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北庭的仙帝隐逸与权谋之间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朝的历史长河中，有一位被后人尊称为“北庭仙帝”的人物，他的名字叫做唐准。唐准出生于一个普通的家庭，但他有着非凡的聪明才智和强烈的求知欲。他对医学、文学、哲学等多个领域都有深入研究，成为了当时最杰出的学者之一。</w:t>
      </w:r>
      <w:r>
        <w:rPr>
          <w:sz w:val="32"/>
          <w:szCs w:val="32"/>
        </w:rPr>
        <w:t>&lt;/p&gt;&lt;p&gt;&lt;img src="/static-img/BiNRz2gRW301hlLa38CkyBBrjf4uyKIntgqchoOgGKSOjonv481c8WI9wNLQHfBN.png"&gt;&lt;/p&gt;&lt;p&gt;</w:t>
      </w:r>
      <w:r>
        <w:rPr>
          <w:sz w:val="32"/>
          <w:szCs w:val="32"/>
        </w:rPr>
        <w:t>第一段：隐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准年轻时就表现出了超群脱俗的一面，他对传统儒家教育感到不满，选择了远离尘世，潜心修炼。在他的隐居之地，即著名的大漠边陲——北庭，他建立了一所医学院，并吸引了许多学生前来学习。他不仅教授医学知识，还将自己博大的见识和广泛的文化底蕴传授给学生们，使他们能够在学术上大放异彩。</w:t>
      </w:r>
      <w:r>
        <w:rPr>
          <w:sz w:val="32"/>
          <w:szCs w:val="32"/>
        </w:rPr>
        <w:t>&lt;/p&gt;&lt;p&gt;&lt;img src="/static-img/HqJ-GjUvuVJ-aT1hrs_V4xBrjf4uyKIntgqchoOgGKQ15Ud1g6owFOfjtCDFlGsioN6tst1CaBcpMc9v-W0LtPWXWEEtBjfSuy5zWJuurcnwdk53Ck4q_GaV4f1B8FYPABzXqr6Zoe9Ijo_gCkKKFHackr9MwpCQUP-JziIs65szVQlVWIs3wjZXAiYW4RAb.png"&gt;&lt;/p&gt;&lt;p&gt;</w:t>
      </w:r>
      <w:r>
        <w:rPr>
          <w:sz w:val="32"/>
          <w:szCs w:val="32"/>
        </w:rPr>
        <w:t>第二段：权谋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准逐渐树立起自己的声望，不仅在医学领域内享有盛誉，在政治上也开始获得重视。他的卓越才能和深厚功力让他成为许多官员争相向往的人选。当时的一个皇帝得知了他的英明，便派遣使者前往请他担任国师，这是指辅佐皇帝进行国家事务决策的人物。在这个职位上，唐准利用自己的智慧和判断力，为国家带来了巨大的发展。</w:t>
      </w:r>
      <w:r>
        <w:rPr>
          <w:sz w:val="32"/>
          <w:szCs w:val="32"/>
        </w:rPr>
        <w:t>&lt;/p&gt;&lt;p&gt;&lt;img src="/static-img/mFFBYzUQMHfCAoCjfF1zsxBrjf4uyKIntgqchoOgGKQ15Ud1g6owFOfjtCDFlGsioN6tst1CaBcpMc9v-W0LtPWXWEEtBjfSuy5zWJuurcnwdk53Ck4q_GaV4f1B8FYPABzXqr6Zoe9Ijo_gCkKKFHackr9MwpCQUP-JziIs65szVQlVWIs3wjZXAiYW4RAb.png"&gt;&lt;/p&gt;&lt;p&gt;</w:t>
      </w:r>
      <w:r>
        <w:rPr>
          <w:sz w:val="32"/>
          <w:szCs w:val="32"/>
        </w:rPr>
        <w:t>第三段：仙风道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华都市，但唐准始终保持着一种超然自得的心态。他以一种特别独特的情趣，对待生活充满诗意，对待人生持有一种淡定从容的态度。这一点也被后人形象地描述为“仙风道骨”，即拥有仙人的高洁情操与道家的豁达胸怀。这种精神状态，让人们对于他的敬仰更加加倍。</w:t>
      </w:r>
      <w:r>
        <w:rPr>
          <w:sz w:val="32"/>
          <w:szCs w:val="32"/>
        </w:rPr>
        <w:t>&lt;/p&gt;&lt;p&gt;&lt;img src="/static-img/T05HUMgm_qZA1F5rFmzamRBrjf4uyKIntgqchoOgGKQ15Ud1g6owFOfjtCDFlGsioN6tst1CaBcpMc9v-W0LtPWXWEEtBjfSuy5zWJuurcnwdk53Ck4q_GaV4f1B8FYPABzXqr6Zoe9Ijo_gCkKKFHackr9MwpCQUP-JziIs65szVQlVWIs3wjZXAiYW4RAb.png"&gt;&lt;/p&gt;&lt;p&gt;</w:t>
      </w:r>
      <w:r>
        <w:rPr>
          <w:sz w:val="32"/>
          <w:szCs w:val="32"/>
        </w:rPr>
        <w:t>第四段：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唐准开始思考自己留下的遗产问题。他知道，只要能将自己的知识及经验流传下去，就算是在这世界上的存在不是空穴来风。但是，他又非常清楚，没有正确的人手去继承这些宝贵财富，这些知识很可能会因此而失散开来。于是，他精心挑选了一批优秀弟子，将所有掌握到的秘籍、经验以及思想灌输给他们，并严格要求他们发扬光大。</w:t>
      </w:r>
      <w:r>
        <w:rPr>
          <w:sz w:val="32"/>
          <w:szCs w:val="32"/>
        </w:rPr>
        <w:t>&lt;/p&gt;&lt;p&gt;&lt;img src="/static-img/80O2L_fMHzSNy4wg2Mo7cBBrjf4uyKIntgqchoOgGKQ15Ud1g6owFOfjtCDFlGsioN6tst1CaBcpMc9v-W0LtPWXWEEtBjfSuy5zWJuurcnwdk53Ck4q_GaV4f1B8FYPABzXqr6Zoe9Ijo_gCkKKFHackr9MwpCQUP-JziIs65szVQlVWIs3wjZXAiYW4RAb.png"&gt;&lt;/p&gt;&lt;p&gt;</w:t>
      </w:r>
      <w:r>
        <w:rPr>
          <w:sz w:val="32"/>
          <w:szCs w:val="32"/>
        </w:rPr>
        <w:t>至此，我们可以看出，“北庭仙帝”这个称号并不只是简单的一个封号，而是一种对其品质、能力以及贡献的一种赞誉。它代表的是一个时代里，最接近神圣境界的人物，其智慧与勇气令人敬佩，同时也是我们今天应该学习的一份宝贵财富。不论是在医疗科学还是治国理政方面，都值得我们深思并效仿。</w:t>
      </w:r>
      <w:r>
        <w:rPr>
          <w:sz w:val="32"/>
          <w:szCs w:val="32"/>
        </w:rPr>
        <w:t>&lt;/p&gt;&lt;p&gt;&lt;a href = "/doc/1127362-</w:t>
      </w:r>
      <w:r>
        <w:rPr>
          <w:sz w:val="32"/>
          <w:szCs w:val="32"/>
        </w:rPr>
        <w:t>唐朝北庭的仙帝隐逸与权谋之间的传奇</w:t>
      </w:r>
      <w:r>
        <w:rPr>
          <w:sz w:val="32"/>
          <w:szCs w:val="32"/>
        </w:rPr>
        <w:t>.doc" rel="alternate" download="1127362-</w:t>
      </w:r>
      <w:r>
        <w:rPr>
          <w:sz w:val="32"/>
          <w:szCs w:val="32"/>
        </w:rPr>
        <w:t>唐朝北庭的仙帝隐逸与权谋之间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