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心池总渣探索一段历史的沉淀与复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上心池总渣，作为一段历史的见证者，其存在不仅是自然环境的一部分，更是文化传承和经济发展的一个缩影。以下六点将从不同角度阐述这一现象。</w:t>
      </w:r>
      <w:r>
        <w:rPr>
          <w:sz w:val="32"/>
          <w:szCs w:val="32"/>
        </w:rPr>
        <w:t>&lt;/p&gt;&lt;p&gt;&lt;img src="/static-img/3DQllHs4YgmhRg_fBzbDWEoAPKcCQvsEw7VfTctbhDaFAElNCnTAQvtmzRb7QZ1v.jpg"&gt;&lt;/p&gt;&lt;p&gt;</w:t>
      </w:r>
      <w:r>
        <w:rPr>
          <w:sz w:val="32"/>
          <w:szCs w:val="32"/>
        </w:rPr>
        <w:t>自然形成与人类活动</w:t>
      </w:r>
      <w:r>
        <w:rPr>
          <w:sz w:val="32"/>
          <w:szCs w:val="32"/>
        </w:rPr>
        <w:t>&lt;/p&gt;&lt;p&gt;</w:t>
      </w:r>
      <w:r>
        <w:rPr>
          <w:sz w:val="32"/>
          <w:szCs w:val="32"/>
        </w:rPr>
        <w:t>上心池总渣的形成源于自然条件，如地质构造、气候变化等因素。但随着时间推移，人类活动也对其产生了影响。例如，农业开发、矿业开采等都可能导致土壤侵蚀，从而改变了原有的生态平衡。这表明，上心池总渣不仅是一种自然现象，也反映出人类对环境的利用和管理。</w:t>
      </w:r>
      <w:r>
        <w:rPr>
          <w:sz w:val="32"/>
          <w:szCs w:val="32"/>
        </w:rPr>
        <w:t>&lt;/p&gt;&lt;p&gt;&lt;img src="/static-img/AQY-phh2vCN72bazYQV-Q0oAPKcCQvsEw7VfTctbhDa4vTZPktmDRNjqyhktq8EpzRrNEqdWLGA2m6c7DQlFLfAv-ZpuRe3V2HYDDTIED5G1yD7x9j0vxMpwGneIpTnRrUrsZCG62P9-gyMk3aKFYukN6kQPoWR4S-7Lm7u2fYbdPWe1zbWuFkEsnPNxjIah.jpg"&gt;&lt;/p&gt;&lt;p&gt;</w:t>
      </w:r>
      <w:r>
        <w:rPr>
          <w:sz w:val="32"/>
          <w:szCs w:val="32"/>
        </w:rPr>
        <w:t>环境保护意识</w:t>
      </w:r>
      <w:r>
        <w:rPr>
          <w:sz w:val="32"/>
          <w:szCs w:val="32"/>
        </w:rPr>
        <w:t>&lt;/p&gt;&lt;p&gt;</w:t>
      </w:r>
      <w:r>
        <w:rPr>
          <w:sz w:val="32"/>
          <w:szCs w:val="32"/>
        </w:rPr>
        <w:t>随着人们对于环境问题认识的加深，上心池总渣逐渐被视为需要保护的地方。它所蕴含的地质信息，对于研究地理学、考古学甚至天文学具有重要价值。此外，上心池周边地区的人们开始意识到维护生态平衡对于当地居民乃至全球环境都是必要的，因此提出了相应的保护措施。</w:t>
      </w:r>
      <w:r>
        <w:rPr>
          <w:sz w:val="32"/>
          <w:szCs w:val="32"/>
        </w:rPr>
        <w:t>&lt;/p&gt;&lt;p&gt;&lt;img src="/static-img/cG9xWdK-QoJcI1FRWukEWEoAPKcCQvsEw7VfTctbhDa4vTZPktmDRNjqyhktq8EpzRrNEqdWLGA2m6c7DQlFLfAv-ZpuRe3V2HYDDTIED5G1yD7x9j0vxMpwGneIpTnRrUrsZCG62P9-gyMk3aKFYukN6kQPoWR4S-7Lm7u2fYbdPWe1zbWuFkEsnPNxjIah.jpg"&gt;&lt;/p&gt;&lt;p&gt;</w:t>
      </w:r>
      <w:r>
        <w:rPr>
          <w:sz w:val="32"/>
          <w:szCs w:val="32"/>
        </w:rPr>
        <w:t>旅游资源开发</w:t>
      </w:r>
      <w:r>
        <w:rPr>
          <w:sz w:val="32"/>
          <w:szCs w:val="32"/>
        </w:rPr>
        <w:t>&lt;/p&gt;&lt;p&gt;</w:t>
      </w:r>
      <w:r>
        <w:rPr>
          <w:sz w:val="32"/>
          <w:szCs w:val="32"/>
        </w:rPr>
        <w:t>上心池之所以成为旅游景点之一，是因为其独特的地貌特征吸引了一批游客前来探访。在这里，游客可以体验到一种原始而又神秘的情感，这种情感很难在现代化城市中找到。而这种情感背后，是对上心池及其周围文化遗产的一种认可和尊重。</w:t>
      </w:r>
      <w:r>
        <w:rPr>
          <w:sz w:val="32"/>
          <w:szCs w:val="32"/>
        </w:rPr>
        <w:t>&lt;/p&gt;&lt;p&gt;&lt;img src="/static-img/ycbMN09aZY0gRb2-tkPa6koAPKcCQvsEw7VfTctbhDa4vTZPktmDRNjqyhktq8EpzRrNEqdWLGA2m6c7DQlFLfAv-ZpuRe3V2HYDDTIED5G1yD7x9j0vxMpwGneIpTnRrUrsZCG62P9-gyMk3aKFYukN6kQPoWR4S-7Lm7u2fYbdPWe1zbWuFkEsnPNxjIah.jpg"&gt;&lt;/p&gt;&lt;p&gt;</w:t>
      </w:r>
      <w:r>
        <w:rPr>
          <w:sz w:val="32"/>
          <w:szCs w:val="32"/>
        </w:rPr>
        <w:t>教育意义</w:t>
      </w:r>
      <w:r>
        <w:rPr>
          <w:sz w:val="32"/>
          <w:szCs w:val="32"/>
        </w:rPr>
        <w:t>&lt;/p&gt;&lt;p&gt;</w:t>
      </w:r>
      <w:r>
        <w:rPr>
          <w:sz w:val="32"/>
          <w:szCs w:val="32"/>
        </w:rPr>
        <w:t>上心池提供了一个宝贵的教学场所，它能够帮助学生了解地球上的各种地形及它们如何形成。同时，它还能让学生认识到长期积累下来的结果以及这些结果如何影响我们的生活方式。这对于培养科学思维和环保意识具有重要作用。</w:t>
      </w:r>
      <w:r>
        <w:rPr>
          <w:sz w:val="32"/>
          <w:szCs w:val="32"/>
        </w:rPr>
        <w:t>&lt;/p&gt;&lt;p&gt;&lt;img src="/static-img/Z8R475eXl0-VGdPlUi5sgEoAPKcCQvsEw7VfTctbhDa4vTZPktmDRNjqyhktq8EpzRrNEqdWLGA2m6c7DQlFLfAv-ZpuRe3V2HYDDTIED5G1yD7x9j0vxMpwGneIpTnRrUrsZCG62P9-gyMk3aKFYukN6kQPoWR4S-7Lm7u2fYbdPWe1zbWuFkEsnPNxjIah.jpg"&gt;&lt;/p&gt;&lt;p&gt;</w:t>
      </w:r>
      <w:r>
        <w:rPr>
          <w:sz w:val="32"/>
          <w:szCs w:val="32"/>
        </w:rPr>
        <w:t>科学研究价值</w:t>
      </w:r>
      <w:r>
        <w:rPr>
          <w:sz w:val="32"/>
          <w:szCs w:val="32"/>
        </w:rPr>
        <w:t>&lt;/p&gt;&lt;p&gt;</w:t>
      </w:r>
      <w:r>
        <w:rPr>
          <w:sz w:val="32"/>
          <w:szCs w:val="32"/>
        </w:rPr>
        <w:t>对于科研人员来说，上心池是一个极具挑战性的实验平台，因为它展示了长期的地质过程如何塑造大型水域，并且这些过程通常涉及多个领域，如海洋学、生物学、化学等。在这里，他们可以通过观察分析来验证理论模型，从而推动相关科学领域向前发展。</w:t>
      </w:r>
      <w:r>
        <w:rPr>
          <w:sz w:val="32"/>
          <w:szCs w:val="32"/>
        </w:rPr>
        <w:t>&lt;/p&gt;&lt;p&gt;</w:t>
      </w:r>
      <w:r>
        <w:rPr>
          <w:sz w:val="32"/>
          <w:szCs w:val="32"/>
        </w:rPr>
        <w:t>未来展望与挑战</w:t>
      </w:r>
      <w:r>
        <w:rPr>
          <w:sz w:val="32"/>
          <w:szCs w:val="32"/>
        </w:rPr>
        <w:t>&lt;/p&gt;&lt;p&gt;</w:t>
      </w:r>
      <w:r>
        <w:rPr>
          <w:sz w:val="32"/>
          <w:szCs w:val="32"/>
        </w:rPr>
        <w:t>尽管上心池已经成为了许多人的研究对象，但面临着多方面的问题，比如污染物排放、新兴工业活动等，这些都可能威胁到这个区域脆弱但又珍贵的地质系统。此外，由于气候变暖带来的海平面上升，还有可能会对这个区域造成潜在冲击。这就要求我们要持续关注并采取有效措施来保护这片宝贵的地球遗产。</w:t>
      </w:r>
      <w:r>
        <w:rPr>
          <w:sz w:val="32"/>
          <w:szCs w:val="32"/>
        </w:rPr>
        <w:t>&lt;/p&gt;&lt;p&gt;&lt;a href = "/doc/1127666-</w:t>
      </w:r>
      <w:r>
        <w:rPr>
          <w:sz w:val="32"/>
          <w:szCs w:val="32"/>
        </w:rPr>
        <w:t>上心池总渣探索一段历史的沉淀与复苏</w:t>
      </w:r>
      <w:r>
        <w:rPr>
          <w:sz w:val="32"/>
          <w:szCs w:val="32"/>
        </w:rPr>
        <w:t>.doc" rel="alternate" download="1127666-</w:t>
      </w:r>
      <w:r>
        <w:rPr>
          <w:sz w:val="32"/>
          <w:szCs w:val="32"/>
        </w:rPr>
        <w:t>上心池总渣探索一段历史的沉淀与复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