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中的情愫男主角坤坤与女主角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中的情愫：男主角坤坤与女主角的奇妙旅程</w:t>
      </w:r>
      <w:r>
        <w:rPr>
          <w:sz w:val="32"/>
          <w:szCs w:val="32"/>
        </w:rPr>
        <w:t>&lt;/p&gt;&lt;p&gt;&lt;img src="/static-img/grr1Wvl4c_g9Yyv975SGGN8YD30BDt_h9uGfWC-GYGUrBzHIDMh0rYnTF1APqndC.jpg"&gt;&lt;/p&gt;&lt;p&gt;</w:t>
      </w:r>
      <w:r>
        <w:rPr>
          <w:sz w:val="32"/>
          <w:szCs w:val="32"/>
        </w:rPr>
        <w:t>在一个宁静的小村庄里，有一段关于男的坤坤放入女的坤里蘑菇视频的传说。这个故事并不是简单的一个笑话或者恶作剧，而是一段充满爱意和冒险精神的人生历程。</w:t>
      </w:r>
      <w:r>
        <w:rPr>
          <w:sz w:val="32"/>
          <w:szCs w:val="32"/>
        </w:rPr>
        <w:t>&lt;/p&gt;&lt;p&gt;</w:t>
      </w:r>
      <w:r>
        <w:rPr>
          <w:sz w:val="32"/>
          <w:szCs w:val="32"/>
        </w:rPr>
        <w:t>男主角坤坤的勇敢决定</w:t>
      </w:r>
      <w:r>
        <w:rPr>
          <w:sz w:val="32"/>
          <w:szCs w:val="32"/>
        </w:rPr>
        <w:t>&lt;/p&gt;&lt;p&gt;&lt;img src="/static-img/1op30EDh6G7wU1ujpJjqcN8YD30BDt_h9uGfWC-GYGX0l2hU-UCgfGbNtxwcPJoNZh38HG5wnKS89nB680rFEQW3XJGhgdGaphkDyc1vhOORK1n6SLzTvEvT_F7qCooiZ75KaIHZKeq5GJXG9nmL2AHiFLzS46HOrQy2Z28cXAXRzJljuYsYI7aG8VEZh5u3CgYjS4AkeWaujlraITQkK20zxJyBd3c5-6-QH7fODZQ.jpg"&gt;&lt;/p&gt;&lt;p&gt;</w:t>
      </w:r>
      <w:r>
        <w:rPr>
          <w:sz w:val="32"/>
          <w:szCs w:val="32"/>
        </w:rPr>
        <w:t>在这段视频中，男主角名叫坤坶，他是一个热血青年，对于生活充满了好奇和探索。他听闻到了一种传说中的蘑菇，那是能够带给人们幸福感的一种特殊菌类。这些蘑菇不仅味道鲜美，而且据说能增强人际关系，促进情感交流。当他得知这种珍贵蘑菇藏身于女朋友——小红心之内时，他毫不犹豫地决定要找到它。</w:t>
      </w:r>
      <w:r>
        <w:rPr>
          <w:sz w:val="32"/>
          <w:szCs w:val="32"/>
        </w:rPr>
        <w:t>&lt;/p&gt;&lt;p&gt;</w:t>
      </w:r>
      <w:r>
        <w:rPr>
          <w:sz w:val="32"/>
          <w:szCs w:val="32"/>
        </w:rPr>
        <w:t>女主角小红心的秘密</w:t>
      </w:r>
      <w:r>
        <w:rPr>
          <w:sz w:val="32"/>
          <w:szCs w:val="32"/>
        </w:rPr>
        <w:t>&lt;/p&gt;&lt;p&gt;&lt;img src="/static-img/PTFEf1w5YTtv-gWAUxjk-t8YD30BDt_h9uGfWC-GYGX0l2hU-UCgfGbNtxwcPJoNZh38HG5wnKS89nB680rFEQW3XJGhgdGaphkDyc1vhOORK1n6SLzTvEvT_F7qCooiZ75KaIHZKeq5GJXG9nmL2AHiFLzS46HOrQy2Z28cXAXRzJljuYsYI7aG8VEZh5u3CgYjS4AkeWaujlraITQkK20zxJyBd3c5-6-QH7fODZQ.jpg"&gt;&lt;/p&gt;&lt;p&gt;</w:t>
      </w:r>
      <w:r>
        <w:rPr>
          <w:sz w:val="32"/>
          <w:szCs w:val="32"/>
        </w:rPr>
        <w:t>小红心是个温柔善良、总是默默付出的人。在她体内确实有一颗特别的大型蘑菇，这个秘密只有她自己知道。她的生活平凡，但有着一种超乎常人的纯真，她对待每一个遇到的朋友都像对待亲人一样。这份无私和善良让她的世界充满了温暖和光明。</w:t>
      </w:r>
      <w:r>
        <w:rPr>
          <w:sz w:val="32"/>
          <w:szCs w:val="32"/>
        </w:rPr>
        <w:t>&lt;/p&gt;&lt;p&gt;</w:t>
      </w:r>
      <w:r>
        <w:rPr>
          <w:sz w:val="32"/>
          <w:szCs w:val="32"/>
        </w:rPr>
        <w:t>坂谷的情侣之间相互理解</w:t>
      </w:r>
      <w:r>
        <w:rPr>
          <w:sz w:val="32"/>
          <w:szCs w:val="32"/>
        </w:rPr>
        <w:t>&lt;/p&gt;&lt;p&gt;&lt;img src="/static-img/_dafTb1Z-AgcMqRPJE0WaN8YD30BDt_h9uGfWC-GYGX0l2hU-UCgfGbNtxwcPJoNZh38HG5wnKS89nB680rFEQW3XJGhgdGaphkDyc1vhOORK1n6SLzTvEvT_F7qCooiZ75KaIHZKeq5GJXG9nmL2AHiFLzS46HOrQy2Z28cXAXRzJljuYsYI7aG8VEZh5u3CgYjS4AkeWaujlraITQkK20zxJyBd3c5-6-QH7fODZQ.jpg"&gt;&lt;/p&gt;&lt;p&gt;</w:t>
      </w:r>
      <w:r>
        <w:rPr>
          <w:sz w:val="32"/>
          <w:szCs w:val="32"/>
        </w:rPr>
        <w:t>当两人踏上寻找那颗珍贵蘑菇的大旅程时，他们开始逐渐了解对方的心思。他们共同克服了困难，与自然界产生了一种深刻的情感联系。这次旅行成为了他们感情加深的一个重要契机。</w:t>
      </w:r>
      <w:r>
        <w:rPr>
          <w:sz w:val="32"/>
          <w:szCs w:val="32"/>
        </w:rPr>
        <w:t>&lt;/p&gt;&lt;p&gt;</w:t>
      </w:r>
      <w:r>
        <w:rPr>
          <w:sz w:val="32"/>
          <w:szCs w:val="32"/>
        </w:rPr>
        <w:t>蘑菇成长过程中的挑战</w:t>
      </w:r>
      <w:r>
        <w:rPr>
          <w:sz w:val="32"/>
          <w:szCs w:val="32"/>
        </w:rPr>
        <w:t>&lt;/p&gt;&lt;p&gt;&lt;img src="/static-img/ReXC77QxQkd0X1JxCCSRU98YD30BDt_h9uGfWC-GYGX0l2hU-UCgfGbNtxwcPJoNZh38HG5wnKS89nB680rFEQW3XJGhgdGaphkDyc1vhOORK1n6SLzTvEvT_F7qCooiZ75KaIHZKeq5GJXG9nmL2AHiFLzS46HOrQy2Z28cXAXRzJljuYsYI7aG8VEZh5u3CgYjS4AkeWaujlraITQkK20zxJyBd3c5-6-QH7fODZQ.jpg"&gt;&lt;/p&gt;&lt;p&gt;</w:t>
      </w:r>
      <w:r>
        <w:rPr>
          <w:sz w:val="32"/>
          <w:szCs w:val="32"/>
        </w:rPr>
        <w:t>在潜入地下，穿越暗黑森林，最终找到那个隐藏多年的巨大金黄色巨型香肠形状高级食用菌面包车载蕈质口感饱胀而甜含有微量氨基酸抗氧化物质丰富营养价值极高可作为健康食品日常饮食中享受其独特风味的时候，他们遭遇了许多惊险和艰难。但最终，在彼此支持下，他们成功摘取到了那颗梦寐以求的珍宝。</w:t>
      </w:r>
      <w:r>
        <w:rPr>
          <w:sz w:val="32"/>
          <w:szCs w:val="32"/>
        </w:rPr>
        <w:t>&lt;/p&gt;&lt;p&gt;</w:t>
      </w:r>
      <w:r>
        <w:rPr>
          <w:sz w:val="32"/>
          <w:szCs w:val="32"/>
        </w:rPr>
        <w:t>爱情与友谊交织成永恒结局</w:t>
      </w:r>
      <w:r>
        <w:rPr>
          <w:sz w:val="32"/>
          <w:szCs w:val="32"/>
        </w:rPr>
        <w:t>&lt;/p&gt;&lt;p&gt;</w:t>
      </w:r>
      <w:r>
        <w:rPr>
          <w:sz w:val="32"/>
          <w:szCs w:val="32"/>
        </w:rPr>
        <w:t>通过这一切挑战，他们更加明白了彼此间真正意义上的承诺与牵挂。而这次冒险也让他们学会了如何去欣赏生命中的每一个瞬间，不论是快乐还是困难，都值得铭记。这段经历使他们之间的情感变得更加坚固，是一段美好的回忆，也是两个人关系发展史上的重要篇章。</w:t>
      </w:r>
      <w:r>
        <w:rPr>
          <w:sz w:val="32"/>
          <w:szCs w:val="32"/>
        </w:rPr>
        <w:t>&lt;/p&gt;&lt;p&gt;</w:t>
      </w:r>
      <w:r>
        <w:rPr>
          <w:sz w:val="32"/>
          <w:szCs w:val="32"/>
        </w:rPr>
        <w:t>传统文化与现代生活融合展望未来</w:t>
      </w:r>
      <w:r>
        <w:rPr>
          <w:sz w:val="32"/>
          <w:szCs w:val="32"/>
        </w:rPr>
        <w:t>&lt;/p&gt;&lt;p&gt;</w:t>
      </w:r>
      <w:r>
        <w:rPr>
          <w:sz w:val="32"/>
          <w:szCs w:val="32"/>
        </w:rPr>
        <w:t>随着科技不断进步，我们可以看到更多基于自然元素、结合现代技术的手法，如通过视频记录下来这样一次神奇旅程，让更多人分享这种曾经只属于少数幸运者的事情。而对于那些渴望探索未知、追求完美爱情的人们来说，这样的故事也许会成为灵感来源，为他们提供一种全新的视角去看待自己的生活以及未来的计划。此外，这样的活动还能激发公众对环境保护意识，更好地利用自然资源，同时培养人们尊重自然、保护生态观念，从而为人类社会贡献力量。</w:t>
      </w:r>
      <w:r>
        <w:rPr>
          <w:sz w:val="32"/>
          <w:szCs w:val="32"/>
        </w:rPr>
        <w:t>&lt;/p&gt;&lt;p&gt;&lt;a href = "/doc/1127781-</w:t>
      </w:r>
      <w:r>
        <w:rPr>
          <w:sz w:val="32"/>
          <w:szCs w:val="32"/>
        </w:rPr>
        <w:t>蘑菇中的情愫男主角坤坤与女主角的奇妙旅程</w:t>
      </w:r>
      <w:r>
        <w:rPr>
          <w:sz w:val="32"/>
          <w:szCs w:val="32"/>
        </w:rPr>
        <w:t>.doc" rel="alternate" download="1127781-</w:t>
      </w:r>
      <w:r>
        <w:rPr>
          <w:sz w:val="32"/>
          <w:szCs w:val="32"/>
        </w:rPr>
        <w:t>蘑菇中的情愫男主角坤坤与女主角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