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水儿霍泽小说免费全文阅读</w:t>
      </w:r>
      <w:r>
        <w:rPr>
          <w:sz w:val="48"/>
          <w:szCs w:val="48"/>
        </w:rPr>
        <w:t>-</w:t>
      </w:r>
      <w:r>
        <w:rPr>
          <w:sz w:val="48"/>
          <w:szCs w:val="48"/>
        </w:rPr>
        <w:t>流浪者与守护者霍水儿霍泽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于阅读的需求越来越高，而霍水儿霍泽小说免费全文阅读成为了很多书迷们追求知识和娱乐的热门方式。霍水儿霍泽是一位年轻有为的小说家，他以创造出一系列充满奇幻元素的小说而闻名于世。</w:t>
      </w:r>
      <w:r>
        <w:rPr>
          <w:sz w:val="32"/>
          <w:szCs w:val="32"/>
        </w:rPr>
        <w:t>&lt;/p&gt;&lt;p&gt;&lt;img src="/static-img/J8t-HrDmHIxAM3hZPKOdDWSYADyG2k06KujTYb0NHa-RQXahlF986ZUIoGnrXPX_.jpg"&gt;&lt;/p&gt;&lt;p&gt;</w:t>
      </w:r>
      <w:r>
        <w:rPr>
          <w:sz w:val="32"/>
          <w:szCs w:val="32"/>
        </w:rPr>
        <w:t>他的作品《流浪者与守护者》是他最受欢迎的小说之一，讲述了一位普通村民被卷入了一个古老传说的世界，并且得到了一个神秘生物的帮助，这个故事不仅吸引了众多读者的兴趣，还激发了他们对未知世界的无限遐想。</w:t>
      </w:r>
      <w:r>
        <w:rPr>
          <w:sz w:val="32"/>
          <w:szCs w:val="32"/>
        </w:rPr>
        <w:t>&lt;/p&gt;&lt;p&gt;</w:t>
      </w:r>
      <w:r>
        <w:rPr>
          <w:sz w:val="32"/>
          <w:szCs w:val="32"/>
        </w:rPr>
        <w:t>就像许多热爱阅读的人一样，有些人可能会因为经济困难或是时间紧张而无法购买到最新出版的小说。但现在，他们可以通过“霍水儿霍泽小说免费全文阅读”这一平台来获取他们所需要的小说。这不仅节省了他们大量的金钱，同时也让他们能够随时随地享受到高质量的文学作品。</w:t>
      </w:r>
      <w:r>
        <w:rPr>
          <w:sz w:val="32"/>
          <w:szCs w:val="32"/>
        </w:rPr>
        <w:t>&lt;/p&gt;&lt;p&gt;&lt;img src="/static-img/SShGL9-HElAqtk88eRQ0jWSYADyG2k06KujTYb0NHa9QWnJ0DGthto1MzAjHfL1FOLHH33kHDVmL4YpAzckM4laOcGjLBIsyvmPtlRkWczMz1Yyno7hXG9vkhj2d--2wqbKqnmrdFThzbpjJB_xSdG8AVCbP3pAFebWzfpJEUl7pEbukOMZPGrzUx6AE6D4K.jpg"&gt;&lt;/p&gt;&lt;p&gt;</w:t>
      </w:r>
      <w:r>
        <w:rPr>
          <w:sz w:val="32"/>
          <w:szCs w:val="32"/>
        </w:rPr>
        <w:t>比如，在一次网络研讨会上，一位名叫李明的人分享了他如何利用“霍水儿霍泽小说免费全文阅读”平台提高自己英语水平。他告诉大家，每天花费半小时左右阅读英文版《流浪者与守护者》，并且还能找到中文翻译版本作为辅助学习工具。他感谢这款应用程序，因为它让他既能够提升语言能力，又能享受精彩纷呈的小说世界。</w:t>
      </w:r>
      <w:r>
        <w:rPr>
          <w:sz w:val="32"/>
          <w:szCs w:val="32"/>
        </w:rPr>
        <w:t>&lt;/p&gt;&lt;p&gt;</w:t>
      </w:r>
      <w:r>
        <w:rPr>
          <w:sz w:val="32"/>
          <w:szCs w:val="32"/>
        </w:rPr>
        <w:t>此外，“霍水儿霍泽小说免费全文阅读”的用户界面设计得非常友好，便于新手使用。用户可以根据自己的喜好选择不同的分类，比如奇幻、科幻、冒险等，从而快速找到自己喜欢的小说。而且，不论你是在家里还是在公交车上，都能轻松地访问这些内容，完全不必担心带着沉重的书包出行。</w:t>
      </w:r>
      <w:r>
        <w:rPr>
          <w:sz w:val="32"/>
          <w:szCs w:val="32"/>
        </w:rPr>
        <w:t>&lt;/p&gt;&lt;p&gt;&lt;img src="/static-img/QQ6Z-ZDoFLkoNzBA2QkXpGSYADyG2k06KujTYb0NHa9QWnJ0DGthto1MzAjHfL1FOLHH33kHDVmL4YpAzckM4laOcGjLBIsyvmPtlRkWczMz1Yyno7hXG9vkhj2d--2wqbKqnmrdFThzbpjJB_xSdG8AVCbP3pAFebWzfpJEUl7pEbukOMZPGrzUx6AE6D4K.jpg"&gt;&lt;/p&gt;&lt;p&gt;</w:t>
      </w:r>
      <w:r>
        <w:rPr>
          <w:sz w:val="32"/>
          <w:szCs w:val="32"/>
        </w:rPr>
        <w:t>总之，“ホ 水 儿 霍 泽 小 说 免 费 全 文 阅 读”是一个极具魅力的平台，它不仅提供了丰富多彩的小说资源，还为那些寻找灵感或者想要探索不同文化视角的人们提供了一片广阔天地。是否值得一试，就看你是否愿意揭开这本由“流浪者与守护者”编织成的大本钟吧。</w:t>
      </w:r>
      <w:r>
        <w:rPr>
          <w:sz w:val="32"/>
          <w:szCs w:val="32"/>
        </w:rPr>
        <w:t>&lt;/p&gt;&lt;p&gt;&lt;a href = "/doc/1128100-</w:t>
      </w:r>
      <w:r>
        <w:rPr>
          <w:sz w:val="32"/>
          <w:szCs w:val="32"/>
        </w:rPr>
        <w:t>霍水儿霍泽小说免费全文阅读</w:t>
      </w:r>
      <w:r>
        <w:rPr>
          <w:sz w:val="32"/>
          <w:szCs w:val="32"/>
        </w:rPr>
        <w:t>-</w:t>
      </w:r>
      <w:r>
        <w:rPr>
          <w:sz w:val="32"/>
          <w:szCs w:val="32"/>
        </w:rPr>
        <w:t>流浪者与守护者霍水儿霍泽的奇幻世界</w:t>
      </w:r>
      <w:r>
        <w:rPr>
          <w:sz w:val="32"/>
          <w:szCs w:val="32"/>
        </w:rPr>
        <w:t>.doc" rel="alternate" download="1128100-</w:t>
      </w:r>
      <w:r>
        <w:rPr>
          <w:sz w:val="32"/>
          <w:szCs w:val="32"/>
        </w:rPr>
        <w:t>霍水儿霍泽小说免费全文阅读</w:t>
      </w:r>
      <w:r>
        <w:rPr>
          <w:sz w:val="32"/>
          <w:szCs w:val="32"/>
        </w:rPr>
        <w:t>-</w:t>
      </w:r>
      <w:r>
        <w:rPr>
          <w:sz w:val="32"/>
          <w:szCs w:val="32"/>
        </w:rPr>
        <w:t>流浪者与守护者霍水儿霍泽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