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居一年的沉淀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寡居的一年里，人们经常会有各种各样的感受和体验。以下是对这一经历的六个方面的探讨。</w:t>
      </w:r>
      <w:r>
        <w:rPr>
          <w:sz w:val="32"/>
          <w:szCs w:val="32"/>
        </w:rPr>
        <w:t>&lt;/p&gt;&lt;p&gt;&lt;img src="/static-img/uvm4FBP9OxgwmpDHvSAa1OUL0JcDOd3agAQhanu2OYtjqwRpYOjewz7LrIL93ooG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居一年的生活中，可能会出现一种深刻的孤独感。这不仅仅是因为缺少了人际互动，更是一种内心深处的情感需求。这种感觉可能会让人感到焦虑或抑郁，但同时也给予了人们反思和自我提升的机会。</w:t>
      </w:r>
      <w:r>
        <w:rPr>
          <w:sz w:val="32"/>
          <w:szCs w:val="32"/>
        </w:rPr>
        <w:t>&lt;/p&gt;&lt;p&gt;&lt;img src="/static-img/_VBImHoKV4uqyrNkuEQQXuUL0JcDOd3agAQhanu2OYvP3t4LczmQqbgZgzzUJaLHaxTvpsyk-Nu232US0PaDUKxDZn26bAHx0U9P_TL_-_f2JXG44nTcY9PlrQ0NIPNBjDEsUyfWgF1yBnY2CFr_vQg_Rqy5H-Rd914d-2r4nWuv31M7_DHoH2vgHqYFKRPk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外界干扰，一些人可以更好地专注于个人发展，如学习新技能、阅读书籍或进行冥想等。通过这些活动，他们能够提高自己的知识水平和情绪管理能力，从而获得精神上的满足。</w:t>
      </w:r>
      <w:r>
        <w:rPr>
          <w:sz w:val="32"/>
          <w:szCs w:val="32"/>
        </w:rPr>
        <w:t>&lt;/p&gt;&lt;p&gt;&lt;img src="/static-img/3pokzec7uIFu4bgtLLTsQeUL0JcDOd3agAQhanu2OYvP3t4LczmQqbgZgzzUJaLHaxTvpsyk-Nu232US0PaDUKxDZn26bAHx0U9P_TL_-_f2JXG44nTcY9PlrQ0NIPNBjDEsUyfWgF1yBnY2CFr_vQg_Rqy5H-Rd914d-2r4nWuv31M7_DHoH2vgHqYFKRPk.jpg"&gt;&lt;/p&gt;&lt;p&gt;</w:t>
      </w:r>
      <w:r>
        <w:rPr>
          <w:sz w:val="32"/>
          <w:szCs w:val="32"/>
        </w:rPr>
        <w:t>生活节奏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人的干扰下，一个人可以根据自己的节奏来安排每天的时间表，这对于那些习惯性地追赶快节的人来说是一个难得的机会。在这样的环境中，他们可能会发现自己真正想要什么，以及如何达到那个目标。</w:t>
      </w:r>
      <w:r>
        <w:rPr>
          <w:sz w:val="32"/>
          <w:szCs w:val="32"/>
        </w:rPr>
        <w:t>&lt;/p&gt;&lt;p&gt;&lt;img src="/static-img/-nQpRvuxmecuYq6UCqJxb-UL0JcDOd3agAQhanu2OYvP3t4LczmQqbgZgzzUJaLHaxTvpsyk-Nu232US0PaDUKxDZn26bAHx0U9P_TL_-_f2JXG44nTcY9PlrQ0NIPNBjDEsUyfWgF1yBnY2CFr_vQg_Rqy5H-Rd914d-2r4nWuv31M7_DHoH2vgHqYFKRPk.jpg"&gt;&lt;/p&gt;&lt;p&gt;</w:t>
      </w:r>
      <w:r>
        <w:rPr>
          <w:sz w:val="32"/>
          <w:szCs w:val="32"/>
        </w:rPr>
        <w:t>对关系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质世界中的联系减少，但心理上的人际联系变得更加重要。一些人开始重新评估他们的人际网络，并加强与家人的联系，或是寻找志同道合的小团体加入。此举不仅能缓解孤单，还能为未来的社会交往打下坚实基础。</w:t>
      </w:r>
      <w:r>
        <w:rPr>
          <w:sz w:val="32"/>
          <w:szCs w:val="32"/>
        </w:rPr>
        <w:t>&lt;/p&gt;&lt;p&gt;&lt;img src="/static-img/GZmcWa07Z8PClMCw-6pxpeUL0JcDOd3agAQhanu2OYvP3t4LczmQqbgZgzzUJaLHaxTvpsyk-Nu232US0PaDUKxDZn26bAHx0U9P_TL_-_f2JXG44nTcY9PlrQ0NIPNBjDEsUyfWgF1yBnY2CFr_vQg_Rqy5H-Rd914d-2r4nWuv31M7_DHoH2vgHqYFKRPk.jpg"&gt;&lt;/p&gt;&lt;p&gt;</w:t>
      </w:r>
      <w:r>
        <w:rPr>
          <w:sz w:val="32"/>
          <w:szCs w:val="32"/>
        </w:rPr>
        <w:t>生活方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日常社交减少，有些人开始关注环保问题，比如减少食物浪费、使用公共交通工具或者选择可持续消费产品。这不仅有助于改善环境，也促使人们思考如何以更健康、更绿色的方式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观念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时间里，一些人开始接受并拥抱新的生活观念，比如简约主义或最小化主义。这类思想鼓励人们摆脱过度消费和繁忙工作，而是倾向于享受简单美好的生活，不必非要拥有更多东西才能幸福。</w:t>
      </w:r>
      <w:r>
        <w:rPr>
          <w:sz w:val="32"/>
          <w:szCs w:val="32"/>
        </w:rPr>
        <w:t>&lt;/p&gt;&lt;p&gt;&lt;a href = "/doc/1128102-</w:t>
      </w:r>
      <w:r>
        <w:rPr>
          <w:sz w:val="32"/>
          <w:szCs w:val="32"/>
        </w:rPr>
        <w:t>寡居一年的沉淀与突破</w:t>
      </w:r>
      <w:r>
        <w:rPr>
          <w:sz w:val="32"/>
          <w:szCs w:val="32"/>
        </w:rPr>
        <w:t>.doc" rel="alternate" download="1128102-</w:t>
      </w:r>
      <w:r>
        <w:rPr>
          <w:sz w:val="32"/>
          <w:szCs w:val="32"/>
        </w:rPr>
        <w:t>寡居一年的沉淀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