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的神秘二维码揭秘刻晴的爱恋与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史莱姆のエロ刻晴二维码：揭秘爱恋与奇幻之旅》</w:t>
      </w:r>
      <w:r>
        <w:rPr>
          <w:sz w:val="32"/>
          <w:szCs w:val="32"/>
        </w:rPr>
        <w:t>&lt;/p&gt;&lt;p&gt;&lt;img src="/static-img/3rCivpZQkFgGUsQNuqA4lPzigi5v280Untu7EV_rn1YkBIYAxX_G8PbhPy_y9lOY.png"&gt;&lt;/p&gt;&lt;p&gt;</w:t>
      </w:r>
      <w:r>
        <w:rPr>
          <w:sz w:val="32"/>
          <w:szCs w:val="32"/>
        </w:rPr>
        <w:t>在遥远的虚构世界里，有一个被誉为“神秘编织者”的古老文明，他们以精湛的艺术技巧和深邃的魔法知识，创造出了各种各样的神器。然而，在这片广袤而神秘的大陆上，还隐藏着一种不为人知的力量——史莱姆のエロ刻晴二维码。</w:t>
      </w:r>
      <w:r>
        <w:rPr>
          <w:sz w:val="32"/>
          <w:szCs w:val="32"/>
        </w:rPr>
        <w:t>&lt;/p&gt;&lt;p&gt;</w:t>
      </w:r>
      <w:r>
        <w:rPr>
          <w:sz w:val="32"/>
          <w:szCs w:val="32"/>
        </w:rPr>
        <w:t>探寻传说</w:t>
      </w:r>
      <w:r>
        <w:rPr>
          <w:sz w:val="32"/>
          <w:szCs w:val="32"/>
        </w:rPr>
        <w:t>&lt;/p&gt;&lt;p&gt;&lt;img src="/static-img/JQwIyDwewdg5NeiOs_PEGvzigi5v280Untu7EV_rn1ZO_tYtQr5P0rVHAqO5X4B2ihTu_x7h4lAqJBhR-usR37rsMHm8ciJzfK0fykC-0i5ViOLr3OykfJv60PdaZ4-hXVKPiq2JRqAecXiyPzi8-VWAJSV-B0e4P1XQqZbOqaCBl9ckVbO9oaGXVYNfc4KI.png"&gt;&lt;/p&gt;&lt;p&gt;</w:t>
      </w:r>
      <w:r>
        <w:rPr>
          <w:sz w:val="32"/>
          <w:szCs w:val="32"/>
        </w:rPr>
        <w:t>据说，这种特殊的二维码是由一位名叫刻晴的小女孩发现并解读出来的。她是一位拥有不可思议魔法能力的小女孩，她能够与任何生物沟通，无论是人类还是其他动物，甚至是那些看似无情、无智的史莱姆。她的故事如同一部童话，一直流传于民间，但真正了解其背后的奥秘，却只有少数几个人知道。</w:t>
      </w:r>
      <w:r>
        <w:rPr>
          <w:sz w:val="32"/>
          <w:szCs w:val="32"/>
        </w:rPr>
        <w:t>&lt;/p&gt;&lt;p&gt;</w:t>
      </w:r>
      <w:r>
        <w:rPr>
          <w:sz w:val="32"/>
          <w:szCs w:val="32"/>
        </w:rPr>
        <w:t>魔力之源</w:t>
      </w:r>
      <w:r>
        <w:rPr>
          <w:sz w:val="32"/>
          <w:szCs w:val="32"/>
        </w:rPr>
        <w:t>&lt;/p&gt;&lt;p&gt;&lt;img src="/static-img/QWp_A-dP3JxEmQfAIjxsYvzigi5v280Untu7EV_rn1ZO_tYtQr5P0rVHAqO5X4B2ihTu_x7h4lAqJBhR-usR37rsMHm8ciJzfK0fykC-0i5ViOLr3OykfJv60PdaZ4-hXVKPiq2JRqAecXiyPzi8-VWAJSV-B0e4P1XQqZbOqaCBl9ckVbO9oaGXVYNfc4KI.png"&gt;&lt;/p&gt;&lt;p&gt;</w:t>
      </w:r>
      <w:r>
        <w:rPr>
          <w:sz w:val="32"/>
          <w:szCs w:val="32"/>
        </w:rPr>
        <w:t>当刻晴第一次触摸到这个小小的史莱姆时，她感觉到了前所未有的强烈吸引力。这不仅仅是一种物理上的接触，而是一种心灵上的交流。她能够感受到它的情绪波动，就像是在阅读另一种语言一样。那个时候，她意识到这个史莱姆似乎有着某种特别的地方，它内藏着一种古老而强大的魔法力量。</w:t>
      </w:r>
      <w:r>
        <w:rPr>
          <w:sz w:val="32"/>
          <w:szCs w:val="32"/>
        </w:rPr>
        <w:t>&lt;/p&gt;&lt;p&gt;</w:t>
      </w:r>
      <w:r>
        <w:rPr>
          <w:sz w:val="32"/>
          <w:szCs w:val="32"/>
        </w:rPr>
        <w:t>解密符号</w:t>
      </w:r>
      <w:r>
        <w:rPr>
          <w:sz w:val="32"/>
          <w:szCs w:val="32"/>
        </w:rPr>
        <w:t>&lt;/p&gt;&lt;p&gt;&lt;img src="/static-img/5cDA3U9BinIfmCn_Ocl1zvzigi5v280Untu7EV_rn1ZO_tYtQr5P0rVHAqO5X4B2ihTu_x7h4lAqJBhR-usR37rsMHm8ciJzfK0fykC-0i5ViOLr3OykfJv60PdaZ4-hXVKPiq2JRqAecXiyPzi8-VWAJSV-B0e4P1XQqZbOqaCBl9ckVbO9oaGXVYNfc4KI.png"&gt;&lt;/p&gt;&lt;p&gt;</w:t>
      </w:r>
      <w:r>
        <w:rPr>
          <w:sz w:val="32"/>
          <w:szCs w:val="32"/>
        </w:rPr>
        <w:t>经过长时间观察和研究，刻晴终于找到了破解这个符号的一个线索。在一个偶然之间，她在一本古老的手稿中发现了一段描述如何利用特殊材料制作出这种能量来源的一段文字。那时她明白了，这个历史悠久的手稿其实记录的是关于如何制造出这些可以存储和释放大量能量的小型装置，并且这些装置可以通过特定的方式来控制它们释放出的能量类型。</w:t>
      </w:r>
      <w:r>
        <w:rPr>
          <w:sz w:val="32"/>
          <w:szCs w:val="32"/>
        </w:rPr>
        <w:t>&lt;/p&gt;&lt;p&gt;</w:t>
      </w:r>
      <w:r>
        <w:rPr>
          <w:sz w:val="32"/>
          <w:szCs w:val="32"/>
        </w:rPr>
        <w:t>二维码启示录</w:t>
      </w:r>
      <w:r>
        <w:rPr>
          <w:sz w:val="32"/>
          <w:szCs w:val="32"/>
        </w:rPr>
        <w:t>&lt;/p&gt;&lt;p&gt;&lt;img src="/static-img/XhoDbSUMMgF4P3hvLHl3I_zigi5v280Untu7EV_rn1ZO_tYtQr5P0rVHAqO5X4B2ihTu_x7h4lAqJBhR-usR37rsMHm8ciJzfK0fykC-0i5ViOLr3OykfJv60PdaZ4-hXVKPiq2JRqAecXiyPzi8-VWAJSV-B0e4P1XQqZbOqaCBl9ckVbO9oaGXVYNfc4KI.jpg"&gt;&lt;/p&gt;&lt;p&gt;</w:t>
      </w:r>
      <w:r>
        <w:rPr>
          <w:sz w:val="32"/>
          <w:szCs w:val="32"/>
        </w:rPr>
        <w:t>随后，刻晴开始尝试使用手中的资料去制作一个类似的装置。当她的手指轻轻地触碰到刚完成的一个简单设备时，那股令人难以抗拒的声音响起，让周围的人都感到了一丝异样。而就在那瞬间，那个曾经沉默多年的史莱姆突然醒来，它仿佛获得了新的生命般活跃起来，而且它竟然开始发出光芒，从而展现出它之前未曾显示过的一面——作为保护者的角色。</w:t>
      </w:r>
      <w:r>
        <w:rPr>
          <w:sz w:val="32"/>
          <w:szCs w:val="32"/>
        </w:rPr>
        <w:t>&lt;/p&gt;&lt;p&gt;</w:t>
      </w:r>
      <w:r>
        <w:rPr>
          <w:sz w:val="32"/>
          <w:szCs w:val="32"/>
        </w:rPr>
        <w:t>守护与追求</w:t>
      </w:r>
      <w:r>
        <w:rPr>
          <w:sz w:val="32"/>
          <w:szCs w:val="32"/>
        </w:rPr>
        <w:t>&lt;/p&gt;&lt;p&gt;</w:t>
      </w:r>
      <w:r>
        <w:rPr>
          <w:sz w:val="32"/>
          <w:szCs w:val="32"/>
        </w:rPr>
        <w:t>自从那天起，刻晴便将自己的命运紧紧地跟随在那个充满温暖光芒的小小存在身边。她用自己的勇气和智慧去帮助那些需要帮助的人，而那个不知名的小生命也成为了她最忠实的心灵伙伴。他们一起旅行，从山川到森林，从村庄到城镇，每一次冒险都是对自由与友谊最美好的证明。而对于那些渴望改变世界的人来说，那个微不足道却又具有惊人的力量的小小存在，是他们精神灯塔，也是他们永恒不灭信念的地标。</w:t>
      </w:r>
      <w:r>
        <w:rPr>
          <w:sz w:val="32"/>
          <w:szCs w:val="32"/>
        </w:rPr>
        <w:t>&lt;/p&gt;&lt;p&gt;</w:t>
      </w:r>
      <w:r>
        <w:rPr>
          <w:sz w:val="32"/>
          <w:szCs w:val="32"/>
        </w:rPr>
        <w:t>总结：</w:t>
      </w:r>
      <w:r>
        <w:rPr>
          <w:sz w:val="32"/>
          <w:szCs w:val="32"/>
        </w:rPr>
        <w:t>&lt;/p&gt;&lt;p&gt;</w:t>
      </w:r>
      <w:r>
        <w:rPr>
          <w:sz w:val="32"/>
          <w:szCs w:val="32"/>
        </w:rPr>
        <w:t>《史莱姆のエロ刻晴二维码》的故事，不仅是一个关于勇气、友情以及对未知事物探索热情的事迹，更是一次深入人心、超越时间空间界限的情感共鸣体验。在这个充满奇幻元素但又带有现实生活色彩的大陆上，只要我们敢于相信自己内心的声音，我们就可能找到属于我们的传奇故事，并让每一步踏向未来都变得意义非凡。</w:t>
      </w:r>
      <w:r>
        <w:rPr>
          <w:sz w:val="32"/>
          <w:szCs w:val="32"/>
        </w:rPr>
        <w:t>&lt;/p&gt;&lt;p&gt;&lt;a href = "/doc/1128270-</w:t>
      </w:r>
      <w:r>
        <w:rPr>
          <w:sz w:val="32"/>
          <w:szCs w:val="32"/>
        </w:rPr>
        <w:t>史莱姆的神秘二维码揭秘刻晴的爱恋与奇幻之旅</w:t>
      </w:r>
      <w:r>
        <w:rPr>
          <w:sz w:val="32"/>
          <w:szCs w:val="32"/>
        </w:rPr>
        <w:t>.doc" rel="alternate" download="1128270-</w:t>
      </w:r>
      <w:r>
        <w:rPr>
          <w:sz w:val="32"/>
          <w:szCs w:val="32"/>
        </w:rPr>
        <w:t>史莱姆的神秘二维码揭秘刻晴的爱恋与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