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娶不到媳妇妈妈跟他睡家庭冲突的深层原因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娶不到媳妇，妈妈跟他睡：家庭冲突的深层原因探究</w:t>
      </w:r>
      <w:r>
        <w:rPr>
          <w:sz w:val="32"/>
          <w:szCs w:val="32"/>
        </w:rPr>
        <w:t>&lt;/p&gt;&lt;p&gt;&lt;img src="/static-img/q4LF29Yx4Q8hIGTPBn-HFpoXTtDzah0Fn0h5SgfxXiZIbSrJCLqlpYAA1d8Xl3-Q.jpg"&gt;&lt;/p&gt;&lt;p&gt;</w:t>
      </w:r>
      <w:r>
        <w:rPr>
          <w:sz w:val="32"/>
          <w:szCs w:val="32"/>
        </w:rPr>
        <w:t>社会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年轻人面临的压力和挑战无比。高昂的房价、紧张的工作环境和不稳定的就业市场，使得许多青年人难以找到合适的伴侣。他们可能因为经济压力而选择延迟婚姻，这种现象在都市化程度高、生活成本较高的地方尤为普遍。</w:t>
      </w:r>
      <w:r>
        <w:rPr>
          <w:sz w:val="32"/>
          <w:szCs w:val="32"/>
        </w:rPr>
        <w:t>&lt;/p&gt;&lt;p&gt;&lt;img src="/static-img/DBrOygFudOT4x0DlddS1lpoXTtDzah0Fn0h5SgfxXiaVlwArVwySBj52aRvKp52i4TBsatlrAPJSgDUmI8FnRAkVY_yWvSzLmlPXxeVQEmaYji5T1HKocEhYYQ-HmKBYoBcWT28XX19gARHPIydF9lKwMI3azN5cMxL-Lm0aFys.jpg"&gt;&lt;/p&gt;&lt;p&gt;</w:t>
      </w:r>
      <w:r>
        <w:rPr>
          <w:sz w:val="32"/>
          <w:szCs w:val="32"/>
        </w:rPr>
        <w:t>传统价值观与现代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一些传统价值观开始受到质疑，而一些年轻人对婚姻有了新的期待。他们可能追求更加自由和平等的地位，在选择伴侣时更注重个人兴趣和情感契合，而不是简单地遵循父母或社会期望。</w:t>
      </w:r>
      <w:r>
        <w:rPr>
          <w:sz w:val="32"/>
          <w:szCs w:val="32"/>
        </w:rPr>
        <w:t>&lt;/p&gt;&lt;p&gt;&lt;img src="/static-img/-cupAor7WNMDHWzdzCsAC5oXTtDzah0Fn0h5SgfxXiaVlwArVwySBj52aRvKp52i4TBsatlrAPJSgDUmI8FnRAkVY_yWvSzLmlPXxeVQEmaYji5T1HKocEhYYQ-HmKBYoBcWT28XX19gARHPIydF9lKwMI3azN5cMxL-Lm0aFys.jpg"&gt;&lt;/p&gt;&lt;p&gt;</w:t>
      </w:r>
      <w:r>
        <w:rPr>
          <w:sz w:val="32"/>
          <w:szCs w:val="32"/>
        </w:rPr>
        <w:t>个体成长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成长往往需要时间和空间。在这个过程中，他们可能会遇到各种挫折和困难，这些经历使得他们变得更加独立，不愿意为了结婚而牺牲自己的梦想或理想。</w:t>
      </w:r>
      <w:r>
        <w:rPr>
          <w:sz w:val="32"/>
          <w:szCs w:val="32"/>
        </w:rPr>
        <w:t>&lt;/p&gt;&lt;p&gt;&lt;img src="/static-img/pObJhv0XTjyISWNYwRPSq5oXTtDzah0Fn0h5SgfxXiaVlwArVwySBj52aRvKp52i4TBsatlrAPJSgDUmI8FnRAkVY_yWvSzLmlPXxeVQEmaYji5T1HKocEhYYQ-HmKBYoBcWT28XX19gARHPIydF9lKwMI3azN5cMxL-Lm0aFys.jpg"&gt;&lt;/p&gt;&lt;p&gt;</w:t>
      </w:r>
      <w:r>
        <w:rPr>
          <w:sz w:val="32"/>
          <w:szCs w:val="32"/>
        </w:rPr>
        <w:t>情感需求与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无法在外部世界找到满足的情感需求时，他们可能会寻找其他形式的情感慰藉。这包括亲生母亲，因为她们通常是最亲近的人，可以提供一种特殊的心理支持，但这种行为背后却隐藏着复杂的情感纠葛。</w:t>
      </w:r>
      <w:r>
        <w:rPr>
          <w:sz w:val="32"/>
          <w:szCs w:val="32"/>
        </w:rPr>
        <w:t>&lt;/p&gt;&lt;p&gt;&lt;img src="/static-img/dStyZP2PuBbBFaUVQK-lQZoXTtDzah0Fn0h5SgfxXiaVlwArVwySBj52aRvKp52i4TBsatlrAPJSgDUmI8FnRAkVY_yWvSzLmlPXxeVQEmaYji5T1HKocEhYYQ-HmKBYoBcWT28XX19gARHPIydF9lKwMI3azN5cMxL-Lm0aFys.jpg"&gt;&lt;/p&gt;&lt;p&gt;</w:t>
      </w:r>
      <w:r>
        <w:rPr>
          <w:sz w:val="32"/>
          <w:szCs w:val="32"/>
        </w:rPr>
        <w:t>家庭教育与沟通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如果缺乏有效沟通或者教育不当，孩子们可能会误解什么是健康的爱情关系，从而形成错误的恋爱观念。当他们不能获得真正意义上的伴侣时，他们也许就会采取极端的手段来填补内心深处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及处理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各种原因无法结婚的人来说，最重要的是要意识到这一点，并寻求专业的心理帮助。此外，与家人朋友建立良好的支持网络，也是缓解心理压力的重要途径。而对于那些出现异常行为如“妈妈跟儿子睡”的情况，其实是一个严重的心理问题需要立即介入治疗。</w:t>
      </w:r>
      <w:r>
        <w:rPr>
          <w:sz w:val="32"/>
          <w:szCs w:val="32"/>
        </w:rPr>
        <w:t>&lt;/p&gt;&lt;p&gt;&lt;a href = "/doc/1128340-</w:t>
      </w:r>
      <w:r>
        <w:rPr>
          <w:sz w:val="32"/>
          <w:szCs w:val="32"/>
        </w:rPr>
        <w:t>儿子娶不到媳妇妈妈跟他睡家庭冲突的深层原因探究</w:t>
      </w:r>
      <w:r>
        <w:rPr>
          <w:sz w:val="32"/>
          <w:szCs w:val="32"/>
        </w:rPr>
        <w:t>.doc" rel="alternate" download="1128340-</w:t>
      </w:r>
      <w:r>
        <w:rPr>
          <w:sz w:val="32"/>
          <w:szCs w:val="32"/>
        </w:rPr>
        <w:t>儿子娶不到媳妇妈妈跟他睡家庭冲突的深层原因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