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度日讲述的城市角落里的无声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们匆匆穿梭，每个人都像是追逐着自己的梦想和目标。然而，在这片喧嚣之中，有一群人默默地生活着，他们是城市角落里的无声英雄。</w:t>
      </w:r>
      <w:r>
        <w:rPr>
          <w:sz w:val="32"/>
          <w:szCs w:val="32"/>
        </w:rPr>
        <w:t>&lt;/p&gt;&lt;p&gt;&lt;img src="/static-img/tbspI6ffMLtTudSKI6s0iosVVa_PpHPLMyRSGpUGMBdj8meI6iURk8RACBEBjVl7.jpg"&gt;&lt;/p&gt;&lt;p&gt;</w:t>
      </w:r>
      <w:r>
        <w:rPr>
          <w:sz w:val="32"/>
          <w:szCs w:val="32"/>
        </w:rPr>
        <w:t>首先是早高峰中的路人。在每天清晨，人们涌向地铁站和公交车站，那些看似平凡的路人，却有着不为人知的心灵故事。他们可能是一位刚刚失去工作的小伙子，一位为了孩子上学而提前出门的母亲，或是一个老先生，因为身体原因无法像以前那样活跃。但无论他们面对的是什么困难，都没有放弃过前行的勇气。</w:t>
      </w:r>
      <w:r>
        <w:rPr>
          <w:sz w:val="32"/>
          <w:szCs w:val="32"/>
        </w:rPr>
        <w:t>&lt;/p&gt;&lt;p&gt;</w:t>
      </w:r>
      <w:r>
        <w:rPr>
          <w:sz w:val="32"/>
          <w:szCs w:val="32"/>
        </w:rPr>
        <w:t>其次，是街头小贩们。他们以坚韧不拔著称，无论风雨，不离街头巷尾。这群人的存在，往往被大众忽视，但他们却是城市经济的一个重要组成部分。可怜的社畜 作者 东度日讲了很多关于这些人的故事，他通过笔触，将这些普通而伟大的生命点亮，让世界看到了一丝温暖。</w:t>
      </w:r>
      <w:r>
        <w:rPr>
          <w:sz w:val="32"/>
          <w:szCs w:val="32"/>
        </w:rPr>
        <w:t>&lt;/p&gt;&lt;p&gt;&lt;img src="/static-img/HkXfTO_IDL-pMvqBLAfVoIsVVa_PpHPLMyRSGpUGMBfI0F5-SbqDSIC4hrd6k3x_XMstuKWD16otCI2J22JMYIy2jpilyFFcI2s4UFH30S9_aOr53tVhQ9pDUDF7I-0S_qDyTnk0NdwVec_51VSQRPDvsggfEJZY1n_NYiDJyLTdFd1SMVpjMgVDZ_SVIryZltszF7G9bsDY8VYYinUb3w.jpg"&gt;&lt;/p&gt;&lt;p&gt;</w:t>
      </w:r>
      <w:r>
        <w:rPr>
          <w:sz w:val="32"/>
          <w:szCs w:val="32"/>
        </w:rPr>
        <w:t>再来是夜晚守护者的警察与消防员。在黑暗中，他们巡逻警惕、保护市民安全；在火光中，他们冒险救助、挽救生命。尽管社会对这样的职业持有一份复杂的情感，但正是在这样的夜晚，这些无声英雄展现出了最真实的人性力量。</w:t>
      </w:r>
      <w:r>
        <w:rPr>
          <w:sz w:val="32"/>
          <w:szCs w:val="32"/>
        </w:rPr>
        <w:t>&lt;/p&gt;&lt;p&gt;</w:t>
      </w:r>
      <w:r>
        <w:rPr>
          <w:sz w:val="32"/>
          <w:szCs w:val="32"/>
        </w:rPr>
        <w:t>此外，还有那些静悄悄维护秩序的小区保安。他們每天辛勤工作，为居民提供安全保障。而当我们置身于家园之内时，只能感觉到一种被包围且舒适，从未真正意识到背后所付出的代价和辛劳。</w:t>
      </w:r>
      <w:r>
        <w:rPr>
          <w:sz w:val="32"/>
          <w:szCs w:val="32"/>
        </w:rPr>
        <w:t>&lt;/p&gt;&lt;p&gt;&lt;img src="/static-img/ryWUjeW_Ft2RkYeKxvmCm4sVVa_PpHPLMyRSGpUGMBfI0F5-SbqDSIC4hrd6k3x_XMstuKWD16otCI2J22JMYIy2jpilyFFcI2s4UFH30S9_aOr53tVhQ9pDUDF7I-0S_qDyTnk0NdwVec_51VSQRPDvsggfEJZY1n_NYiDJyLTdFd1SMVpjMgVDZ_SVIryZltszF7G9bsDY8VYYinUb3w.jpg"&gt;&lt;/p&gt;&lt;p&gt;</w:t>
      </w:r>
      <w:r>
        <w:rPr>
          <w:sz w:val="32"/>
          <w:szCs w:val="32"/>
        </w:rPr>
        <w:t>最后，也不能忘记那些在咖啡店里服务的小职工。他們总是在我们的需要与期待之间默默地伺候，而我们却很少停下脚步，去感谢这份简单又深刻的情谊。当你喝完那杯热腾腾的咖啡，当你轻轻推开那扇玻璃门离开时，你是否曾经思考过，那个微笑背后的故事？</w:t>
      </w:r>
      <w:r>
        <w:rPr>
          <w:sz w:val="32"/>
          <w:szCs w:val="32"/>
        </w:rPr>
        <w:t>&lt;/p&gt;&lt;p&gt;</w:t>
      </w:r>
      <w:r>
        <w:rPr>
          <w:sz w:val="32"/>
          <w:szCs w:val="32"/>
        </w:rPr>
        <w:t>东度日讲述了这些人物，以文字记录下了他们对于这个世界所做出的微小但又极其重要的一切。在他的文章里，我们看到了一个完全不同的世界——一个充满爱心、坚韧和奉献精神的地方。一段段真实生动的事迹，让我们重新审视生活，用更加宽广的心胸去理解周围的人，以及我们的自己。</w:t>
      </w:r>
      <w:r>
        <w:rPr>
          <w:sz w:val="32"/>
          <w:szCs w:val="32"/>
        </w:rPr>
        <w:t>&lt;/p&gt;&lt;p&gt;&lt;img src="/static-img/ol72UZrCn7ERZp_0O6l8DIsVVa_PpHPLMyRSGpUGMBfI0F5-SbqDSIC4hrd6k3x_XMstuKWD16otCI2J22JMYIy2jpilyFFcI2s4UFH30S9_aOr53tVhQ9pDUDF7I-0S_qDyTnk0NdwVec_51VSQRPDvsggfEJZY1n_NYiDJyLTdFd1SMVpjMgVDZ_SVIryZltszF7G9bsDY8VYYinUb3w.jpg"&gt;&lt;/p&gt;&lt;p&gt;&lt;a href = "/doc/1128453-</w:t>
      </w:r>
      <w:r>
        <w:rPr>
          <w:sz w:val="32"/>
          <w:szCs w:val="32"/>
        </w:rPr>
        <w:t>东度日讲述的城市角落里的无声英雄们</w:t>
      </w:r>
      <w:r>
        <w:rPr>
          <w:sz w:val="32"/>
          <w:szCs w:val="32"/>
        </w:rPr>
        <w:t>.doc" rel="alternate" download="1128453-</w:t>
      </w:r>
      <w:r>
        <w:rPr>
          <w:sz w:val="32"/>
          <w:szCs w:val="32"/>
        </w:rPr>
        <w:t>东度日讲述的城市角落里的无声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