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怀抱图书馆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的宁静环境中，男友怀抱着我，这个场景无疑是浪漫又温馨。我们之间的爱情故事，在这座充满知识与智慧的殿堂里，得以在岁月长河中流淌。</w:t>
      </w:r>
      <w:r>
        <w:rPr>
          <w:sz w:val="32"/>
          <w:szCs w:val="32"/>
        </w:rPr>
        <w:t>&lt;/p&gt;&lt;p&gt;&lt;img src="/static-img/-b7RkkxhVKver8SDWNNdK0lAyQC9dPfhhP7NBzp2veN6_P12Eb68gx_6OMu9edNN.jpg"&gt;&lt;/p&gt;&lt;p&gt;</w:t>
      </w:r>
      <w:r>
        <w:rPr>
          <w:sz w:val="32"/>
          <w:szCs w:val="32"/>
        </w:rPr>
        <w:t>图书馆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的地方，每一本书都似乎在讲述着它独特的故事，而我们，则是这些故事中的主角。男友抱着我，不仅让我的心灵得到了慰藉，也让我深刻体会到爱情与知识之间不解之缘。</w:t>
      </w:r>
      <w:r>
        <w:rPr>
          <w:sz w:val="32"/>
          <w:szCs w:val="32"/>
        </w:rPr>
        <w:t>&lt;/p&gt;&lt;p&gt;&lt;img src="/static-img/dxYl23qIEdqtfqHWLsHB_klAyQC9dPfhhP7NBzp2veMeT9uzeC-uO61dpAUNqMSETv7WLUK-T9K1RwKjuV-AdjnDkIewy5d1XcMz7zeGejBTWrblJ9OEImvVoZbloGyy1MnlT0_qdUaKUNtz1hT8GOIBpxsF7eKRzPQurF1WfEaqz_NQyYKKMGomgQmCbtAC.jpg"&gt;&lt;/p&gt;&lt;p&gt;</w:t>
      </w:r>
      <w:r>
        <w:rPr>
          <w:sz w:val="32"/>
          <w:szCs w:val="32"/>
        </w:rPr>
        <w:t>藏书间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的每一个角落，都承载着历史和智慧，而我们的相遇，就如同一本未曾翻开却已深受喜爱的小说。男友抱着我，让这个空间变得更加温馨，仿佛所有的知识都为我们的爱情加上了赞许。</w:t>
      </w:r>
      <w:r>
        <w:rPr>
          <w:sz w:val="32"/>
          <w:szCs w:val="32"/>
        </w:rPr>
        <w:t>&lt;/p&gt;&lt;p&gt;&lt;img src="/static-img/XPLFO4iOnWkc2I2A_Tgi8ElAyQC9dPfhhP7NBzp2veMeT9uzeC-uO61dpAUNqMSETv7WLUK-T9K1RwKjuV-AdjnDkIewy5d1XcMz7zeGejBTWrblJ9OEImvVoZbloGyy1MnlT0_qdUaKUNtz1hT8GOIBpxsF7eKRzPQurF1WfEaqz_NQyYKKMGomgQmCbtAC.jpg"&gt;&lt;/p&gt;&lt;p&gt;</w:t>
      </w:r>
      <w:r>
        <w:rPr>
          <w:sz w:val="32"/>
          <w:szCs w:val="32"/>
        </w:rPr>
        <w:t>阅读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一起，那些沉默而庄严的大理石桌面上铺陈出我们的世界。我闭上眼睛，只能听到的是他的心跳，与我的同步，从此两颗心永远紧密相连。在这样的时刻，我明白了，真正的理解，是通过共享和交流来实现的。</w:t>
      </w:r>
      <w:r>
        <w:rPr>
          <w:sz w:val="32"/>
          <w:szCs w:val="32"/>
        </w:rPr>
        <w:t>&lt;/p&gt;&lt;p&gt;&lt;img src="/static-img/lTvf-vdwm3QQzoCSXaV8v0lAyQC9dPfhhP7NBzp2veMeT9uzeC-uO61dpAUNqMSETv7WLUK-T9K1RwKjuV-AdjnDkIewy5d1XcMz7zeGejBTWrblJ9OEImvVoZbloGyy1MnlT0_qdUaKUNtz1hT8GOIBpxsF7eKRzPQurF1WfEaqz_NQyYKKMGomgQmCbtAC.jpe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停止了，它只记住了这一刻——男友抱着我，在图书馆里。我知道，无论未来如何变化，这份记忆将永远属于我们两个人的珍贵财富。而且，这个场所，将成为我们回忆中的重要地点之一。</w:t>
      </w:r>
      <w:r>
        <w:rPr>
          <w:sz w:val="32"/>
          <w:szCs w:val="32"/>
        </w:rPr>
        <w:t>&lt;/p&gt;&lt;p&gt;&lt;img src="/static-img/j2CQF2I7cgLQg0ZXZ4Ju6UlAyQC9dPfhhP7NBzp2veMeT9uzeC-uO61dpAUNqMSETv7WLUK-T9K1RwKjuV-AdjnDkIewy5d1XcMz7zeGejBTWrblJ9OEImvVoZbloGyy1MnlT0_qdUaKUNtz1hT8GOIBpxsF7eKRzPQurF1WfEaqz_NQyYKKMGomgQmCbtAC.jp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小确幸，但对于我们来说，最大的幸福就是能够在这样一个地方找到彼此。在这里，我们可以逃离繁忙的一天，用最纯粹的情感去拥抱彼此，即使没有语言，也足以表达一切。这份简单，却又如此珍贵，是对生活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还很长，但只要有了彼此，无论何处都是家。</w:t>
      </w:r>
      <w:r>
        <w:rPr>
          <w:sz w:val="32"/>
          <w:szCs w:val="32"/>
        </w:rPr>
        <w:t>male friend</w:t>
      </w:r>
      <w:r>
        <w:rPr>
          <w:sz w:val="32"/>
          <w:szCs w:val="32"/>
        </w:rPr>
        <w:t xml:space="preserve">抱着 </w:t>
      </w:r>
      <w:r>
        <w:rPr>
          <w:sz w:val="32"/>
          <w:szCs w:val="32"/>
        </w:rPr>
        <w:t>me in library</w:t>
      </w:r>
      <w:r>
        <w:rPr>
          <w:sz w:val="32"/>
          <w:szCs w:val="32"/>
        </w:rPr>
        <w:t>做成了一幅美丽的地图，它指引着我们前行，同时也提醒我们，要珍惜眼前的每一分每一秒，因为它们构成了人生最宝贵的情感线索。</w:t>
      </w:r>
      <w:r>
        <w:rPr>
          <w:sz w:val="32"/>
          <w:szCs w:val="32"/>
        </w:rPr>
        <w:t>&lt;/p&gt;&lt;p&gt;&lt;a href = "/doc/1128731-</w:t>
      </w:r>
      <w:r>
        <w:rPr>
          <w:sz w:val="32"/>
          <w:szCs w:val="32"/>
        </w:rPr>
        <w:t>男友怀抱图书馆恋曲</w:t>
      </w:r>
      <w:r>
        <w:rPr>
          <w:sz w:val="32"/>
          <w:szCs w:val="32"/>
        </w:rPr>
        <w:t>.doc" rel="alternate" download="1128731-</w:t>
      </w:r>
      <w:r>
        <w:rPr>
          <w:sz w:val="32"/>
          <w:szCs w:val="32"/>
        </w:rPr>
        <w:t>男友怀抱图书馆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