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子弟与病娇妻爱情的扭曲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病娇嫁纨绔：爱情的扭曲游戏</w:t>
      </w:r>
      <w:r>
        <w:rPr>
          <w:sz w:val="32"/>
          <w:szCs w:val="32"/>
        </w:rPr>
        <w:t>&lt;/p&gt;&lt;p&gt;&lt;img src="/static-img/28U_1tDN3wiQRE_-D_eZueZ2ZRfiNEeX0cIJmn8jfarekcjLkEq6jvbF7qh2l1En.png"&gt;&lt;/p&gt;&lt;p&gt;</w:t>
      </w:r>
      <w:r>
        <w:rPr>
          <w:sz w:val="32"/>
          <w:szCs w:val="32"/>
        </w:rPr>
        <w:t>在这个充满变数的世界里，人们追求的是幸福和稳定。然而，在某些家庭中，有着特殊背景的人们，他们的生活方式、价值观念甚至是对爱情的理解都与常人不同。这里，我们要探讨的是“病娇嫁纨绔”，一个让人既感慨又好奇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纨绔子弟与病娇妻：一段不寻常的婚姻故事</w:t>
      </w:r>
      <w:r>
        <w:rPr>
          <w:sz w:val="32"/>
          <w:szCs w:val="32"/>
        </w:rPr>
        <w:t>&lt;/p&gt;&lt;p&gt;&lt;img src="/static-img/wGAt2fBCORge7dyEKfbDDeZ2ZRfiNEeX0cIJmn8jfaoXtNe0urFH2dCTXcJSuuym1h0s468vL0XXEb6-_Gne2OgSboONXJEeFUmXeT2gFWwRTmD9NXRw9zlOCU3uNNe2pDceQwCB1gJrRNEoj2hPIQof-azPGvmcGgwUQsVVmh55BHROFcWolafxkHhDnMnp.jpg"&gt;&lt;/p&gt;&lt;p&gt;</w:t>
      </w:r>
      <w:r>
        <w:rPr>
          <w:sz w:val="32"/>
          <w:szCs w:val="32"/>
        </w:rPr>
        <w:t>他，是个典型的“纨绔子弟”，家境富裕，性格懒惰，从小被宠坏了。他父母希望他能够学有所成，但他的兴趣却偏向于享受生活，他只想用自己的方式去体验这短暂的人生。在这样的环境下，他慢慢地培养出了自己独特的一套价值观念，对待事物总是那么随意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，则是一个“病娇”，从小就因为身体原因而无法正常活动，她只能坐在床上，看着外面的世界。而她的心灵，却因缺乏实践和挑战而变得敏感多疑。她渴望有人陪伴，想要体验一下真正的情感交流，但同时也怕被伤害。</w:t>
      </w:r>
      <w:r>
        <w:rPr>
          <w:sz w:val="32"/>
          <w:szCs w:val="32"/>
        </w:rPr>
        <w:t>&lt;/p&gt;&lt;p&gt;&lt;img src="/static-img/hSBmsW6nnhnZl9O3DI92weZ2ZRfiNEeX0cIJmn8jfaoXtNe0urFH2dCTXcJSuuym1h0s468vL0XXEb6-_Gne2OgSboONXJEeFUmXeT2gFWwRTmD9NXRw9zlOCU3uNNe2pDceQwCB1gJrRNEoj2hPIQof-azPGvmcGgwUQsVVmh55BHROFcWolafxkHhDnMnp.jpg"&gt;&lt;/p&gt;&lt;p&gt;</w:t>
      </w:r>
      <w:r>
        <w:rPr>
          <w:sz w:val="32"/>
          <w:szCs w:val="32"/>
        </w:rPr>
        <w:t>他们相遇是在一次偶然的情况下，那时她正躺在医院里，而他则在等待诊断结果。他走进她的房间，用那副天真烂漫的笑容，让她感到了一丝温暖。那份简单纯真的眼神，让她放松了下来，不再担心自己的未来。而他，也第一次遇到这样一个人，她不仅美丽，而且还带有一种不可思议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娇嫁纨绔：一种特殊的恋情</w:t>
      </w:r>
      <w:r>
        <w:rPr>
          <w:sz w:val="32"/>
          <w:szCs w:val="32"/>
        </w:rPr>
        <w:t>&lt;/p&gt;&lt;p&gt;&lt;img src="/static-img/sR7AxvOxbkU5fN9mLpofV-Z2ZRfiNEeX0cIJmn8jfaoXtNe0urFH2dCTXcJSuuym1h0s468vL0XXEb6-_Gne2OgSboONXJEeFUmXeT2gFWwRTmD9NXRw9zlOCU3uNNe2pDceQwCB1gJrRNEoj2hPIQof-azPGvmcGgwUQsVVmh55BHROFcWolafxkHhDnMnp.jpg"&gt;&lt;/p&gt;&lt;p&gt;</w:t>
      </w:r>
      <w:r>
        <w:rPr>
          <w:sz w:val="32"/>
          <w:szCs w:val="32"/>
        </w:rPr>
        <w:t>他们结婚后，因为他的身分和资源，她开始享受到前所未有的生活。但这种高级别的大方给予，只不过是一种表面现象。内心里，他们各自都有着深藏的问题。当她的身体状况恶化时，他开始意识到，这一切都是多么脆弱。当他的懒惰行为引起争议时，她开始质疑自己是否值得得到这样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互动，使得他们之间出现了一种复杂的情感状态。这不是普通夫妻间应有的依赖，而是一种强烈的情感寄托。这使得他们之间形成了一种特别的心理依存关系，一旦其中一个人发生改变，整个关系都会发生颠覆性的变化。</w:t>
      </w:r>
      <w:r>
        <w:rPr>
          <w:sz w:val="32"/>
          <w:szCs w:val="32"/>
        </w:rPr>
        <w:t>&lt;/p&gt;&lt;p&gt;&lt;img src="/static-img/uPWfRnSaOfZtA5oIBbqr9uZ2ZRfiNEeX0cIJmn8jfaoXtNe0urFH2dCTXcJSuuym1h0s468vL0XXEb6-_Gne2OgSboONXJEeFUmXeT2gFWwRTmD9NXRw9zlOCU3uNNe2pDceQwCB1gJrRNEoj2hPIQof-azPGvmcGgwUQsVVmh55BHROFcWolafxkHhDnMnp.jpg"&gt;&lt;/p&gt;&lt;p&gt;</w:t>
      </w:r>
      <w:r>
        <w:rPr>
          <w:sz w:val="32"/>
          <w:szCs w:val="32"/>
        </w:rPr>
        <w:t>爱情中的扭曲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们发现，每当一方试图解决问题的时候，另一方往往会因为恐惧或习惯产生反弹。这就是为什么很多时候看似完美无瑕的婚姻，其实内部隐藏着严重的问题。他们陷入了一个不断循环但永远不能解决的问题之中，这样的困境让两人都感到迷茫和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他们还是选择留在一起，因为对于每个人来说，无论多么痛苦，都比孤单一人要更能接受一些。在这场由爱情引发且难以摆脱的心理斗争中，他们学会了如何通过沟通来缓解彼此之间紧张的情绪，并尝试找到平衡点，以维持这段特殊而又脆弱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关于爱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“病娇嫁纨绔”这一概念，我们必须认识到，它并非一种健康或者可取的人际关系模式。但同样，它也是一段真挚且充满挑战性的感情历程。在这个过程中，如果双方能够克服自身的一切困难，那么即使是在最艰难的时候，也可能找到一种超越常人的理解与支持，最终实现彼此间真正意义上的幸福与安宁。</w:t>
      </w:r>
      <w:r>
        <w:rPr>
          <w:sz w:val="32"/>
          <w:szCs w:val="32"/>
        </w:rPr>
        <w:t>&lt;/p&gt;&lt;p&gt;&lt;a href = "/doc/1129216-</w:t>
      </w:r>
      <w:r>
        <w:rPr>
          <w:sz w:val="32"/>
          <w:szCs w:val="32"/>
        </w:rPr>
        <w:t>纨绔子弟与病娇妻爱情的扭曲游戏</w:t>
      </w:r>
      <w:r>
        <w:rPr>
          <w:sz w:val="32"/>
          <w:szCs w:val="32"/>
        </w:rPr>
        <w:t>.doc" rel="alternate" download="1129216-</w:t>
      </w:r>
      <w:r>
        <w:rPr>
          <w:sz w:val="32"/>
          <w:szCs w:val="32"/>
        </w:rPr>
        <w:t>纨绔子弟与病娇妻爱情的扭曲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