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触发欲望的力量</w:t>
      </w:r>
      <w:r>
        <w:rPr>
          <w:sz w:val="32"/>
          <w:szCs w:val="32"/>
        </w:rPr>
        <w:t>&lt;/p&gt;&lt;p&gt;&lt;img src="/static-img/rilKhvq1b-m6soNSvPWXWrEAF9WOMrt2E6msRvUH8m8btSWyZf55gGfBIEpkiyu5.jpg"&gt;&lt;/p&gt;&lt;p&gt;</w:t>
      </w:r>
      <w:r>
        <w:rPr>
          <w:sz w:val="32"/>
          <w:szCs w:val="32"/>
        </w:rPr>
        <w:t>在车里，空间的限制和舒适的环境共同作用，使得人们对某些物品产生了强烈的渴望。这是人类心理中的一种现象，称为“限量效应”，指的是当某种商品因为稀缺而变得更有吸引力。这种效应在现代社会尤为普遍，因为人们总是在寻求独特性和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品牌营销中的策略应用</w:t>
      </w:r>
      <w:r>
        <w:rPr>
          <w:sz w:val="32"/>
          <w:szCs w:val="32"/>
        </w:rPr>
        <w:t>&lt;/p&gt;&lt;p&gt;&lt;img src="/static-img/At724-1EcaMMuQn963UMgLEAF9WOMrt2E6msRvUH8m9N3acjuiFblQJzBZPvKReUi-NMN7-nsIYPwmcZe35NKbSDIibpPfbSkWtmOd0csnq2L0arTrxA4BgHHRr7UUFzIVZkClPBIZP9bqmic9D18oWSvSW_uOclaiqbHKULwkv0HEY3GP1WmLfixeuf0aHX04m8n2napBnrxW15zwlnmQ.jpg"&gt;&lt;/p&gt;&lt;p&gt;</w:t>
      </w:r>
      <w:r>
        <w:rPr>
          <w:sz w:val="32"/>
          <w:szCs w:val="32"/>
        </w:rPr>
        <w:t>汽车制造商利用这一心理机制，在设计时会故意将一些高科技功能或者奢华配件作为选项提供，这样做不仅能够增加产品的附加值，还能让消费者感受到购买这些豪华配置是一种特殊体验。这样的策略确保了他们能从消费者的等待中获得额外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技术进步与用户体验</w:t>
      </w:r>
      <w:r>
        <w:rPr>
          <w:sz w:val="32"/>
          <w:szCs w:val="32"/>
        </w:rPr>
        <w:t>&lt;/p&gt;&lt;p&gt;&lt;img src="/static-img/9HSbv333h6le66KQvcBmFLEAF9WOMrt2E6msRvUH8m9N3acjuiFblQJzBZPvKReUi-NMN7-nsIYPwmcZe35NKbSDIibpPfbSkWtmOd0csnq2L0arTrxA4BgHHRr7UUFzIVZkClPBIZP9bqmic9D18oWSvSW_uOclaiqbHKULwkv0HEY3GP1WmLfixeuf0aHX04m8n2napBnrxW15zwlnmQ.jpg"&gt;&lt;/p&gt;&lt;p&gt;</w:t>
      </w:r>
      <w:r>
        <w:rPr>
          <w:sz w:val="32"/>
          <w:szCs w:val="32"/>
        </w:rPr>
        <w:t>随着自动驾驶技术和智能互联系统的发展，汽车内部环境正在逐渐变成一个充满期待的地方。乘客们可以通过手机或其他设备远程控制车辆，也可以享受无线充电、多媒体娱乐系统等便利服务。在这种氛围下，乘客自然而然地期待着更多创新功能来提升旅途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安全需求与快乐追求</w:t>
      </w:r>
      <w:r>
        <w:rPr>
          <w:sz w:val="32"/>
          <w:szCs w:val="32"/>
        </w:rPr>
        <w:t>&lt;/p&gt;&lt;p&gt;&lt;img src="/static-img/CCNiAylDnFTvvHgSv2IwDLEAF9WOMrt2E6msRvUH8m9N3acjuiFblQJzBZPvKReUi-NMN7-nsIYPwmcZe35NKbSDIibpPfbSkWtmOd0csnq2L0arTrxA4BgHHRr7UUFzIVZkClPBIZP9bqmic9D18oWSvSW_uOclaiqbHKULwkv0HEY3GP1WmLfixeuf0aHX04m8n2napBnrxW15zwlnmQ.jpg"&gt;&lt;/p&gt;&lt;p&gt;</w:t>
      </w:r>
      <w:r>
        <w:rPr>
          <w:sz w:val="32"/>
          <w:szCs w:val="32"/>
        </w:rPr>
        <w:t>对于很多人来说，安全始终是首要考虑因素。而新型汽车内置的大型气囊、预防碰撞系统以及先进导航系统都极大地提高了行车安全感。此外，一些高端车款还可能配备如真皮座椅、全景天窗等舒适设施，这些都是乘客愿意“忍耐”才能拥有的奢侈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时间价值与专属体验</w:t>
      </w:r>
      <w:r>
        <w:rPr>
          <w:sz w:val="32"/>
          <w:szCs w:val="32"/>
        </w:rPr>
        <w:t>&lt;/p&gt;&lt;p&gt;&lt;img src="/static-img/OmhtEqwqv0y2v-WVEaGCSLEAF9WOMrt2E6msRvUH8m9N3acjuiFblQJzBZPvKReUi-NMN7-nsIYPwmcZe35NKbSDIibpPfbSkWtmOd0csnq2L0arTrxA4BgHHRr7UUFzIVZkClPBIZP9bqmic9D18oWSvSW_uOclaiqbHKULwkv0HEY3GP1WmLfixeuf0aHX04m8n2napBnrxW15zwlnmQ.jpg"&gt;&lt;/p&gt;&lt;p&gt;</w:t>
      </w:r>
      <w:r>
        <w:rPr>
          <w:sz w:val="32"/>
          <w:szCs w:val="32"/>
        </w:rPr>
        <w:t>当一个人花费大量时间排队购票或参与抽签活动，最终获得心仪之物时，那份满足感通常会超过一般购买过程中的快乐。这类似于“专属”的感觉，让人们感到自己的努力得到认可，从而加深对所拥有的东西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文化影响与社群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消费者对于什么样的东西会感到迫切也有所不同，但普遍存在的一件事就是社群间对同一种产品或服务的情感共鸣。当某个商品成为流行趋势时，即使价格昂贵，它也可能成为许多人的必买之选，这正是社交媒体上广泛讨论和分享造成的人民心理现象。</w:t>
      </w:r>
      <w:r>
        <w:rPr>
          <w:sz w:val="32"/>
          <w:szCs w:val="32"/>
        </w:rPr>
        <w:t>&lt;/p&gt;&lt;p&gt;&lt;a href = "/doc/1129283-</w:t>
      </w:r>
      <w:r>
        <w:rPr>
          <w:sz w:val="32"/>
          <w:szCs w:val="32"/>
        </w:rPr>
        <w:t>等不及在车里就要了我</w:t>
      </w:r>
      <w:r>
        <w:rPr>
          <w:sz w:val="32"/>
          <w:szCs w:val="32"/>
        </w:rPr>
        <w:t>.doc" rel="alternate" download="1129283-</w:t>
      </w:r>
      <w:r>
        <w:rPr>
          <w:sz w:val="32"/>
          <w:szCs w:val="32"/>
        </w:rPr>
        <w:t>等不及在车里就要了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