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邻里之声共建社区共享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邻里之声：共建社区，共享责任</w:t>
      </w:r>
      <w:r>
        <w:rPr>
          <w:sz w:val="32"/>
          <w:szCs w:val="32"/>
        </w:rPr>
        <w:t>&lt;/p&gt;&lt;p&gt;&lt;img src="/static-img/tNO1ocvef38yg88YJa25O8VhZCnnlnVX7v9n6-IOg_d9ceJtufCtAjbxfmnUjlev.jpg"&gt;&lt;/p&gt;&lt;p&gt;</w:t>
      </w:r>
      <w:r>
        <w:rPr>
          <w:sz w:val="32"/>
          <w:szCs w:val="32"/>
        </w:rPr>
        <w:t>在一个宁静的小镇上，有一句流传开来的谚语：“老师家里没人你用点力啊。”这句话不仅体现了邻里间相互帮助的精神，也反映出小镇居民之间深厚的情感纽带。今天，我们就来探索一下这句谚语背后的故事，以及它如何促进了社区之间的和谐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老师家里没人”。在这个小镇上，很多教师都选择居住在学校附近，以方便工作和照顾孩子们。在某个周末，一位名叫李明的老师因为突发家庭事务不得不急忙离开，不料临走前忘记关门，他留下了一所空房子。这时，就有了“老师家里没人你用点力啊”的场景发生。</w:t>
      </w:r>
      <w:r>
        <w:rPr>
          <w:sz w:val="32"/>
          <w:szCs w:val="32"/>
        </w:rPr>
        <w:t>&lt;/p&gt;&lt;p&gt;&lt;img src="/static-img/ylIOi-9evRQiq4GeEztn-cVhZCnnlnVX7v9n6-IOg_enuJmp_KrNZObW0tfazcRDu4hcsBg7Ubkstmm6HBKVT3EnMIGB4J1NzGXwr2mzNz8pWR-f6XVgij-X1Row8VOCI_CuCJpK9sqe5Ky-tDtaM33dAhpPys26yVXKVRVWQatcsTCfnyHyisiO6Ol0vdY4.jpg"&gt;&lt;/p&gt;&lt;p&gt;</w:t>
      </w:r>
      <w:r>
        <w:rPr>
          <w:sz w:val="32"/>
          <w:szCs w:val="32"/>
        </w:rPr>
        <w:t>正是在这样的情形下，李明的学生张伟发现他的家没有人守护。他立即行动起来，用自己的钥匙打开门窗，并联系上了其他学生。很快，他们组织起了一次小型的心灵慰问活动，为李明家的猫咪喂食，并将院内杂草清理干净。此举不仅让李明感到惊喜，更激发了更多居民参与到社区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助人的行为越来越成为一种常态。每当有居民因各种原因需要帮忙的时候，都会有人站出来提供援助，无论是照看幼儿、送菜给老年人还是修缮房屋，都能看到这一幕。在这个过程中，“老师家里没人你用点力啊”成为了一个共同遵循的准则，它鼓励大家互相支持，共同维护社区秩序和安全。</w:t>
      </w:r>
      <w:r>
        <w:rPr>
          <w:sz w:val="32"/>
          <w:szCs w:val="32"/>
        </w:rPr>
        <w:t>&lt;/p&gt;&lt;p&gt;&lt;img src="/static-img/1DokS1pyiWWUmpXeOPOT-8VhZCnnlnVX7v9n6-IOg_enuJmp_KrNZObW0tfazcRDu4hcsBg7Ubkstmm6HBKVT3EnMIGB4J1NzGXwr2mzNz8pWR-f6XVgij-X1Row8VOCI_CuCJpK9sqe5Ky-tDtaM33dAhpPys26yVXKVRVWQatcsTCfnyHyisiO6Ol0vdY4.jpg"&gt;&lt;/p&gt;&lt;p&gt;</w:t>
      </w:r>
      <w:r>
        <w:rPr>
          <w:sz w:val="32"/>
          <w:szCs w:val="32"/>
        </w:rPr>
        <w:t>例如，在一次台风暴雨后，小区里的多位居民联合起来帮助清理路面上的落叶和碎枝，同时还协助那些受灾户进行物资分配。此举既保障了自己小区的人身安全，又展现了他们对邻居们困难情况的一份关怀。这种积极参与到公共事务中的热心精神，不仅提升了整个社会群体的情感连接，还增强了彼此之间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团结合作并不限于自然灾害或紧急情况，而是贯穿于日常生活中的各个方面。当一位新搬进的小伙伴生病时，全班同学一起组织了一次送礼物给他的一次活动；当有一位老先生独自生活时，他周围的人都会定期前往陪聊、帮忙或者简单地打扫一下他的院子。这一切都是基于那个简单而又深刻的话——“老师家里没人你用点力啊”。</w:t>
      </w:r>
      <w:r>
        <w:rPr>
          <w:sz w:val="32"/>
          <w:szCs w:val="32"/>
        </w:rPr>
        <w:t>&lt;/p&gt;&lt;p&gt;&lt;img src="/static-img/uug47Zg2XBa_npgG7m8oaMVhZCnnlnVX7v9n6-IOg_enuJmp_KrNZObW0tfazcRDu4hcsBg7Ubkstmm6HBKVT3EnMIGB4J1NzGXwr2mzNz8pWR-f6XVgij-X1Row8VOCI_CuCJpK9sqe5Ky-tDtaM33dAhpPys26yVXKVRVWQatcsTCfnyHyisiO6Ol0vdY4.jpg"&gt;&lt;/p&gt;&lt;p&gt;</w:t>
      </w:r>
      <w:r>
        <w:rPr>
          <w:sz w:val="32"/>
          <w:szCs w:val="32"/>
        </w:rPr>
        <w:t>通过这样的实践，小镇上的居民学会如何将个人利益与集体福祉结合起来，从而形成了一种全新的社会关系模式，即一种以共同责任为基础、以互助为核心的人文关怀社会。这不仅让每个人都感觉到了归属感，也使得整个社区变得更加和谐、富有活力。而那句流传千古的话，在这里成为了一个永恒动力的源泉，将继续激励着人们不断地投入到建立更美好的未来中去。</w:t>
      </w:r>
      <w:r>
        <w:rPr>
          <w:sz w:val="32"/>
          <w:szCs w:val="32"/>
        </w:rPr>
        <w:t>&lt;/p&gt;&lt;p&gt;&lt;a href = "/doc/1129469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之声共建社区共享责任</w:t>
      </w:r>
      <w:r>
        <w:rPr>
          <w:sz w:val="32"/>
          <w:szCs w:val="32"/>
        </w:rPr>
        <w:t>.doc" rel="alternate" download="1129469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邻里之声共建社区共享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