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青少年娱乐视频的崛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世纪的浪潮中，随着互联网技术的飞速发展，尤其是移动互联网和社交媒体的普及，国内青少年娱乐视频行业迎来了前所未有的爆发。</w:t>
      </w:r>
      <w:r>
        <w:rPr>
          <w:sz w:val="32"/>
          <w:szCs w:val="32"/>
        </w:rPr>
        <w:t>&amp;#34;97</w:t>
      </w:r>
      <w:r>
        <w:rPr>
          <w:sz w:val="32"/>
          <w:szCs w:val="32"/>
        </w:rPr>
        <w:t>青娱乐国内视频</w:t>
      </w:r>
      <w:r>
        <w:rPr>
          <w:sz w:val="32"/>
          <w:szCs w:val="32"/>
        </w:rPr>
        <w:t>&amp;#34;</w:t>
      </w:r>
      <w:r>
        <w:rPr>
          <w:sz w:val="32"/>
          <w:szCs w:val="32"/>
        </w:rPr>
        <w:t>这个词汇成为了这一时代特有的标志，它不仅代表了一个新的文化现象，也反映出了一代人的生活方式和审美趋势。</w:t>
      </w:r>
      <w:r>
        <w:rPr>
          <w:sz w:val="32"/>
          <w:szCs w:val="32"/>
        </w:rPr>
        <w:t>&lt;/p&gt;&lt;p&gt;&lt;img src="/static-img/ES3SNXYdqAtq76GGaqQN-dpBTBR2p8kTbxiPsDgsvk-JMTs-gjSFmkLX0A8j2hok.jpg"&gt;&lt;/p&gt;&lt;p&gt;</w:t>
      </w:r>
      <w:r>
        <w:rPr>
          <w:sz w:val="32"/>
          <w:szCs w:val="32"/>
        </w:rPr>
        <w:t>首先，我们可以看到的是这种类型的内容正在逐渐成为年轻人日常消费中的重要组成部分。无论是在校园里还是在家里，这些短视频都能够迅速吸引年轻人的注意力，无缝衔接地满足他们对趣味、时尚、生活等方面信息的需求。它们以独特的形式融合了音乐、舞蹈、搞笑等多种元素，让观众沉浸于一种快乐而又不失时效感的人生体验。</w:t>
      </w:r>
      <w:r>
        <w:rPr>
          <w:sz w:val="32"/>
          <w:szCs w:val="32"/>
        </w:rPr>
        <w:t>&lt;/p&gt;&lt;p&gt;</w:t>
      </w:r>
      <w:r>
        <w:rPr>
          <w:sz w:val="32"/>
          <w:szCs w:val="32"/>
        </w:rPr>
        <w:t>其次，这一现象也揭示了年轻人对于自我表达和个性化追求的一种渴望。在这些短视频中，不乏有才华横溢的小伙伴们展示自己的才艺，或是创作出令人惊叹的小品或歌曲，他们通过这样的方式来展现自己，与世界分享自己的喜好。这不仅增强了个人影响力，也为社会注入了一股活力与创新精神。</w:t>
      </w:r>
      <w:r>
        <w:rPr>
          <w:sz w:val="32"/>
          <w:szCs w:val="32"/>
        </w:rPr>
        <w:t>&lt;/p&gt;&lt;p&gt;&lt;img src="/static-img/zNaIBW7q1RT3n7WmvHl_o9pBTBR2p8kTbxiPsDgsvk9fuWGM87miQSqysOEsmMEatCR6F1SeaDTyOkNxSJyWCEDxixhBQfCc2xHAIwu6L_0uvfYc8W2Ja4eq38DWO4bRjiXBarCjU_IfacuWzoWHrc1DKWpj3hMDvcdurZNwYCU.jpg"&gt;&lt;/p&gt;&lt;p&gt;</w:t>
      </w:r>
      <w:r>
        <w:rPr>
          <w:sz w:val="32"/>
          <w:szCs w:val="32"/>
        </w:rPr>
        <w:t>再者，从经济角度看，“</w:t>
      </w:r>
      <w:r>
        <w:rPr>
          <w:sz w:val="32"/>
          <w:szCs w:val="32"/>
        </w:rPr>
        <w:t>97</w:t>
      </w:r>
      <w:r>
        <w:rPr>
          <w:sz w:val="32"/>
          <w:szCs w:val="32"/>
        </w:rPr>
        <w:t>青娱乐国内视频”带动了一系列产业链条的发展，比如说，对于硬件设备（如手机相机）以及软件服务（如编辑工具）的需求增加，对于网络流量和数据存储空间也提出了更高要求。此外，一些平台开始提供专门针对年轻用户群体设计的手段，如算法推荐系统，以提高用户粘性并促进商业模式变革。</w:t>
      </w:r>
      <w:r>
        <w:rPr>
          <w:sz w:val="32"/>
          <w:szCs w:val="32"/>
        </w:rPr>
        <w:t>&lt;/p&gt;&lt;p&gt;</w:t>
      </w:r>
      <w:r>
        <w:rPr>
          <w:sz w:val="32"/>
          <w:szCs w:val="32"/>
        </w:rPr>
        <w:t>此外，在监管层面上，由于涉及到年龄限制的问题，以及传播内容可能存在的一定风险，因此相关部门不断加大监管力度。例如，对一些含有暴力的或者不当言辞内容进行打击，并且推行实名制等措施，以确保整个行业健康稳定发展，同时保护未成年人的权益。</w:t>
      </w:r>
      <w:r>
        <w:rPr>
          <w:sz w:val="32"/>
          <w:szCs w:val="32"/>
        </w:rPr>
        <w:t>&lt;/p&gt;&lt;p&gt;&lt;img src="/static-img/N4l18uQ_v02-pXbTyGde19pBTBR2p8kTbxiPsDgsvk9fuWGM87miQSqysOEsmMEatCR6F1SeaDTyOkNxSJyWCEDxixhBQfCc2xHAIwu6L_0uvfYc8W2Ja4eq38DWO4bRjiXBarCjU_IfacuWzoWHrc1DKWpj3hMDvcdurZNwYCU.jpg"&gt;&lt;/p&gt;&lt;p&gt;</w:t>
      </w:r>
      <w:r>
        <w:rPr>
          <w:sz w:val="32"/>
          <w:szCs w:val="32"/>
        </w:rPr>
        <w:t>同时，这一领域也面临着版权问题以及知识产权保护的问题。一方面，原创作品被盗用盗改的情况频发；另一方面，一些明星或品牌利用平台宣传产品，而没有得到相应补偿。这就需要各方协同合作，加强版权意识教育，为创作者提供更加公平合理的地位保障。</w:t>
      </w:r>
      <w:r>
        <w:rPr>
          <w:sz w:val="32"/>
          <w:szCs w:val="32"/>
        </w:rPr>
        <w:t>&lt;/p&gt;&lt;p&gt;</w:t>
      </w:r>
      <w:r>
        <w:rPr>
          <w:sz w:val="32"/>
          <w:szCs w:val="32"/>
        </w:rPr>
        <w:t>最后，从国际视野来看，“</w:t>
      </w:r>
      <w:r>
        <w:rPr>
          <w:sz w:val="32"/>
          <w:szCs w:val="32"/>
        </w:rPr>
        <w:t>97</w:t>
      </w:r>
      <w:r>
        <w:rPr>
          <w:sz w:val="32"/>
          <w:szCs w:val="32"/>
        </w:rPr>
        <w:t>青娱乐国内视频”的崛起也是中国文化向全球输出的一个窗口。在海外市场上，这类内容经常因为其独具特色的风格赢得赞誉，并且成为中国文化交流的一部分。这为我们树立了良好的国货形象，同时也有助于推广了解放思想，接受更多不同文化背景下的美好事物。</w:t>
      </w:r>
      <w:r>
        <w:rPr>
          <w:sz w:val="32"/>
          <w:szCs w:val="32"/>
        </w:rPr>
        <w:t>&lt;/p&gt;&lt;p&gt;&lt;img src="/static-img/mYj2U7rcHRTDy3c-XZo84NpBTBR2p8kTbxiPsDgsvk9fuWGM87miQSqysOEsmMEatCR6F1SeaDTyOkNxSJyWCEDxixhBQfCc2xHAIwu6L_0uvfYc8W2Ja4eq38DWO4bRjiXBarCjU_IfacuWzoWHrc1DKWpj3hMDvcdurZNwYCU.jpg"&gt;&lt;/p&gt;&lt;p&gt;</w:t>
      </w:r>
      <w:r>
        <w:rPr>
          <w:sz w:val="32"/>
          <w:szCs w:val="32"/>
        </w:rPr>
        <w:t>综上所述，“</w:t>
      </w:r>
      <w:r>
        <w:rPr>
          <w:sz w:val="32"/>
          <w:szCs w:val="32"/>
        </w:rPr>
        <w:t>97</w:t>
      </w:r>
      <w:r>
        <w:rPr>
          <w:sz w:val="32"/>
          <w:szCs w:val="32"/>
        </w:rPr>
        <w:t>青娱乐国内视频”既是一场时代革命，又是一场青年力量释放的大幕拉开。本文从多个维度探讨了这一现象背后的原因及其对社会产生的一系列深远影响，为我们理解这一历史性的转折点提供了一份全面的分析报告。</w:t>
      </w:r>
      <w:r>
        <w:rPr>
          <w:sz w:val="32"/>
          <w:szCs w:val="32"/>
        </w:rPr>
        <w:t>&lt;/p&gt;&lt;p&gt;&lt;a href = "/doc/1129777-</w:t>
      </w:r>
      <w:r>
        <w:rPr>
          <w:sz w:val="32"/>
          <w:szCs w:val="32"/>
        </w:rPr>
        <w:t>国内青少年娱乐视频的崛起与挑战</w:t>
      </w:r>
      <w:r>
        <w:rPr>
          <w:sz w:val="32"/>
          <w:szCs w:val="32"/>
        </w:rPr>
        <w:t>.doc" rel="alternate" download="1129777-</w:t>
      </w:r>
      <w:r>
        <w:rPr>
          <w:sz w:val="32"/>
          <w:szCs w:val="32"/>
        </w:rPr>
        <w:t>国内青少年娱乐视频的崛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