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抚慰一位女护士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抚慰：一位女护士的夜晚</w:t>
      </w:r>
      <w:r>
        <w:rPr>
          <w:sz w:val="32"/>
          <w:szCs w:val="32"/>
        </w:rPr>
        <w:t>&lt;/p&gt;&lt;p&gt;&lt;img src="/static-img/EO4dMsrsklhU9ISCpBENLn_MWcQQh4NbByw5YdPibKPeLxmnAJyDecYJMfPm4_Tl.png"&gt;&lt;/p&gt;&lt;p&gt;</w:t>
      </w:r>
      <w:r>
        <w:rPr>
          <w:sz w:val="32"/>
          <w:szCs w:val="32"/>
        </w:rPr>
        <w:t>在医院的一角，有一个不为人知的角落，那里住着一位寂寞女护士。她每天穿梭于病房之间，照顾着那些需要她的温暖和关怀的人们。然而，当夜幕降临，她却被孤独所围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第一次感受到这种孤独是在大学时。那时候，她还只是一个对医学充满热情的学生。她的梦想是成为一名优秀的医生，用自己的知识和能力救治更多的人。但是，随着时间的推移，她开始意识到这一切并不容易。</w:t>
      </w:r>
      <w:r>
        <w:rPr>
          <w:sz w:val="32"/>
          <w:szCs w:val="32"/>
        </w:rPr>
        <w:t>&lt;/p&gt;&lt;p&gt;&lt;img src="/static-img/goBDiNK4kRsba9Er3blBaX_MWcQQh4NbByw5YdPibKONyN83MbkS4N6JiDH0wdqyWX4esB6NQkZj4ocPndZDKAKq2CNDfFqkKbTuVRKOz_UCzsDAxKuMovpI87KixOuqXtVzfyr-UuhhPHb4hpo4eqNDqTv09u85MxPsp9HvqsiktUQCUw1BuoOFtbSNrsk1.jpg"&gt;&lt;/p&gt;&lt;p&gt;</w:t>
      </w:r>
      <w:r>
        <w:rPr>
          <w:sz w:val="32"/>
          <w:szCs w:val="32"/>
        </w:rPr>
        <w:t>她工作日常常很长，一直到深夜才有机会休息。在那段黑暗而安静的时间里，她会坐在病房的一个角落里，思考生活、思考未来的路。而这些沉默无声的情景，在她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患者因为高烧不退被送进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她亲自监测他的体温，每个小时都要给他换药。那个晚上，他的情况突然恶化，医生们忙碌起来，而她则站在门外，看着他们像机器一样操作，不禁感到一种难以言喻的情绪涌上心头。这份压力让她的内心更加空洞，就像是整个世界都在忽视这场战斗，只剩下她一人守候在那里。</w:t>
      </w:r>
      <w:r>
        <w:rPr>
          <w:sz w:val="32"/>
          <w:szCs w:val="32"/>
        </w:rPr>
        <w:t>&lt;/p&gt;&lt;p&gt;&lt;img src="/static-img/BWlsIsY5epuHyQ3c4-pRDX_MWcQQh4NbByw5YdPibKONyN83MbkS4N6JiDH0wdqyWX4esB6NQkZj4ocPndZDKAKq2CNDfFqkKbTuVRKOz_UCzsDAxKuMovpI87KixOuqXtVzfyr-UuhhPHb4hpo4eqNDqTv09u85MxPsp9HvqsiktUQCUw1BuoOFtbSNrsk1.jpg"&gt;&lt;/p&gt;&lt;p&gt;</w:t>
      </w:r>
      <w:r>
        <w:rPr>
          <w:sz w:val="32"/>
          <w:szCs w:val="32"/>
        </w:rPr>
        <w:t>另一次，是一次意外发生。当时正值午夜，急诊室爆发了一场紧急情况。一位年轻母亲因车祸受重伤，被紧急送进了这里。那时，她作为最先接触到这个家庭成员的是那位女护士。面对这样突如其来的灾难，那个女人试图用尽全身力气去缓解这位母亲痛苦的心情，但当一切结束后，她也感到一种空虚，因为没有任何人来支持或理解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寂寞并没有阻止她继续前行。在医院中，那些看似平凡的小事，也成为了她坚持下去的心灵支柱——比如与同事们分享笑话，用自己微薄的小费买一些花朵给病床上的孩子，或是在午休时间短暂地坐下来吃点东西。这一切似乎都是为了证明，即使在最艰难的时候，也有人愿意倾听、愿意帮助，并且愿意陪伴。</w:t>
      </w:r>
      <w:r>
        <w:rPr>
          <w:sz w:val="32"/>
          <w:szCs w:val="32"/>
        </w:rPr>
        <w:t>&lt;/p&gt;&lt;p&gt;&lt;img src="/static-img/P64SBvT_UkLZiGjPnRErxH_MWcQQh4NbByw5YdPibKONyN83MbkS4N6JiDH0wdqyWX4esB6NQkZj4ocPndZDKAKq2CNDfFqkKbTuVRKOz_UCzsDAxKuMovpI87KixOuqXtVzfyr-UuhhPHb4hpo4eqNDqTv09u85MxPsp9HvqsiktUQCUw1BuoOFtbSNrsk1.jpg"&gt;&lt;/p&gt;&lt;p&gt;</w:t>
      </w:r>
      <w:r>
        <w:rPr>
          <w:sz w:val="32"/>
          <w:szCs w:val="32"/>
        </w:rPr>
        <w:t>现在，当人们提起“寂寞女护士”这个词汇，他们可能会想到那种孤独无助的情形，但更应该看到的是，这个职业背后的坚韧与勇敢，以及她们如何用自己的方式去挽救生命，更重要的是去挽救那些精神上的痛苦和绝望。她们不是仅仅是医疗人员，更是一个人的守卫者，是生命中不可或缺的一部分，无论何时何地，都能提供希望与安慰，让那些渴望得到关爱的人感受到世界并不是那么冷漠。</w:t>
      </w:r>
      <w:r>
        <w:rPr>
          <w:sz w:val="32"/>
          <w:szCs w:val="32"/>
        </w:rPr>
        <w:t>&lt;/p&gt;&lt;p&gt;&lt;a href = "/doc/1129900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抚慰一位女护士的夜晚</w:t>
      </w:r>
      <w:r>
        <w:rPr>
          <w:sz w:val="32"/>
          <w:szCs w:val="32"/>
        </w:rPr>
        <w:t>.doc" rel="alternate" download="1129900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抚慰一位女护士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