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宝藏深度解析艺术世界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宝藏：深度解析艺术世界的精髓</w:t>
      </w:r>
      <w:r>
        <w:rPr>
          <w:sz w:val="32"/>
          <w:szCs w:val="32"/>
        </w:rPr>
        <w:t>&lt;/p&gt;&lt;p&gt;&lt;img src="/static-img/pR2lvoAPnxAFFRxiqI8gN5fkj9Ql6erCkye6tK7_OzttuVBW7m-0B8NRGW0qzjeY.jpg"&gt;&lt;/p&gt;&lt;p&gt;</w:t>
      </w:r>
      <w:r>
        <w:rPr>
          <w:sz w:val="32"/>
          <w:szCs w:val="32"/>
        </w:rPr>
        <w:t>人文艺术是人类文化传承的重要组成部分，它不仅体现在建筑、雕塑和绘画等视觉艺术中，还体现在文学、音乐和戏剧等多个领域。以下是对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资源的一些关键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历史背景</w:t>
      </w:r>
      <w:r>
        <w:rPr>
          <w:sz w:val="32"/>
          <w:szCs w:val="32"/>
        </w:rPr>
        <w:t>&lt;/p&gt;&lt;p&gt;&lt;img src="/static-img/-aBElSQ7QBNbjkN6HyMDrpfkj9Ql6erCkye6tK7_OztogoCuPEvfeQza3el1W-NdGhDjC4StssOnwUKjkcAJWPtwnYGbxFMUcuImF1WRw2bfwpIVJ7_9PjuZg_94XQ1_zZ7s1UvQWOrYr9tHbtNnHzAJyc6yZYtfbcY_YtR7nHs.jpg"&gt;&lt;/p&gt;&lt;p&gt;</w:t>
      </w:r>
      <w:r>
        <w:rPr>
          <w:sz w:val="32"/>
          <w:szCs w:val="32"/>
        </w:rPr>
        <w:t>通过研究古代到现代的人文艺术作品，我们可以更好地理解不同时期社会的文化氛围。例如，中国古代诗词中的哲思与情感表达，或是西方中世纪教堂建筑中的宗教信仰体现，都能够反映出当时社会的价值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创作技巧</w:t>
      </w:r>
      <w:r>
        <w:rPr>
          <w:sz w:val="32"/>
          <w:szCs w:val="32"/>
        </w:rPr>
        <w:t>&lt;/p&gt;&lt;p&gt;&lt;img src="/static-img/WxCfBJVQLjWkAeiGW9D2BJfkj9Ql6erCkye6tK7_OztogoCuPEvfeQza3el1W-NdGhDjC4StssOnwUKjkcAJWPtwnYGbxFMUcuImF1WRw2bfwpIVJ7_9PjuZg_94XQ1_zZ7s1UvQWOrYr9tHbtNnHzAJyc6yZYtfbcY_YtR7nHs.jpg"&gt;&lt;/p&gt;&lt;p&gt;</w:t>
      </w:r>
      <w:r>
        <w:rPr>
          <w:sz w:val="32"/>
          <w:szCs w:val="32"/>
        </w:rPr>
        <w:t>每一位伟大的艺术家都有自己独特的创作方法。我们可以从他们的技术手法中学到如何将想法转化为实物或图像，从而激发我们的创造力。此外，这些技巧也能帮助我们更好地欣赏和鉴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&lt;img src="/static-img/LgW6_RRNaKsj_kflrxTpXpfkj9Ql6erCkye6tK7_OztogoCuPEvfeQza3el1W-NdGhDjC4StssOnwUKjkcAJWPtwnYGbxFMUcuImF1WRw2bfwpIVJ7_9PjuZg_94XQ1_zZ7s1UvQWOrYr9tHbtNnHzAJyc6yZYtfbcY_YtR7nHs.jpg"&gt;&lt;/p&gt;&lt;p&gt;</w:t>
      </w:r>
      <w:r>
        <w:rPr>
          <w:sz w:val="32"/>
          <w:szCs w:val="32"/>
        </w:rPr>
        <w:t>通过学习这些人的生平故事，我们可以获得宝贵的人生启示和智慧。在这方面，许多著名人物留下的笔记、日记或演讲录音都是极好的学习资料，他们分享了自己的经历，为后来者提供了宝贵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评论与分析</w:t>
      </w:r>
      <w:r>
        <w:rPr>
          <w:sz w:val="32"/>
          <w:szCs w:val="32"/>
        </w:rPr>
        <w:t>&lt;/p&gt;&lt;p&gt;&lt;img src="/static-img/BXOL1EH3zD4U9Ag2aXShRJfkj9Ql6erCkye6tK7_OztogoCuPEvfeQza3el1W-NdGhDjC4StssOnwUKjkcAJWPtwnYGbxFMUcuImF1WRw2bfwpIVJ7_9PjuZg_94XQ1_zZ7s1UvQWOrYr9tHbtNnHzAJyc6yZYtfbcY_YtR7nHs.jpg"&gt;&lt;/p&gt;&lt;p&gt;</w:t>
      </w:r>
      <w:r>
        <w:rPr>
          <w:sz w:val="32"/>
          <w:szCs w:val="32"/>
        </w:rPr>
        <w:t>批评家们对于各种类型的人文作品进行了深入细致的分析，这些评论往往揭示了作品背后的意涵，以及它在当时及今意义。阅读这些评论，不仅能增进对作品本身的理解，也能拓宽我们的审美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展览与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参观展览室或者博物馆是一种非常直接且有效的手段，可以亲眼见证那些珍贵的人文遗产。而且，这也是一个很好的社交活动，因为你会遇到来自不同背景的人，与他们交流心得，共同讨论</w:t>
      </w:r>
      <w:r>
        <w:rPr>
          <w:sz w:val="32"/>
          <w:szCs w:val="32"/>
        </w:rPr>
        <w:t>arte.&lt;/p&gt;&lt;p&gt;</w:t>
      </w:r>
      <w:r>
        <w:rPr>
          <w:sz w:val="32"/>
          <w:szCs w:val="32"/>
        </w:rPr>
        <w:t>融合数字时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科技已经渗透到了几乎所有领域之一种新的形式就是数字媒体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得人们能够以全新的方式去体验并参与到人文活动中。这不仅扩展了人们接触文化产品范围，也推动了一系列新兴市场发展起来。</w:t>
      </w:r>
      <w:r>
        <w:rPr>
          <w:sz w:val="32"/>
          <w:szCs w:val="32"/>
        </w:rPr>
        <w:t>&lt;/p&gt;&lt;p&gt;&lt;a href = "/doc/113009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宝藏深度解析艺术世界的精髓</w:t>
      </w:r>
      <w:r>
        <w:rPr>
          <w:sz w:val="32"/>
          <w:szCs w:val="32"/>
        </w:rPr>
        <w:t>.doc" rel="alternate" download="113009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宝藏深度解析艺术世界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