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岁月里的葫芦娃回忆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岁月里的葫芦娃：回忆与变迁</w:t>
      </w:r>
      <w:r>
        <w:rPr>
          <w:sz w:val="32"/>
          <w:szCs w:val="32"/>
        </w:rPr>
        <w:t>&lt;/p&gt;&lt;p&gt;&lt;img src="/static-img/v1p3hdpcs688snGxsA2Qls2wyoEZpzf5MHWFQjiSaYxQPb_Jddv3E9052LQ7QB5e.jpg"&gt;&lt;/p&gt;&lt;p&gt;</w:t>
      </w:r>
      <w:r>
        <w:rPr>
          <w:sz w:val="32"/>
          <w:szCs w:val="32"/>
        </w:rPr>
        <w:t>在一个不太遥远的过去，儿童节目中充斥着各种各样的形象和故事，而其中最为人熟知的便是那些五颜六色的葫芦头。他们以其独特的魅力和简单但富有教育意义的内容，深受孩子们喜爱。这些葫芦头最初并非如今所见那样完美无瑕，它们经历了从未被人们记住到再次走红网络的长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&lt;img src="/static-img/lEn1uPnXZQxUbRaj3HjMM82wyoEZpzf5MHWFQjiSaYyV8-XZzIUMAsS_bVYqbg2WmMkfcUDaJ2utNncw356Dui3_xyo_qgMSnFEr4Jfamj_XN33pFd3OMCdoUn-pTetm65saFKxHeto9Llwz575FbHfS3gILRpsDqra8k4gQmPkrUAP1oGC9DCVv1pXSz6T0.jpg"&gt;&lt;/p&gt;&lt;p&gt;HULUWA</w:t>
      </w:r>
      <w:r>
        <w:rPr>
          <w:sz w:val="32"/>
          <w:szCs w:val="32"/>
        </w:rPr>
        <w:t>葫芦娃黄旧版本诞生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初，这一时期正值中国改革开放的大潮涌动之际。在经济快速发展、社会文化多元化的大环境下，电视节目的种类繁多，对儿童节目的需求也随之增加。这也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作为一种新的文化现象崭露头角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体验</w:t>
      </w:r>
      <w:r>
        <w:rPr>
          <w:sz w:val="32"/>
          <w:szCs w:val="32"/>
        </w:rPr>
        <w:t>&lt;/p&gt;&lt;p&gt;&lt;img src="/static-img/zkEjoLZgnvQEeCpL_4O-rc2wyoEZpzf5MHWFQjiSaYyV8-XZzIUMAsS_bVYqbg2WmMkfcUDaJ2utNncw356Dui3_xyo_qgMSnFEr4Jfamj_XN33pFd3OMCdoUn-pTetm65saFKxHeto9Llwz575FbHfS3gILRpsDqra8k4gQmPkrUAP1oGC9DCVv1pXSz6T0.jpg"&gt;&lt;/p&gt;&lt;p&gt;</w:t>
      </w:r>
      <w:r>
        <w:rPr>
          <w:sz w:val="32"/>
          <w:szCs w:val="32"/>
        </w:rPr>
        <w:t>在那个时代，由于技术限制和成本因素，电视画面较为粗糙，声音质量参差不齐，但即使如此，这些原始版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依然能够吸引观众的心灵。它们以简洁明快的手法讲述故事，以幽默风趣的情节打动观众的心，让孩子们在欢笑声中学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VzKdxx-txOeAdzzAQ0cmdM2wyoEZpzf5MHWFQjiSaYyV8-XZzIUMAsS_bVYqbg2WmMkfcUDaJ2utNncw356Dui3_xyo_qgMSnFEr4Jfamj_XN33pFd3OMCdoUn-pTetm65saFKxHeto9Llwz575FbHfS3gILRpsDqra8k4gQmPkrUAP1oGC9DCVv1pXSz6T0.jpg"&gt;&lt;/p&gt;&lt;p&gt;</w:t>
      </w:r>
      <w:r>
        <w:rPr>
          <w:sz w:val="32"/>
          <w:szCs w:val="32"/>
        </w:rPr>
        <w:t>尽管当时技术条件有限，但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却凭借其鲜明的人物形象、易懂的情境，以及对传统文化元素的融合，在孩子心中留下了深刻印象。它不仅仅是一个娱乐产品，更是一种教育工具，为许多人的童年增添了一抹亮色，同时培养了他们对于艺术创作和想象力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&lt;img src="/static-img/MBarB0yVfvcrEP6_0dRj6M2wyoEZpzf5MHWFQjiSaYyV8-XZzIUMAsS_bVYqbg2WmMkfcUDaJ2utNncw356Dui3_xyo_qgMSnFEr4Jfamj_XN33pFd3OMCdoUn-pTetm65saFKxHeto9Llwz575FbHfS3gILRpsDqra8k4gQmPkrUAP1oGC9DCVv1pXSz6T0.jpg"&gt;&lt;/p&gt;&lt;p&gt;</w:t>
      </w:r>
      <w:r>
        <w:rPr>
          <w:sz w:val="32"/>
          <w:szCs w:val="32"/>
        </w:rPr>
        <w:t>随着时间推移，一些原有的制作团队逐渐更新换代，他们尝试将曾经成功的小品改编成更现代化、更符合新时代审美标准的一版。而一些粉丝则因为这些改变而感到失落，因为他们认为原有的那份纯粹与真实已经被丢失了。但这也反映出了一种变化，即时代在不断地演进，我们必须跟上步伐，不断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再起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网络平台上的视频分享功能日益完善，使得原本已遗忘或被遗弃的小品得到了第二次春天。当网民们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重新发现老片子，并且进行翻唱、剪辑等创意性的表达时，那些曾经让人怀念的地球村式故事又一次激起了大家对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旧版本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老旧版本的时候，我们可以看到的是一个关于记忆、变迁以及传承的问题。在这个全球化、高科技信息流通自由度极高的情况下，要真正把握历史，就需要有更多的人去了解那些曾经给予过我们启迪的事情。而对于像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这样的作品来说，其能否继续发挥作用，将取决于我们如何去理解它背后的文化价值，以及如何将这一宝贵资源转嫁给新一代。</w:t>
      </w:r>
      <w:r>
        <w:rPr>
          <w:sz w:val="32"/>
          <w:szCs w:val="32"/>
        </w:rPr>
        <w:t>&lt;/p&gt;&lt;p&gt;&lt;a href = "/doc/1130202-</w:t>
      </w:r>
      <w:r>
        <w:rPr>
          <w:sz w:val="32"/>
          <w:szCs w:val="32"/>
        </w:rPr>
        <w:t>黄色岁月里的葫芦娃回忆与变迁</w:t>
      </w:r>
      <w:r>
        <w:rPr>
          <w:sz w:val="32"/>
          <w:szCs w:val="32"/>
        </w:rPr>
        <w:t>.doc" rel="alternate" download="1130202-</w:t>
      </w:r>
      <w:r>
        <w:rPr>
          <w:sz w:val="32"/>
          <w:szCs w:val="32"/>
        </w:rPr>
        <w:t>黄色岁月里的葫芦娃回忆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