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女儿竟然在校园里当起了小混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儿竟然在校园里当起了小混混！这件事发生在一个平静的周末，正当我们全家人都沉浸在一场家庭聚餐的喜悦中。</w:t>
      </w:r>
      <w:r>
        <w:rPr>
          <w:sz w:val="32"/>
          <w:szCs w:val="32"/>
        </w:rPr>
        <w:t>&lt;/p&gt;&lt;p&gt;&lt;img src="/static-img/HJGhn9dOsX2GJRah2EI6ojBX5BCZq62K6fFBPny0XIaTfsyOntVppNQ8agZYJy8V.jpg"&gt;&lt;/p&gt;&lt;p&gt;</w:t>
      </w:r>
      <w:r>
        <w:rPr>
          <w:sz w:val="32"/>
          <w:szCs w:val="32"/>
        </w:rPr>
        <w:t>我的女儿叫小红，是个聪明伶俐的小姑娘，从小就对学习有着极高的热情。每天放学后，她总是第一时间打开电脑，开始准备晚上的作业或是上网查找未来的职业规划。这让我和老婆都感到非常欣慰，因为我们知道我们的孩子不会随波逐流，而是在正确的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春日暖阳照耀下，小红却意外地陷入了一片黑暗。我偶然间翻看她的手机时，不经意间发现了一个奇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“黑道女教师”。它似乎是一部网络小说，但内容却让人感到毛骨悚然。文中描述的是一位曾经被社会遗弃、转而加入黑帮组织中的女子，在学校担任教师，却利用其特殊身份影响学生，让他们走上不归路。</w:t>
      </w:r>
      <w:r>
        <w:rPr>
          <w:sz w:val="32"/>
          <w:szCs w:val="32"/>
        </w:rPr>
        <w:t>&lt;/p&gt;&lt;p&gt;&lt;img src="/static-img/vbvk-6z45_bbujYNIKvMSTBX5BCZq62K6fFBPny0XIaj2KnvqhdD5idovvkSsJoAYGXUf-1HWvlB2hopTy3pbhPE4OSRfu8vAP-5YL7RjyItzgViUIcLv4WIMblt_bp6der4W3pjLAWwnZXmAasJmCT0Qe8paCttCH3Hc0fp86Dw_aHVXaNn4jLcFRvm4SXmEb_J5t7_zydA8wMGM3ToDQ.jpg"&gt;&lt;/p&gt;&lt;p&gt;</w:t>
      </w:r>
      <w:r>
        <w:rPr>
          <w:sz w:val="32"/>
          <w:szCs w:val="32"/>
        </w:rPr>
        <w:t>看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心中涌起了一股难以名状的情绪。我立即将这事告诉了老婆，我们一起商量如何处理这种情况。不想让我们的孩子被这种坏消息所困扰，也不愿她受到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思考，我们决定采取行动。首先，我们改变了家里的网络设置，使得她无法轻易访问那些不良信息。然后，我和老婆轮流监视她的电脑活动，确保她没有接触到任何有害内容。此外，我们还加强了与老师沟通，与学校合作，加强对她的教育管理，以防止任何可能出现的问题。</w:t>
      </w:r>
      <w:r>
        <w:rPr>
          <w:sz w:val="32"/>
          <w:szCs w:val="32"/>
        </w:rPr>
        <w:t>&lt;/p&gt;&lt;p&gt;&lt;img src="/static-img/8zi-nam5yiE7Ey4lTjdDMTBX5BCZq62K6fFBPny0XIaj2KnvqhdD5idovvkSsJoAYGXUf-1HWvlB2hopTy3pbhPE4OSRfu8vAP-5YL7RjyItzgViUIcLv4WIMblt_bp6der4W3pjLAWwnZXmAasJmCT0Qe8paCttCH3Hc0fp86Dw_aHVXaNn4jLcFRvm4SXmEb_J5t7_zydA8wMGM3ToDQ.jpg"&gt;&lt;/p&gt;&lt;p&gt;</w:t>
      </w:r>
      <w:r>
        <w:rPr>
          <w:sz w:val="32"/>
          <w:szCs w:val="32"/>
        </w:rPr>
        <w:t>经过一段时间的努力，现在的情况已经好转多了。虽然这个事件给我们带来了惊吓，但也提醒我们要更加关注孩子们的心理健康，并及时引导他们走向正确的人生道路。在这个快节奏、高压力的时代，每个父母都是孩子最好的老师。而我作为父亲，将会用尽所有力量来保护我的宝贝，让她拥有一个纯洁无暇的心灵，以及光明璀璨的人生旅程。</w:t>
      </w:r>
      <w:r>
        <w:rPr>
          <w:sz w:val="32"/>
          <w:szCs w:val="32"/>
        </w:rPr>
        <w:t>&lt;/p&gt;&lt;p&gt;&lt;a href = "/doc/1130514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女儿竟然在校园里当起了小混混</w:t>
      </w:r>
      <w:r>
        <w:rPr>
          <w:sz w:val="32"/>
          <w:szCs w:val="32"/>
        </w:rPr>
        <w:t>.doc" rel="alternate" download="1130514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女儿竟然在校园里当起了小混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