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味道的边界迈开腿的隐喻与现实之间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“迈开腿我可以尝尝你的味道”这一表述背后的含义和社会文化背景。这个短语可能看起来像是一句轻松幽默的话，但它其实承载着对食物、对生活方式以及对人际关系的一种独特理解。</w:t>
      </w:r>
      <w:r>
        <w:rPr>
          <w:sz w:val="32"/>
          <w:szCs w:val="32"/>
        </w:rPr>
        <w:t>&lt;/p&gt;&lt;p&gt;&lt;img src="/static-img/jgbe7o6_Y8HeVNk4Jq8KvWZ3sRz-Vjw1sSG25XXrVLTcqYBf4LA3V24BMaSyAR9a.png"&gt;&lt;/p&gt;&lt;p&gt;</w:t>
      </w:r>
      <w:r>
        <w:rPr>
          <w:sz w:val="32"/>
          <w:szCs w:val="32"/>
        </w:rPr>
        <w:t>首先，我们来谈谈这个短语所体现出的食物文化。在很多国家，尤其是在亚洲地区，食物不仅仅是为了填饱肚子，而是一个丰富多彩的艺术形式。每一种菜肴都有其独特的风味和烹饪技巧，每一口都是一个故事。在这样的文化氛围下，“迈开腿我可以尝尝你的味道”不仅仅是对美食的一个赞美，更是一种对于传统和家族秘制菜肴尊重与继承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短语也反映了现代社会中人们对于健康生活方式的追求。随着越来越多的人开始关注饮食健康，“吃新鲜、吃本地”成为了许多人的选择。这不仅限于身体上的需求，更是一种精神上的追求——追求纯净自然，不添加任何化学助剂或加工食品，只要你愿意“迈开腿”，就能享受到最原始、最真实的味道。</w:t>
      </w:r>
      <w:r>
        <w:rPr>
          <w:sz w:val="32"/>
          <w:szCs w:val="32"/>
        </w:rPr>
        <w:t>&lt;/p&gt;&lt;p&gt;&lt;img src="/static-img/gMYBra68ne6BXV9KUYzR42Z3sRz-Vjw1sSG25XXrVLSXb6n2afcG7gf8WCTe480w-jjk3J7LR1MW4G4VhoQHfCh4RdHHYVrCGshcxtBA-xpoixGagr6hLnzQQeoLj6uA87dJmun2YdvRO0rDVjeF_0wLOJaLnKqXY5q5eaFg-2wuGERohrIYKvrZjBRuH1rGlBwgR_oSxGm1quaxuvX86tUZHYZWQdWEOWYNjxIJgRU.png"&gt;&lt;/p&gt;&lt;p&gt;</w:t>
      </w:r>
      <w:r>
        <w:rPr>
          <w:sz w:val="32"/>
          <w:szCs w:val="32"/>
        </w:rPr>
        <w:t>再者，这句话还包含了一种社交互动的心理学角度。当我们用这种方式邀请别人分享自己的美食时，无疑是在建立一种亲密感，增进彼此间的情感联系。这也反映出人类天性中的共享欲望，即通过共同经历来加强团队凝聚力，并且在紧张或压力大的情况下，用笑容和满足感去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哲学角度考虑，“迈开腿我可以尝尝你的味道”似乎暗示了一种生命观念。就像每一块肉需要经过长时间酿制才能达到最佳口感一样，生命也是需要不断地成长变化才能变得更加丰富多彩。在这个过程中，每个人都应该勇敢地“迈开腿”，去冒险去探索，不断寻找属于自己那份独特而珍贵的存在意义。</w:t>
      </w:r>
      <w:r>
        <w:rPr>
          <w:sz w:val="32"/>
          <w:szCs w:val="32"/>
        </w:rPr>
        <w:t>&lt;/p&gt;&lt;p&gt;&lt;img src="/static-img/9VsiCEVfQbGkAB9HIfMAU2Z3sRz-Vjw1sSG25XXrVLSXb6n2afcG7gf8WCTe480w-jjk3J7LR1MW4G4VhoQHfCh4RdHHYVrCGshcxtBA-xpoixGagr6hLnzQQeoLj6uA87dJmun2YdvRO0rDVjeF_0wLOJaLnKqXY5q5eaFg-2wuGERohrIYKvrZjBRuH1rGlBwgR_oSxGm1quaxuvX86tUZHYZWQdWEOWYNjxIJgRU.png"&gt;&lt;/p&gt;&lt;p&gt;</w:t>
      </w:r>
      <w:r>
        <w:rPr>
          <w:sz w:val="32"/>
          <w:szCs w:val="32"/>
        </w:rPr>
        <w:t>最后，这个表达也触及了性别角色和权力的问题。在某些文化背景下，对女性来说，“开放脚步”的行为可能会带有一定的风险或者负面评价。而在这些情况下，用这样的语言作为调侃或者挑战传统视角，就显得具有特别重要的地位，因为它不只是改变了话题，也改变了整个话题下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我可以尝尝你的味道”并不是简单的一句话，它蕴含着深刻的人文关怀、哲学思考以及社会批判。此外，它还是一个关于如何在快节奏时代保持品质生活，以及如何通过小小的事物找到更广阔世界的问题。</w:t>
      </w:r>
      <w:r>
        <w:rPr>
          <w:sz w:val="32"/>
          <w:szCs w:val="32"/>
        </w:rPr>
        <w:t>&lt;/p&gt;&lt;p&gt;&lt;img src="/static-img/bSa1O8sb12maSPRZUw4ik2Z3sRz-Vjw1sSG25XXrVLSXb6n2afcG7gf8WCTe480w-jjk3J7LR1MW4G4VhoQHfCh4RdHHYVrCGshcxtBA-xpoixGagr6hLnzQQeoLj6uA87dJmun2YdvRO0rDVjeF_0wLOJaLnKqXY5q5eaFg-2wuGERohrIYKvrZjBRuH1rGlBwgR_oSxGm1quaxuvX86tUZHYZWQdWEOWYNjxIJgRU.png"&gt;&lt;/p&gt;&lt;p&gt;&lt;a href = "/doc/1130763-</w:t>
      </w:r>
      <w:r>
        <w:rPr>
          <w:sz w:val="32"/>
          <w:szCs w:val="32"/>
        </w:rPr>
        <w:t>探索味道的边界迈开腿的隐喻与现实之间的交汇</w:t>
      </w:r>
      <w:r>
        <w:rPr>
          <w:sz w:val="32"/>
          <w:szCs w:val="32"/>
        </w:rPr>
        <w:t>.doc" rel="alternate" download="1130763-</w:t>
      </w:r>
      <w:r>
        <w:rPr>
          <w:sz w:val="32"/>
          <w:szCs w:val="32"/>
        </w:rPr>
        <w:t>探索味道的边界迈开腿的隐喻与现实之间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