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我的超级好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超级好运日记</w:t>
      </w:r>
      <w:r>
        <w:rPr>
          <w:sz w:val="32"/>
          <w:szCs w:val="32"/>
        </w:rPr>
        <w:t>&lt;/p&gt;&lt;p&gt;&lt;img src="/static-img/ESvVfXRVY68zaJFVb7Ipd9JqDhNFfIYh6YwwETvUp1zGhiBQQofj_ar5NViHVXNE.jpg"&gt;&lt;/p&gt;&lt;p&gt;</w:t>
      </w:r>
      <w:r>
        <w:rPr>
          <w:sz w:val="32"/>
          <w:szCs w:val="32"/>
        </w:rPr>
        <w:t>今天，我去菜市场买萝卜，结果我用力太大了，拔出一个萝卜来，一不小心直接从土里拔出来时，用力过猛，不小心扭到腰痛叫了起来。幸好，那位卖萝卜的老板很有同情心，他看我一脸痛苦的样子，就主动说：“哎呀，这孩子真是倒霉啊，你就不要花钱了，这次全程免费的！”他还笑着给我加了一些新鲜蔬菜，说是补偿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这个快节奏的城市生活中，有时候遇到这样的小插曲也挺好的，因为它让我们在忙碌中找到了短暂的放松。我想，这可能就是生活中的小惊喜，也许你会觉得这种事情有点奇怪，但对我来说，就是一次意外的心灵慰藉。</w:t>
      </w:r>
      <w:r>
        <w:rPr>
          <w:sz w:val="32"/>
          <w:szCs w:val="32"/>
        </w:rPr>
        <w:t>&lt;/p&gt;&lt;p&gt;&lt;img src="/static-img/DcBFWReOChgLz75pf6Uxf9JqDhNFfIYh6YwwETvUp1y6toWioZus4K2LnBvD7enjhCn28QZwyEM1F-GcnoDiue1QC8ULXXhsA84Z27Fh4EpY9R5S0x32Ce4KOatwnoSPuIzCt1AQlAKj3FXx5Yms1d91JA3mw3gwaincr_yWvR-vLN68zL4pjsue8dYB8q5upXI-HKMBvzDndy37tAHzWQ.jpg"&gt;&lt;/p&gt;&lt;p&gt;</w:t>
      </w:r>
      <w:r>
        <w:rPr>
          <w:sz w:val="32"/>
          <w:szCs w:val="32"/>
        </w:rPr>
        <w:t>后来，我去了附近的一家咖啡馆，把那份免费得来的蔬菜拿出来做了个简单的小沙拉，与这杯热腾腾的咖啡一起享受，感觉自己简直是在享受“拔萝卜痛叫全程免费”的特别待遇。虽然那个过程让我付出了体力的代价，但最终收获的是一种难以忘怀的心情：感激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充满未知，而这样的故事，让我认识到，即使是最不经意的一次事件，也能带给人深刻的情感体验。这是我今天的一个小结，希望大家也能多点注意周围的人和事，发现那些平凡却温暖的事物。</w:t>
      </w:r>
      <w:r>
        <w:rPr>
          <w:sz w:val="32"/>
          <w:szCs w:val="32"/>
        </w:rPr>
        <w:t>&lt;/p&gt;&lt;p&gt;&lt;img src="/static-img/1AxB9tXzJOGn0v5TJJ9axNJqDhNFfIYh6YwwETvUp1y6toWioZus4K2LnBvD7enjhCn28QZwyEM1F-GcnoDiue1QC8ULXXhsA84Z27Fh4EpY9R5S0x32Ce4KOatwnoSPuIzCt1AQlAKj3FXx5Yms1d91JA3mw3gwaincr_yWvR-vLN68zL4pjsue8dYB8q5upXI-HKMBvzDndy37tAHzWQ.jpg"&gt;&lt;/p&gt;&lt;p&gt;&lt;a href = "/doc/1130967-</w:t>
      </w:r>
      <w:r>
        <w:rPr>
          <w:sz w:val="32"/>
          <w:szCs w:val="32"/>
        </w:rPr>
        <w:t>拔萝卜痛叫全程免费的我的超级好运日记</w:t>
      </w:r>
      <w:r>
        <w:rPr>
          <w:sz w:val="32"/>
          <w:szCs w:val="32"/>
        </w:rPr>
        <w:t>.doc" rel="alternate" download="1130967-</w:t>
      </w:r>
      <w:r>
        <w:rPr>
          <w:sz w:val="32"/>
          <w:szCs w:val="32"/>
        </w:rPr>
        <w:t>拔萝卜痛叫全程免费的我的超级好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