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女同学乳突写真的温柔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短袖变得尤为重要，它不仅是解暑的利器，更是展现个性与风采的舞台。记得那一天，我看见了女同学乳突照片，那一刻，她的淡雅与优雅如同夏日清晨的露珠般闪耀。</w:t>
      </w:r>
      <w:r>
        <w:rPr>
          <w:sz w:val="32"/>
          <w:szCs w:val="32"/>
        </w:rPr>
        <w:t>&lt;/p&gt;&lt;p&gt;&lt;img src="/static-img/iYpvk8sh5G1qQhjWzy56Jc5plMj_9qJvNPyJToLpHWTTxGG7LBDzQI_ksQj6gXJQ.jpg"&gt;&lt;/p&gt;&lt;p&gt;</w:t>
      </w:r>
      <w:r>
        <w:rPr>
          <w:sz w:val="32"/>
          <w:szCs w:val="32"/>
        </w:rPr>
        <w:t>夏日短袖下的时尚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胸部线条与光影交织，简约而不失精致，是现代女性时尚的一种表现形式。她们穿上透气舒适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展现出一种对生活享受和审美追求的态度。</w:t>
      </w:r>
      <w:r>
        <w:rPr>
          <w:sz w:val="32"/>
          <w:szCs w:val="32"/>
        </w:rPr>
        <w:t>&lt;/p&gt;&lt;p&gt;&lt;img src="/static-img/v3rF2b7IGIevOhpgTf5JR85plMj_9qJvNPyJToLpHWQqddbv6TW7sfXRsoh1BrY4bFkI0ID1HKhUFVRg84yHb8HF9J1HP63LwEUisqBKl8506KYFdagmlJFIWtdDWXctbrEUf3n_937EARo1D7LTaJBNppaqT_AQCkooyEeDIEI.jpg"&gt;&lt;/p&gt;&lt;p&gt;</w:t>
      </w:r>
      <w:r>
        <w:rPr>
          <w:sz w:val="32"/>
          <w:szCs w:val="32"/>
        </w:rPr>
        <w:t>乳突写真中的艺术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影中，构图技巧至关重要。通过巧妙地运用角度、光线和色彩，可以让肤色的自然反射增添更多层次感，让人仿佛能看到背后的故事和情感。</w:t>
      </w:r>
      <w:r>
        <w:rPr>
          <w:sz w:val="32"/>
          <w:szCs w:val="32"/>
        </w:rPr>
        <w:t>&lt;/p&gt;&lt;p&gt;&lt;img src="/static-img/51USBt0Vv2PV1b31133CIc5plMj_9qJvNPyJToLpHWQqddbv6TW7sfXRsoh1BrY4bFkI0ID1HKhUFVRg84yHb8HF9J1HP63LwEUisqBKl8506KYFdagmlJFIWtdDWXctbrEUf3n_937EARo1D7LTaJBNppaqT_AQCkooyEeDIEI.jpg"&gt;&lt;/p&gt;&lt;p&gt;</w:t>
      </w:r>
      <w:r>
        <w:rPr>
          <w:sz w:val="32"/>
          <w:szCs w:val="32"/>
        </w:rPr>
        <w:t>女生如何选择合适短袖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短袖装扮，对于展示肌肤质感至关重要。清凉透气材质，如棉或丝绸制成，将会更加贴合肌肤，营造出一种亲昵又舒适的情境。</w:t>
      </w:r>
      <w:r>
        <w:rPr>
          <w:sz w:val="32"/>
          <w:szCs w:val="32"/>
        </w:rPr>
        <w:t>&lt;/p&gt;&lt;p&gt;&lt;img src="/static-img/hvrRpcpZrgvGCxJNCy2ci85plMj_9qJvNPyJToLpHWQqddbv6TW7sfXRsoh1BrY4bFkI0ID1HKhUFVRg84yHb8HF9J1HP63LwEUisqBKl8506KYFdagmlJFIWtdDWXctbrEUf3n_937EARo1D7LTaJBNppaqT_AQCkooyEeDIEI.jpg"&gt;&lt;/p&gt;&lt;p&gt;</w:t>
      </w:r>
      <w:r>
        <w:rPr>
          <w:sz w:val="32"/>
          <w:szCs w:val="32"/>
        </w:rPr>
        <w:t>短袖下乳突写真技巧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在捕捉这样的瞬间时，要注意保持冷静，不要过于紧张，以免影响拍摄效果。此外，还需考虑背景元素是否干扰视觉，使焦点集中在核心——那位女生的乳突上。</w:t>
      </w:r>
      <w:r>
        <w:rPr>
          <w:sz w:val="32"/>
          <w:szCs w:val="32"/>
        </w:rPr>
        <w:t>&lt;/p&gt;&lt;p&gt;&lt;img src="/static-img/hLnGhXGkBL_3fs0YyUHmhc5plMj_9qJvNPyJToLpHWQqddbv6TW7sfXRsoh1BrY4bFkI0ID1HKhUFVRg84yHb8HF9J1HP63LwEUisqBKl8506KYFdagmlJFIWtdDWXctbrEUf3n_937EARo1D7LTaJBNppaqT_AQCkooyEeDIEI.jpg"&gt;&lt;/p&gt;&lt;p&gt;</w:t>
      </w:r>
      <w:r>
        <w:rPr>
          <w:sz w:val="32"/>
          <w:szCs w:val="32"/>
        </w:rPr>
        <w:t>时尚界对夏季短袖装扮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一些设计师开始将创意融入到简单设计中，比如细节上的小花朵或者别样的图案，这样既保持了基本款式，又增加了一丝新颖之处，让整体造型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指南：如何拍摄高质量女生胸部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应注意平衡光线强弱以避免阴影过深或曝光不足，同时也要控制好镜头距离，以确保照片中的细节清晰可见，并且能够传递出人物内心的情感状态。</w:t>
      </w:r>
      <w:r>
        <w:rPr>
          <w:sz w:val="32"/>
          <w:szCs w:val="32"/>
        </w:rPr>
        <w:t>&lt;/p&gt;&lt;p&gt;&lt;a href = "/doc/1131422-</w:t>
      </w:r>
      <w:r>
        <w:rPr>
          <w:sz w:val="32"/>
          <w:szCs w:val="32"/>
        </w:rPr>
        <w:t>夏日轻纱女同学乳突写真的温柔之美</w:t>
      </w:r>
      <w:r>
        <w:rPr>
          <w:sz w:val="32"/>
          <w:szCs w:val="32"/>
        </w:rPr>
        <w:t>.doc" rel="alternate" download="1131422-</w:t>
      </w:r>
      <w:r>
        <w:rPr>
          <w:sz w:val="32"/>
          <w:szCs w:val="32"/>
        </w:rPr>
        <w:t>夏日轻纱女同学乳突写真的温柔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