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小越过瘾免费视频我是如何深陷短视频怪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智能手机的普及，我们生活中的每一个角落都充满了无数个小屏幕。它们不仅仅是通讯工具，更是娱乐、学习和社交的多功能平台。尤其是在互联网上，那些以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越小越过瘾免费视频”为名的小众社区吸引了大量用户。</w:t>
      </w:r>
      <w:r>
        <w:rPr>
          <w:sz w:val="32"/>
          <w:szCs w:val="32"/>
        </w:rPr>
        <w:t>&lt;/p&gt;&lt;p&gt;&lt;img src="/static-img/u11Gt5NhZnxQVII_QUrx6Cfo_uN4MDGhIEHtmYem1rowIEMNKP8lgDn99-hY4s3m.jpg"&gt;&lt;/p&gt;&lt;p&gt;</w:t>
      </w:r>
      <w:r>
        <w:rPr>
          <w:sz w:val="32"/>
          <w:szCs w:val="32"/>
        </w:rPr>
        <w:t>我曾是一个外行人，对于这些网络上的秘密世界一无所知。但有一天，我偶然间发现了一个这样的社区。那里的视频内容虽然数量有限，但却极具特色，每一部视频都是精心制作，内容既有趣又教育，让我深陷其中不能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们提供的是短片式的内容，这种形式让人难以抗拒。在快节奏、高强度竞争的现代社会中，人们往往缺乏足够时间来消耗长篇大作。而那些几分钟到十几分钟之间的小短片，却恰好填补了我们忙碌生活中的空隙，为我们带来轻松愉悦的心情。</w:t>
      </w:r>
      <w:r>
        <w:rPr>
          <w:sz w:val="32"/>
          <w:szCs w:val="32"/>
        </w:rPr>
        <w:t>&lt;/p&gt;&lt;p&gt;&lt;img src="/static-img/YBqq_thOk9H-JBsgjB77jSfo_uN4MDGhIEHtmYem1rq_s0bdf9AX1duI8bAWi-h-MA47Iu4vWY5vrscITaYpWhyCu5JiooiADEUv0VgZUvvcEqxAvsrEV-E0XmVreDCZO0Z9CXU1-qAVFIKs30gUSpREsigXbURcCF89-JnANXN4hB8w5EVTQus3QN1zAOpZ.jpg"&gt;&lt;/p&gt;&lt;p&gt;</w:t>
      </w:r>
      <w:r>
        <w:rPr>
          <w:sz w:val="32"/>
          <w:szCs w:val="32"/>
        </w:rPr>
        <w:t>其次，这些免费视频通常涉及各类热门话题，比如科技新潮流、时尚美妆、健康健身等。由于价格低廉，大众能够更加自由地探索不同的兴趣点，不受传统媒体或商业模式限制。这就像是一扇窗户，让我们可以轻易地窥视其他领域，而不会产生沉重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这类社区成员互动频繁，他们会不断分享各种高质量资源，从而形成一种良性循环：优秀内容吸引更多观众，观众反馈促进创作者继续提升作品水平。这正是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越小越过瘾”的关键之一——这种互动机制让整个系统变得高效且具有持续发展能力。</w:t>
      </w:r>
      <w:r>
        <w:rPr>
          <w:sz w:val="32"/>
          <w:szCs w:val="32"/>
        </w:rPr>
        <w:t>&lt;/p&gt;&lt;p&gt;&lt;img src="/static-img/WKMI8WqOhR4DjqrXj7enhSfo_uN4MDGhIEHtmYem1rq_s0bdf9AX1duI8bAWi-h-MA47Iu4vWY5vrscITaYpWhyCu5JiooiADEUv0VgZUvvcEqxAvsrEV-E0XmVreDCZO0Z9CXU1-qAVFIKs30gUSpREsigXbURcCF89-JnANXN4hB8w5EVTQus3QN1zAOpZ.jpg"&gt;&lt;/p&gt;&lt;p&gt;</w:t>
      </w:r>
      <w:r>
        <w:rPr>
          <w:sz w:val="32"/>
          <w:szCs w:val="32"/>
        </w:rPr>
        <w:t>当然，有的人可能会担心这些免费资源是否存在版权问题。但实际上，这些社区大多遵守严格的版权政策，只是通过合法途径获取并分发内容。如果你真正喜欢某个艺术家的作品，你也许还能从他们那里获得额外奖励，比如优质原创作品或者特别活动邀请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越小越过瘾免费视频”背后的秘密，在于它巧妙结合了便捷性、个性化和互动性，使得即使是在全球范围内，也有人群选择这种方式享受娱乐与知识。此刻，你是否也想探索一下这股不可阻挡的小型浪潮呢？</w:t>
      </w:r>
      <w:r>
        <w:rPr>
          <w:sz w:val="32"/>
          <w:szCs w:val="32"/>
        </w:rPr>
        <w:t>&lt;/p&gt;&lt;p&gt;&lt;img src="/static-img/YdH0DteJGARydKDL0XFxjyfo_uN4MDGhIEHtmYem1rq_s0bdf9AX1duI8bAWi-h-MA47Iu4vWY5vrscITaYpWhyCu5JiooiADEUv0VgZUvvcEqxAvsrEV-E0XmVreDCZO0Z9CXU1-qAVFIKs30gUSpREsigXbURcCF89-JnANXN4hB8w5EVTQus3QN1zAOpZ.jpg"&gt;&lt;/p&gt;&lt;p&gt;&lt;a href = "/doc/1131463-</w:t>
      </w:r>
      <w:r>
        <w:rPr>
          <w:sz w:val="32"/>
          <w:szCs w:val="32"/>
        </w:rPr>
        <w:t>为什么越小越过瘾免费视频我是如何深陷短视频怪圈的</w:t>
      </w:r>
      <w:r>
        <w:rPr>
          <w:sz w:val="32"/>
          <w:szCs w:val="32"/>
        </w:rPr>
        <w:t>.doc" rel="alternate" download="1131463-</w:t>
      </w:r>
      <w:r>
        <w:rPr>
          <w:sz w:val="32"/>
          <w:szCs w:val="32"/>
        </w:rPr>
        <w:t>为什么越小越过瘾免费视频我是如何深陷短视频怪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