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子以后妈妈的比就是你的了你是我的小明星照亮我人生的每一个角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是我的小明星，照亮我人生的每一个角落</w:t>
      </w:r>
      <w:r>
        <w:rPr>
          <w:sz w:val="32"/>
          <w:szCs w:val="32"/>
        </w:rPr>
        <w:t>&lt;/p&gt;&lt;p&gt;&lt;img src="/static-img/Y1Q1MjEXiEl8Zb2B-sjheYFM2LmG0QeSqqXjRiRmeZwWRe98xzX60xTRM3fpnYte.jpg"&gt;&lt;/p&gt;&lt;p&gt;</w:t>
      </w:r>
      <w:r>
        <w:rPr>
          <w:sz w:val="32"/>
          <w:szCs w:val="32"/>
        </w:rPr>
        <w:t>在这个世界上，有些事物无论多么普通，却能深深地触动我们的心灵。比如说，我对儿子的爱，是一种超越常人的情感，它不仅仅是一种责任，更是一种选择，一种承诺。我告诉他：“儿子以后妈妈的比就是你的了。”这句话背后蕴含着我对他的期望和信任，也是对未来的承诺。</w:t>
      </w:r>
      <w:r>
        <w:rPr>
          <w:sz w:val="32"/>
          <w:szCs w:val="32"/>
        </w:rPr>
        <w:t>&lt;/p&gt;&lt;p&gt;</w:t>
      </w:r>
      <w:r>
        <w:rPr>
          <w:sz w:val="32"/>
          <w:szCs w:val="32"/>
        </w:rPr>
        <w:t>从他出生那一刻起，我就意识到自己肩负着新的角色——母亲。这不是简单的养育，而是一场漫长而复杂的情感旅程。我们一起经历风雨，共同成长，形成了一种难以言喻的亲密关系。</w:t>
      </w:r>
      <w:r>
        <w:rPr>
          <w:sz w:val="32"/>
          <w:szCs w:val="32"/>
        </w:rPr>
        <w:t>&lt;/p&gt;&lt;p&gt;&lt;img src="/static-img/8C9zCgU-gv93t9ucZ4-km4FM2LmG0QeSqqXjRiRmeZwZtLq_pWSOGy1JY6sxqjnS3I6R_IkfAMKlQv5TwH0W2OAr-Il4qtM6bemGE1KMtNnWDm_Lgy3-BXEENBnDi2iBZNomv0g24ii37mcEZktuRsTrPhwUCmDTAic2T9AvYJ4IPMdm1WRuag0zmbWdiVSR.jpg"&gt;&lt;/p&gt;&lt;p&gt;</w:t>
      </w:r>
      <w:r>
        <w:rPr>
          <w:sz w:val="32"/>
          <w:szCs w:val="32"/>
        </w:rPr>
        <w:t>记得他还是个小孩子的时候，他总是喜欢模仿大人，每次看到我做某件事情，就会跟着做。他学不会走路时，我就在旁边支持；学会说话时，我在耳边耐心倾听；进入学校后，他学习上的进步让我欣慰万分。在这些日子里，那句“儿子以后妈妈的比就是你的了”开始变得有了更深层次的意义。</w:t>
      </w:r>
      <w:r>
        <w:rPr>
          <w:sz w:val="32"/>
          <w:szCs w:val="32"/>
        </w:rPr>
        <w:t>&lt;/p&gt;&lt;p&gt;</w:t>
      </w:r>
      <w:r>
        <w:rPr>
          <w:sz w:val="32"/>
          <w:szCs w:val="32"/>
        </w:rPr>
        <w:t>随着时间流逝，这个词汇逐渐成为我们之间沟通的一部分。当他遇到困难或者不确定的时候，无论如何都会想起这句话，因为它代表的是一种无条件的支持和陪伴。我希望我的话能够给予他力量，让他知道，无论未来走向何方，他都不会孤单，因为有一个家，有一个守护者在这里等待着。</w:t>
      </w:r>
      <w:r>
        <w:rPr>
          <w:sz w:val="32"/>
          <w:szCs w:val="32"/>
        </w:rPr>
        <w:t>&lt;/p&gt;&lt;p&gt;&lt;img src="/static-img/TsHYN7ZWHwMbCOoUSvQebIFM2LmG0QeSqqXjRiRmeZwZtLq_pWSOGy1JY6sxqjnS3I6R_IkfAMKlQv5TwH0W2OAr-Il4qtM6bemGE1KMtNnWDm_Lgy3-BXEENBnDi2iBZNomv0g24ii37mcEZktuRsTrPhwUCmDTAic2T9AvYJ4IPMdm1WRuag0zmbWdiVSR.png"&gt;&lt;/p&gt;&lt;p&gt;</w:t>
      </w:r>
      <w:r>
        <w:rPr>
          <w:sz w:val="32"/>
          <w:szCs w:val="32"/>
        </w:rPr>
        <w:t>现在，当我回头看过去那些岁月，我们相互扶持、共同成长的点滴，都变成了宝贵的人生财富。那句“儿子以后妈妈的比就是你的了”，已经不再只是字面意思，它化作了一股暖流，在我们的心中流淌，从未停止过。</w:t>
      </w:r>
      <w:r>
        <w:rPr>
          <w:sz w:val="32"/>
          <w:szCs w:val="32"/>
        </w:rPr>
        <w:t>&lt;/p&gt;&lt;p&gt;&lt;a href = "/doc/1131522-</w:t>
      </w:r>
      <w:r>
        <w:rPr>
          <w:sz w:val="32"/>
          <w:szCs w:val="32"/>
        </w:rPr>
        <w:t>儿子以后妈妈的比就是你的了你是我的小明星照亮我人生的每一个角落</w:t>
      </w:r>
      <w:r>
        <w:rPr>
          <w:sz w:val="32"/>
          <w:szCs w:val="32"/>
        </w:rPr>
        <w:t>.doc" rel="alternate" download="1131522-</w:t>
      </w:r>
      <w:r>
        <w:rPr>
          <w:sz w:val="32"/>
          <w:szCs w:val="32"/>
        </w:rPr>
        <w:t>儿子以后妈妈的比就是你的了你是我的小明星照亮我人生的每一个角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