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和丝瓜视频无限看免费来尝试一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起来的狐狸视频和丝瓜视频，它们不仅提供了丰富多彩的内容，还有一个超级吸引人的功能——无限看免费！这意味着你可以随心所欲地观看自己喜欢的视频，不需要花一分钱。</w:t>
      </w:r>
      <w:r>
        <w:rPr>
          <w:sz w:val="32"/>
          <w:szCs w:val="32"/>
        </w:rPr>
        <w:t>&lt;/p&gt;&lt;p&gt;&lt;img src="/static-img/yZoGmBnaGzKKhsPmOxGsMsziA8-xkqS7B61I23OdahAck0rXMuylgOvgdg4pT-Lu.jpg"&gt;&lt;/p&gt;&lt;p&gt;</w:t>
      </w:r>
      <w:r>
        <w:rPr>
          <w:sz w:val="32"/>
          <w:szCs w:val="32"/>
        </w:rPr>
        <w:t>首先，我们来看看狐狸视频。这个平台上，各种类型的视频都能找到，从时尚美妆到科技新品，再到生活分享，每个角落都是精彩纷呈。你想了解最新的美容技巧吗？在狐狸视频，你可以找到最专业的教程。或者，你对科技产品充满好奇？这里有最新发布的智能手机、电脑等产品详细解析。更不要说生活分享啦，那里的日常小技巧和经验交流，让人既学习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丝瓜视频呢，它也同样给用户带来了惊喜。不论是娱乐新闻还是教育知识，都能在这里轻松找到。而且，这里还有很多原创内容，比如独家采访、现场直播等，这些都是其他平台难以比拟的地方。</w:t>
      </w:r>
      <w:r>
        <w:rPr>
          <w:sz w:val="32"/>
          <w:szCs w:val="32"/>
        </w:rPr>
        <w:t>&lt;/p&gt;&lt;p&gt;&lt;img src="/static-img/jusnUjY_qkZ1lFn0ZzFZ18ziA8-xkqS7B61I23OdahCl31B4vXPa4eTR_2wzDHl4-lMipBY7wqCYZBk1T3sCBtLKm_VzhEDXEcICe9PqUGnrYFJ3bWO-LD-nf50zoGsQseDZ12xAFvUcmd2SxTOKrNhcrF9evxD-nkQ-RLXbJCec1y1mUtBumEEK-ozItb_H.jpg"&gt;&lt;/p&gt;&lt;p&gt;</w:t>
      </w:r>
      <w:r>
        <w:rPr>
          <w:sz w:val="32"/>
          <w:szCs w:val="32"/>
        </w:rPr>
        <w:t>现在，用戶們只需下载這兩個應用程序，即可享受無限看免费之旅。每天下午三点，一场新的一天就这样开始了——打开手机，选择自己的爱好，然后让时间飞逝。在这种节奏中，生活似乎更加有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我们可能会遇到一些广告或推荐，但别担心，只要学会过滤，就能很快找回正轨。在这样的环境中，我发现自己竟然愿意花更多时间去探索这些应用程序，因为它们让我感受到了一种前所未有的自由和便捷。</w:t>
      </w:r>
      <w:r>
        <w:rPr>
          <w:sz w:val="32"/>
          <w:szCs w:val="32"/>
        </w:rPr>
        <w:t>&lt;/p&gt;&lt;p&gt;&lt;img src="/static-img/BUixipFDLGPc05vr8xoLvcziA8-xkqS7B61I23OdahCl31B4vXPa4eTR_2wzDHl4-lMipBY7wqCYZBk1T3sCBtLKm_VzhEDXEcICe9PqUGnrYFJ3bWO-LD-nf50zoGsQseDZ12xAFvUcmd2SxTOKrNhcrF9evxD-nkQ-RLXbJCec1y1mUtBumEEK-ozItb_H.jpg"&gt;&lt;/p&gt;&lt;p&gt;</w:t>
      </w:r>
      <w:r>
        <w:rPr>
          <w:sz w:val="32"/>
          <w:szCs w:val="32"/>
        </w:rPr>
        <w:t>总结来说，如果你还没有加入这个无限看免费的大军，那真是错过了一次大好机会。赶紧下载狐狸视频和丝瓜视频吧，看看你的世界将如何变化吧！</w:t>
      </w:r>
      <w:r>
        <w:rPr>
          <w:sz w:val="32"/>
          <w:szCs w:val="32"/>
        </w:rPr>
        <w:t>&lt;/p&gt;&lt;p&gt;&lt;a href = "/doc/1131708-</w:t>
      </w:r>
      <w:r>
        <w:rPr>
          <w:sz w:val="32"/>
          <w:szCs w:val="32"/>
        </w:rPr>
        <w:t>狐狸视频和丝瓜视频无限看免费来尝试一下吧</w:t>
      </w:r>
      <w:r>
        <w:rPr>
          <w:sz w:val="32"/>
          <w:szCs w:val="32"/>
        </w:rPr>
        <w:t>.doc" rel="alternate" download="1131708-</w:t>
      </w:r>
      <w:r>
        <w:rPr>
          <w:sz w:val="32"/>
          <w:szCs w:val="32"/>
        </w:rPr>
        <w:t>狐狸视频和丝瓜视频无限看免费来尝试一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