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凸凸凹</w:t>
      </w:r>
      <w:r>
        <w:rPr>
          <w:sz w:val="48"/>
          <w:szCs w:val="48"/>
        </w:rPr>
        <w:t>BBWBBWBBWBBW</w:t>
      </w:r>
      <w:r>
        <w:rPr>
          <w:sz w:val="48"/>
          <w:szCs w:val="48"/>
        </w:rPr>
        <w:t>的魅力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凸凸凹</w:t>
      </w:r>
      <w:r>
        <w:rPr>
          <w:sz w:val="32"/>
          <w:szCs w:val="32"/>
        </w:rPr>
        <w:t>BBWBBWBBWBBW</w:t>
      </w:r>
      <w:r>
        <w:rPr>
          <w:sz w:val="32"/>
          <w:szCs w:val="32"/>
        </w:rPr>
        <w:t>的魅力探索</w:t>
      </w:r>
      <w:r>
        <w:rPr>
          <w:sz w:val="32"/>
          <w:szCs w:val="32"/>
        </w:rPr>
        <w:t>&lt;/p&gt;&lt;p&gt;&lt;img src="/static-img/ukHWPNs_8g1EscFXXNjk4r9WA6nPb5kHAMNREHvqMhc93Tv6LRrM3ml-YSDrxucq.jpg"&gt;&lt;/p&gt;&lt;p&gt;</w:t>
      </w:r>
      <w:r>
        <w:rPr>
          <w:sz w:val="32"/>
          <w:szCs w:val="32"/>
        </w:rPr>
        <w:t>在这个充满多样性的世界里，每个人的外表和体型都是独一无二的。我们常常听到一些人谈论着“大胸美女”或者“丰满美人”，但很少有人提及那些被称为“凸凸凹”的身材类型，即那些拥有显著腰部曲线和丰满胸部的人们。在这篇文章中，我们将探讨这一特殊类型的女性魅力，以及他们如何通过自己的生活方式来展现这种独特的美丽。</w:t>
      </w:r>
      <w:r>
        <w:rPr>
          <w:sz w:val="32"/>
          <w:szCs w:val="32"/>
        </w:rPr>
        <w:t>&lt;/p&gt;&lt;p&gt;</w:t>
      </w:r>
      <w:r>
        <w:rPr>
          <w:sz w:val="32"/>
          <w:szCs w:val="32"/>
        </w:rPr>
        <w:t>首先，让我们来定义一下什么是“凸凰”。通常来说，这种身材类型的人会有一个明显突出的腰部，紧跟着的是宽阔而丰满的大腿。这一特征往往与某些文化中的审美标准相契合，特别是在亚洲地区，有许多电影、电视剧以及时尚杂志都展示了这种身体形态作为性感和吸引力的象征。</w:t>
      </w:r>
      <w:r>
        <w:rPr>
          <w:sz w:val="32"/>
          <w:szCs w:val="32"/>
        </w:rPr>
        <w:t>&lt;/p&gt;&lt;p&gt;&lt;img src="/static-img/KGTbH6b1UCfyW4JVBnq9Lb9WA6nPb5kHAMNREHvqMhfc_arsgkz8bseqt6EOeSf5IJmQE2wcyea5gTDO7xemBb7-bGvqY0GmNeeVmJBGnosQ8jR0iphjr9SrRZL5Ah32VNiKECcdvWd3qR_5hx3b1PDWwirW0mUSxXN4FV4y2Wq1AplRR02Ip6qYSNEI7UDYEgM-EUbwflz4clModyHH2Q.jpg"&gt;&lt;/p&gt;&lt;p&gt;</w:t>
      </w:r>
      <w:r>
        <w:rPr>
          <w:sz w:val="32"/>
          <w:szCs w:val="32"/>
        </w:rPr>
        <w:t>接下来，让我们看看一些真实案例：</w:t>
      </w:r>
      <w:r>
        <w:rPr>
          <w:sz w:val="32"/>
          <w:szCs w:val="32"/>
        </w:rPr>
        <w:t>&lt;/p&gt;&lt;p&gt;</w:t>
      </w:r>
      <w:r>
        <w:rPr>
          <w:sz w:val="32"/>
          <w:szCs w:val="32"/>
        </w:rPr>
        <w:t>李小璐：中国知名影星李小璐以其迷人的身材而闻名，她那显著的腰线和丰盈的大腿给她带来了无数粉丝。她经常在社交媒体上分享自己的健身经验，并鼓励粉丝追求健康的生活方式。</w:t>
      </w:r>
      <w:r>
        <w:rPr>
          <w:sz w:val="32"/>
          <w:szCs w:val="32"/>
        </w:rPr>
        <w:t>&lt;/p&gt;&lt;p&gt;&lt;img src="/static-img/3NbElsteqF494hAe6GCu879WA6nPb5kHAMNREHvqMhfc_arsgkz8bseqt6EOeSf5IJmQE2wcyea5gTDO7xemBb7-bGvqY0GmNeeVmJBGnosQ8jR0iphjr9SrRZL5Ah32VNiKECcdvWd3qR_5hx3b1PDWwirW0mUSxXN4FV4y2Wq1AplRR02Ip6qYSNEI7UDYEgM-EUbwflz4clModyHH2Q.jpg"&gt;&lt;/p&gt;&lt;p&gt;</w:t>
      </w:r>
      <w:r>
        <w:rPr>
          <w:sz w:val="32"/>
          <w:szCs w:val="32"/>
        </w:rPr>
        <w:t>谢娜：中国歌手谢娜不仅声音甜美，更因为她的完美比例赢得了众多粉丝。她经常穿着紧身衣物，在舞台上展现出她的每一寸肌肉线条，为观众留下深刻印象。</w:t>
      </w:r>
      <w:r>
        <w:rPr>
          <w:sz w:val="32"/>
          <w:szCs w:val="32"/>
        </w:rPr>
        <w:t>&lt;/p&gt;&lt;p&gt;</w:t>
      </w:r>
      <w:r>
        <w:rPr>
          <w:sz w:val="32"/>
          <w:szCs w:val="32"/>
        </w:rPr>
        <w:t>美国超模卡洛琳</w:t>
      </w:r>
      <w:r>
        <w:rPr>
          <w:sz w:val="32"/>
          <w:szCs w:val="32"/>
        </w:rPr>
        <w:t>·</w:t>
      </w:r>
      <w:r>
        <w:rPr>
          <w:sz w:val="32"/>
          <w:szCs w:val="32"/>
        </w:rPr>
        <w:t>克莱布恩（</w:t>
      </w:r>
      <w:r>
        <w:rPr>
          <w:sz w:val="32"/>
          <w:szCs w:val="32"/>
        </w:rPr>
        <w:t>Caroline Wozniacki</w:t>
      </w:r>
      <w:r>
        <w:rPr>
          <w:sz w:val="32"/>
          <w:szCs w:val="32"/>
        </w:rPr>
        <w:t xml:space="preserve">）：虽然她是一位职业网球运动员，但在退役后，她成为了一个成功的超模。她的体型虽然不再那么 </w:t>
      </w:r>
      <w:r>
        <w:rPr>
          <w:sz w:val="32"/>
          <w:szCs w:val="32"/>
        </w:rPr>
        <w:t>Athletic</w:t>
      </w:r>
      <w:r>
        <w:rPr>
          <w:sz w:val="32"/>
          <w:szCs w:val="32"/>
        </w:rPr>
        <w:t>，但她那坚定的自信以及对自己身体各部分比例均衡的认可让她成为了一位令人敬佩的人物。</w:t>
      </w:r>
      <w:r>
        <w:rPr>
          <w:sz w:val="32"/>
          <w:szCs w:val="32"/>
        </w:rPr>
        <w:t>&lt;/p&gt;&lt;p&gt;&lt;img src="/static-img/eQjltgc6i5F4Kn-d3p92379WA6nPb5kHAMNREHvqMhfc_arsgkz8bseqt6EOeSf5IJmQE2wcyea5gTDO7xemBb7-bGvqY0GmNeeVmJBGnosQ8jR0iphjr9SrRZL5Ah32VNiKECcdvWd3qR_5hx3b1PDWwirW0mUSxXN4FV4y2Wq1AplRR02Ip6qYSNEI7UDYEgM-EUbwflz4clModyHH2Q.jpg"&gt;&lt;/p&gt;&lt;p&gt;</w:t>
      </w:r>
      <w:r>
        <w:rPr>
          <w:sz w:val="32"/>
          <w:szCs w:val="32"/>
        </w:rPr>
        <w:t>除了这些公众人物之外，还有很多普通女性也能够通过适当调整饮食和锻炼来强化自己的腰腹肌肉，从而实现更符合他们想要的小说或电影中所描述的情景。但请记住，不同的人可能对健康有一些不同的定义，因此重要的是要找到最适合你的方法，而不是简单地模仿他人的做法。</w:t>
      </w:r>
      <w:r>
        <w:rPr>
          <w:sz w:val="32"/>
          <w:szCs w:val="32"/>
        </w:rPr>
        <w:t>&lt;/p&gt;&lt;p&gt;</w:t>
      </w:r>
      <w:r>
        <w:rPr>
          <w:sz w:val="32"/>
          <w:szCs w:val="32"/>
        </w:rPr>
        <w:t>总结来说，“凸凿”或许只是另一种称呼，但它背后的含义远比单纯的一个词汇更加深刻——它代表了自信、接受并欣赏自己的一切，同时也激励人们去寻找并享受属于自己的自然风貌。</w:t>
      </w:r>
      <w:r>
        <w:rPr>
          <w:sz w:val="32"/>
          <w:szCs w:val="32"/>
        </w:rPr>
        <w:t>&lt;/p&gt;&lt;p&gt;&lt;img src="/static-img/jybVDTMHinqxnrZg_F5kOr9WA6nPb5kHAMNREHvqMhfc_arsgkz8bseqt6EOeSf5IJmQE2wcyea5gTDO7xemBb7-bGvqY0GmNeeVmJBGnosQ8jR0iphjr9SrRZL5Ah32VNiKECcdvWd3qR_5hx3b1PDWwirW0mUSxXN4FV4y2Wq1AplRR02Ip6qYSNEI7UDYEgM-EUbwflz4clModyHH2Q.jpg"&gt;&lt;/p&gt;&lt;p&gt;&lt;a href = "/doc/1131797-</w:t>
      </w:r>
      <w:r>
        <w:rPr>
          <w:sz w:val="32"/>
          <w:szCs w:val="32"/>
        </w:rPr>
        <w:t>主题</w:t>
      </w:r>
      <w:r>
        <w:rPr>
          <w:sz w:val="32"/>
          <w:szCs w:val="32"/>
        </w:rPr>
        <w:t>-</w:t>
      </w:r>
      <w:r>
        <w:rPr>
          <w:sz w:val="32"/>
          <w:szCs w:val="32"/>
        </w:rPr>
        <w:t>凸凸凹</w:t>
      </w:r>
      <w:r>
        <w:rPr>
          <w:sz w:val="32"/>
          <w:szCs w:val="32"/>
        </w:rPr>
        <w:t>BBWBBWBBWBBW</w:t>
      </w:r>
      <w:r>
        <w:rPr>
          <w:sz w:val="32"/>
          <w:szCs w:val="32"/>
        </w:rPr>
        <w:t>的魅力探索</w:t>
      </w:r>
      <w:r>
        <w:rPr>
          <w:sz w:val="32"/>
          <w:szCs w:val="32"/>
        </w:rPr>
        <w:t>.doc" rel="alternate" download="1131797-</w:t>
      </w:r>
      <w:r>
        <w:rPr>
          <w:sz w:val="32"/>
          <w:szCs w:val="32"/>
        </w:rPr>
        <w:t>主题</w:t>
      </w:r>
      <w:r>
        <w:rPr>
          <w:sz w:val="32"/>
          <w:szCs w:val="32"/>
        </w:rPr>
        <w:t>-</w:t>
      </w:r>
      <w:r>
        <w:rPr>
          <w:sz w:val="32"/>
          <w:szCs w:val="32"/>
        </w:rPr>
        <w:t>凸凸凹</w:t>
      </w:r>
      <w:r>
        <w:rPr>
          <w:sz w:val="32"/>
          <w:szCs w:val="32"/>
        </w:rPr>
        <w:t>BBWBBWBBWBBW</w:t>
      </w:r>
      <w:r>
        <w:rPr>
          <w:sz w:val="32"/>
          <w:szCs w:val="32"/>
        </w:rPr>
        <w:t>的魅力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