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摸小兔子在胸前的幸福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温馨画面</w:t>
      </w:r>
      <w:r>
        <w:rPr>
          <w:sz w:val="32"/>
          <w:szCs w:val="32"/>
        </w:rPr>
        <w:t>&lt;/p&gt;&lt;p&gt;&lt;img src="/static-img/_wOBB_KUs2oeNyDpbfZfUiFvF8MtFSPG07G8mPfJfc0pQK9zxBHIL7-nLLNb8Srw.jpg"&gt;&lt;/p&gt;&lt;p&gt;</w:t>
      </w:r>
      <w:r>
        <w:rPr>
          <w:sz w:val="32"/>
          <w:szCs w:val="32"/>
        </w:rPr>
        <w:t>视频中，一位慈爱的女性坐在柔软的沙发上，她的手轻轻地放在一只可爱的小兔子的背上。小兔子躺在她的胸前，四肢伸展着，仿佛享受着这份无与伦比的安宁和安全感。它的大眼睛闭上了，小鼻尖微微颤动，每一次呼吸都透露出一种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捏了一下胸前的小兔子视频背后的故事</w:t>
      </w:r>
      <w:r>
        <w:rPr>
          <w:sz w:val="32"/>
          <w:szCs w:val="32"/>
        </w:rPr>
        <w:t>&lt;/p&gt;&lt;p&gt;&lt;img src="/static-img/rRweSHGgI8SPnk0PKlpz-SFvF8MtFSPG07G8mPfJfc0f4lG0jSyPOCemMWhZxQlDmP49dwGGxmQKA5vQ69B1A2PZmixzs6qb1MoTxSVudePBMEAZfKt8MMRui4nb31Q6pT5Nw2D_IF6DYz0DBzuaUdIdrJo2YfEoIAYvUI85aoC4VZLxlDIDsw80geHKosxA.jpg"&gt;&lt;/p&gt;&lt;p&gt;</w:t>
      </w:r>
      <w:r>
        <w:rPr>
          <w:sz w:val="32"/>
          <w:szCs w:val="32"/>
        </w:rPr>
        <w:t>这个视频并不是偶然拍摄出来的，它反映了一个家庭成员对宠物的深情和细心。每当这个女主人回家，她都会先去照看她的小伙伴们。她会给它们喂食、清理它们的地盘，还有时会用手捏捏他们，让它们感到被呵护和关怀。在这个过程中，她也学会了如何更好地理解动物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性与人类亲昵互动</w:t>
      </w:r>
      <w:r>
        <w:rPr>
          <w:sz w:val="32"/>
          <w:szCs w:val="32"/>
        </w:rPr>
        <w:t>&lt;/p&gt;&lt;p&gt;&lt;img src="/static-img/XhSYIuVfiHE8peZ0Tuxb5yFvF8MtFSPG07G8mPfJfc0f4lG0jSyPOCemMWhZxQlDmP49dwGGxmQKA5vQ69B1A2PZmixzs6qb1MoTxSVudePBMEAZfKt8MMRui4nb31Q6pT5Nw2D_IF6DYz0DBzuaUdIdrJo2YfEoIAYvUI85aoC4VZLxlDIDsw80geHKosxA.jpg"&gt;&lt;/p&gt;&lt;p&gt;</w:t>
      </w:r>
      <w:r>
        <w:rPr>
          <w:sz w:val="32"/>
          <w:szCs w:val="32"/>
        </w:rPr>
        <w:t>通过观察这一段视频，我们可以看到人类与动物之间自然而然的一种亲昵互动。这不仅仅是一种物理上的接触，更是情感上的交流。在这种接触中，我们可以看到人类的心灵得到了满足，而动物则体验到了安全和舒适，这种共鸣让人感到心灵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反应及其意义</w:t>
      </w:r>
      <w:r>
        <w:rPr>
          <w:sz w:val="32"/>
          <w:szCs w:val="32"/>
        </w:rPr>
        <w:t>&lt;/p&gt;&lt;p&gt;&lt;img src="/static-img/iPPWQ8Tleml9cdtKCmDCRCFvF8MtFSPG07G8mPfJfc0f4lG0jSyPOCemMWhZxQlDmP49dwGGxmQKA5vQ69B1A2PZmixzs6qb1MoTxSVudePBMEAZfKt8MMRui4nb31Q6pT5Nw2D_IF6DYz0DBzuaUdIdrJo2YfEoIAYvUI85aoC4VZLxlDIDsw80geHKosxA.jpg"&gt;&lt;/p&gt;&lt;p&gt;</w:t>
      </w:r>
      <w:r>
        <w:rPr>
          <w:sz w:val="32"/>
          <w:szCs w:val="32"/>
        </w:rPr>
        <w:t>当那位女士轻轻地把手放在小兔子的身上，小兮突然睁开了它那双大大的眼睛，它似乎在说：“我知道你来了，我很高兴。”然后，它慢慢地靠近，并且开始舐咬着她的手指，表示出对她无尽的信任和喜悦。这场景不仅展示了小兽对主人的依赖，也表达了它们对于外界任何改变或威胁的一种敏锐警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p6_a93hcpq_H0qXH0LPs-iFvF8MtFSPG07G8mPfJfc0f4lG0jSyPOCemMWhZxQlDmP49dwGGxmQKA5vQ69B1A2PZmixzs6qb1MoTxSVudePBMEAZfKt8MMRui4nb31Q6pT5Nw2D_IF6DYz0DBzuaUdIdrJo2YfEoIAYvUI85aoC4VZLxlDIDsw80geHKosxA.jpg"&gt;&lt;/p&gt;&lt;p&gt;</w:t>
      </w:r>
      <w:r>
        <w:rPr>
          <w:sz w:val="32"/>
          <w:szCs w:val="32"/>
        </w:rPr>
        <w:t>观看这样的视频，不禁让人产生了一种向往，那就是拥有这样一只忠诚的小朋友，与之分享生活中的点点滴滴。这样的画面能够为我们的内心带来一种平静，让我们忘记烦恼，沉浸于这种简单而真挚的情感交流之中。而这些正能量，就像是阳光一样，从屏幕上洒落到我们的心田，为我们的日常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共同成长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女孩与她的宠物们一起成长，他们共同经历了欢笑、泪水，以及生命中的千变万化。此刻，在她怀里的小兔子已经逐渐长大，但它仍旧保持着最初那种天真烂漫的一面。当她再次将手放在其背上，小兮虽然不会像以前那样紧张，却依然能感觉到那个初恋般温暖的心跳，是一种久违又熟悉的声音，是彼此之间不可言说的默契。</w:t>
      </w:r>
      <w:r>
        <w:rPr>
          <w:sz w:val="32"/>
          <w:szCs w:val="32"/>
        </w:rPr>
        <w:t>&lt;/p&gt;&lt;p&gt;&lt;a href = "/doc/1131807-</w:t>
      </w:r>
      <w:r>
        <w:rPr>
          <w:sz w:val="32"/>
          <w:szCs w:val="32"/>
        </w:rPr>
        <w:t>温暖的触摸小兔子在胸前的幸福瞬间</w:t>
      </w:r>
      <w:r>
        <w:rPr>
          <w:sz w:val="32"/>
          <w:szCs w:val="32"/>
        </w:rPr>
        <w:t>.doc" rel="alternate" download="1131807-</w:t>
      </w:r>
      <w:r>
        <w:rPr>
          <w:sz w:val="32"/>
          <w:szCs w:val="32"/>
        </w:rPr>
        <w:t>温暖的触摸小兔子在胸前的幸福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