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夕阳余晖下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阳落日前小说的奇幻世界</w:t>
      </w:r>
      <w:r>
        <w:rPr>
          <w:sz w:val="32"/>
          <w:szCs w:val="32"/>
        </w:rPr>
        <w:t>&lt;/p&gt;&lt;p&gt;&lt;img src="/static-img/QbPfNc7QndU5AmIw-jQJDpRfob4IKiBb7ANtMwdwwWBecWcCIZugN8K7Mi149ChI.jpg"&gt;&lt;/p&gt;&lt;p&gt;</w:t>
      </w:r>
      <w:r>
        <w:rPr>
          <w:sz w:val="32"/>
          <w:szCs w:val="32"/>
        </w:rPr>
        <w:t>在一个遥远的星球上，太阳即将沉入大海，带来一天结束和另一天开始的时刻。这个时候，一种特殊的文学作品诞生了，它被称为“太阳落日前小说”。这些故事充满了神秘与冒险，每个字都在这最后一缕夕阳光芒下燃烧着。</w:t>
      </w:r>
      <w:r>
        <w:rPr>
          <w:sz w:val="32"/>
          <w:szCs w:val="32"/>
        </w:rPr>
        <w:t>&lt;/p&gt;&lt;p&gt;</w:t>
      </w:r>
      <w:r>
        <w:rPr>
          <w:sz w:val="32"/>
          <w:szCs w:val="32"/>
        </w:rPr>
        <w:t>《梦想之城》是这一类小说中的经典之作。它讲述了一位勇敢的小英雄，他踏上了征服黑暗森林、解救被囚禁公主的旅程。在这个过程中，他遇到了各种奇异生物，以及对他的忠诚伙伴——一只会说话的小狐狸。这座城市隐藏在森林深处，是所有希望和梦想的地方，只有当太阳完全消失于地平线后，这座城市才会真正开放给勇者们。</w:t>
      </w:r>
      <w:r>
        <w:rPr>
          <w:sz w:val="32"/>
          <w:szCs w:val="32"/>
        </w:rPr>
        <w:t>&lt;/p&gt;&lt;p&gt;&lt;img src="/static-img/4RbJZEPc1Tp-OS-iD6Vh5JRfob4IKiBb7ANtMwdwwWCpZYkWq-FJ8fpQPCRri63l7pCG77sfPKEfAHMcPupOTEikFSpebxHq729rEh8nVrFv1eaiSWbcgicKl-c0MOrujQ2fVo3HlHXkYKNeAgoG51KC7n-skUyBeMvyqSAP_OIdGUXtQBKpPjQSr1uDgpJC.jpg"&gt;&lt;/p&gt;&lt;p&gt;</w:t>
      </w:r>
      <w:r>
        <w:rPr>
          <w:sz w:val="32"/>
          <w:szCs w:val="32"/>
        </w:rPr>
        <w:t>《遗忘古城》则是一部探索历史和传说的小说。它讲述了一位考古学家的冒险，他们寻找着一个被遗忘多年的古老文明遗址。在那个文明中，人们崇拜着日神，他们相信只有当太阳最接近地平线的时候，才能触碰到过去留下的秘密。而当小队发现了长眠已久的神庙，并且成功解开了保护其内部宝藏的大锁时，那个瞬间，就如同时间倒流一般，将他们带回到了那段辉煌而又迷雾般模糊的历史时代。</w:t>
      </w:r>
      <w:r>
        <w:rPr>
          <w:sz w:val="32"/>
          <w:szCs w:val="32"/>
        </w:rPr>
        <w:t>&lt;/p&gt;&lt;p&gt;</w:t>
      </w:r>
      <w:r>
        <w:rPr>
          <w:sz w:val="32"/>
          <w:szCs w:val="32"/>
        </w:rPr>
        <w:t>《永恒轮回》是一部关于命运与选择的小说。这本书通过不同的角色来展示，当我们面对决定性时刻时，我们每个人都能做出什么样的选择，而那些选择将如何影响我们的未来。故事发生在一个轮回不绝的地球上，每一次太阳落山都会是一个新的开始，而每一次新的一天，也许就意味着某个人的生命轨迹改变。但无论何种选择，最终总有一天，你会回到起点，因为，在那里等待你的，是另一个机会，让你重新评估并重塑自己的道路。</w:t>
      </w:r>
      <w:r>
        <w:rPr>
          <w:sz w:val="32"/>
          <w:szCs w:val="32"/>
        </w:rPr>
        <w:t>&lt;/p&gt;&lt;p&gt;&lt;img src="/static-img/6qsJOIljeOYi_YMFoZGMXZRfob4IKiBb7ANtMwdwwWCpZYkWq-FJ8fpQPCRri63l7pCG77sfPKEfAHMcPupOTEikFSpebxHq729rEh8nVrFv1eaiSWbcgicKl-c0MOrujQ2fVo3HlHXkYKNeAgoG51KC7n-skUyBeMvyqSAP_OIdGUXtQBKpPjQSr1uDgpJC.jpg"&gt;&lt;/p&gt;&lt;p&gt;</w:t>
      </w:r>
      <w:r>
        <w:rPr>
          <w:sz w:val="32"/>
          <w:szCs w:val="32"/>
        </w:rPr>
        <w:t>最后，《星辰追逐者》则是一部关于宇宙与人性的哲思小说。这本书描绘了一群旅行者的旅程，他们穿越浩瀚无垠的星空，以寻找更高级别存在的手段。当他们抵达距离地球极远的一个行星上的避难所，那里的居民生活在地球最后一次见证火焰之前建立起来的一个小村庄。当夜幕降临，并且地球终于从视野中消失，这些外来的探索者们，与他们所遇到的各式各样的人物共享着对于未知宇宙深邃意义上的思考，他们发现，在宇宙尽头，有一种力量比任何人类无法理解的情感更加强大——那就是连接一切事物的心灵联系。</w:t>
      </w:r>
      <w:r>
        <w:rPr>
          <w:sz w:val="32"/>
          <w:szCs w:val="32"/>
        </w:rPr>
        <w:t>&lt;/p&gt;&lt;p&gt;</w:t>
      </w:r>
      <w:r>
        <w:rPr>
          <w:sz w:val="32"/>
          <w:szCs w:val="32"/>
        </w:rPr>
        <w:t>正是在这样的背景下，“太阳落日前小说”成为了那些渴望逃离现实、追求理想、探索未知以及反思自我的读者心目中的宝贵财富。一旦阅读完毕，便仿佛自己也成为了故事中的主人公，无论是勇士还是学者，或是哲人，都能够从这些精彩纷呈的小说中学到一些智慧，从而让自己的生活变得更加丰富多彩。此外，这些作品还常常以其独特的情感表达，为那些感到孤独或迷茫的人提供慰藉和指引，使得它们成为许多读者的精神寄托。</w:t>
      </w:r>
      <w:r>
        <w:rPr>
          <w:sz w:val="32"/>
          <w:szCs w:val="32"/>
        </w:rPr>
        <w:t>&lt;/p&gt;&lt;p&gt;&lt;img src="/static-img/MqLtUiHAsl7VTnsfhPIXfpRfob4IKiBb7ANtMwdwwWCpZYkWq-FJ8fpQPCRri63l7pCG77sfPKEfAHMcPupOTEikFSpebxHq729rEh8nVrFv1eaiSWbcgicKl-c0MOrujQ2fVo3HlHXkYKNeAgoG51KC7n-skUyBeMvyqSAP_OIdGUXtQBKpPjQSr1uDgpJC.jpg"&gt;&lt;/p&gt;&lt;p&gt;</w:t>
      </w:r>
      <w:r>
        <w:rPr>
          <w:sz w:val="32"/>
          <w:szCs w:val="32"/>
        </w:rPr>
        <w:t>因此，“太阳落日前小说”不仅仅是一种文学形式，更是人们心灵的一扇窗口，它打开的是通往想象力无限广阔领域的大门，同时也是通向内心深处真实情感世界的小径。在这个充满诗意与哲理的地方，每个人都可以找到属于自己的答案，无论是在遥远的地球上，还是在更广阔无垠的地平线以外。</w:t>
      </w:r>
      <w:r>
        <w:rPr>
          <w:sz w:val="32"/>
          <w:szCs w:val="32"/>
        </w:rPr>
        <w:t>&lt;/p&gt;&lt;p&gt;&lt;a href = "/doc/1132255-</w:t>
      </w:r>
      <w:r>
        <w:rPr>
          <w:sz w:val="32"/>
          <w:szCs w:val="32"/>
        </w:rPr>
        <w:t>夕阳余晖下的秘密篇章</w:t>
      </w:r>
      <w:r>
        <w:rPr>
          <w:sz w:val="32"/>
          <w:szCs w:val="32"/>
        </w:rPr>
        <w:t>.doc" rel="alternate" download="1132255-</w:t>
      </w:r>
      <w:r>
        <w:rPr>
          <w:sz w:val="32"/>
          <w:szCs w:val="32"/>
        </w:rPr>
        <w:t>夕阳余晖下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