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儿</w:t>
      </w:r>
      <w:r>
        <w:rPr>
          <w:sz w:val="48"/>
          <w:szCs w:val="48"/>
        </w:rPr>
        <w:t>BY</w:t>
      </w:r>
      <w:r>
        <w:rPr>
          <w:sz w:val="48"/>
          <w:szCs w:val="48"/>
        </w:rPr>
        <w:t>腐竹浪迹江湖的风尘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潮儿</w:t>
      </w:r>
      <w:r>
        <w:rPr>
          <w:sz w:val="32"/>
          <w:szCs w:val="32"/>
        </w:rPr>
        <w:t>BY</w:t>
      </w:r>
      <w:r>
        <w:rPr>
          <w:sz w:val="32"/>
          <w:szCs w:val="32"/>
        </w:rPr>
        <w:t>腐竹：浪迹江湖的风尘之歌</w:t>
      </w:r>
      <w:r>
        <w:rPr>
          <w:sz w:val="32"/>
          <w:szCs w:val="32"/>
        </w:rPr>
        <w:t>&lt;/p&gt;&lt;p&gt;&lt;img src="/static-img/IKO45o8Ej7n7bqMZ3IWUsIfi-MEaSk5YM3SRAVHUH5IGwt_cC_A7DAo368z8o0XC.jpg"&gt;&lt;/p&gt;&lt;p&gt;</w:t>
      </w:r>
      <w:r>
        <w:rPr>
          <w:sz w:val="32"/>
          <w:szCs w:val="32"/>
        </w:rPr>
        <w:t>在一个古老而又充满神秘色彩的世界里，有一种人，他们被称为弄潮儿。他们不拘小节，不羁自在，随波逐流，仿佛每一次翻涌的波浪都能带给他们新的征程和挑战。而腐竹则是这片土地上的名酒，它以独特的香气和醇厚的口感，成为了江湖中人们交流心意、庆祝胜利或是哀悼逝去的一种方式。在这个故事里，我们将跟随一位名叫“腐竹”的弄潮儿，一起探索他的传奇。</w:t>
      </w:r>
      <w:r>
        <w:rPr>
          <w:sz w:val="32"/>
          <w:szCs w:val="32"/>
        </w:rPr>
        <w:t>&lt;/p&gt;&lt;p&gt;</w:t>
      </w:r>
      <w:r>
        <w:rPr>
          <w:sz w:val="32"/>
          <w:szCs w:val="32"/>
        </w:rPr>
        <w:t>征途初现</w:t>
      </w:r>
      <w:r>
        <w:rPr>
          <w:sz w:val="32"/>
          <w:szCs w:val="32"/>
        </w:rPr>
        <w:t>&lt;/p&gt;&lt;p&gt;&lt;img src="/static-img/ueXjxdl5cKpQvYoG42n6d4fi-MEaSk5YM3SRAVHUH5JILNXC_-brKvbBIlBuffD-g5beOt2d81Eri5RDKzi_nhAepIYPnir8HLZx5JENMYg8qfdmXa0JisocQT7K59L_gSWdrjRnn8qMolLEC4AckFKBnep9ukgW4Vu5etKbbYi_BP9IjiMCIYg-JNvzzm3NOBNhhXLG6NTD3up-lcnufw.jpg"&gt;&lt;/p&gt;&lt;p&gt;</w:t>
      </w:r>
      <w:r>
        <w:rPr>
          <w:sz w:val="32"/>
          <w:szCs w:val="32"/>
        </w:rPr>
        <w:t>在一片迷雾缭绕的大海边上，有着一座被云雾掩盖的小镇。这里的人们生活简单，却有着自己的乐趣与传统。一年一度的海上游历就是这些孩子们最期待的事情之一。当春天到来时，那些未来的弄潮儿们开始了他们对未知世界的探索。我们的主角，他是一个小男孩，只有十岁，但他已经渴望远离那平静的小镇，要去体验那广阔无垠的大海，以及它所承载的一切秘密。</w:t>
      </w:r>
      <w:r>
        <w:rPr>
          <w:sz w:val="32"/>
          <w:szCs w:val="32"/>
        </w:rPr>
        <w:t>&lt;/p&gt;&lt;p&gt;</w:t>
      </w:r>
      <w:r>
        <w:rPr>
          <w:sz w:val="32"/>
          <w:szCs w:val="32"/>
        </w:rPr>
        <w:t>风起云涌</w:t>
      </w:r>
      <w:r>
        <w:rPr>
          <w:sz w:val="32"/>
          <w:szCs w:val="32"/>
        </w:rPr>
        <w:t>&lt;/p&gt;&lt;p&gt;&lt;img src="/static-img/XVW9LnDCBC9cPLArjk1KrIfi-MEaSk5YM3SRAVHUH5JILNXC_-brKvbBIlBuffD-g5beOt2d81Eri5RDKzi_nhAepIYPnir8HLZx5JENMYg8qfdmXa0JisocQT7K59L_gSWdrjRnn8qMolLEC4AckFKBnep9ukgW4Vu5etKbbYi_BP9IjiMCIYg-JNvzzm3NOBNhhXLG6NTD3up-lcnufw.jpg"&gt;&lt;/p&gt;&lt;p&gt;</w:t>
      </w:r>
      <w:r>
        <w:rPr>
          <w:sz w:val="32"/>
          <w:szCs w:val="32"/>
        </w:rPr>
        <w:t xml:space="preserve">男孩决定加入那些年轻但充满活力的弄潮儿队伍。他穿上了宽松且透气的手套，用力地划动长船上的桨 </w:t>
      </w:r>
      <w:r>
        <w:rPr>
          <w:sz w:val="32"/>
          <w:szCs w:val="32"/>
        </w:rPr>
        <w:t>blade</w:t>
      </w:r>
      <w:r>
        <w:rPr>
          <w:sz w:val="32"/>
          <w:szCs w:val="32"/>
        </w:rPr>
        <w:t>，这感觉就像是掌控了一把时间机器，每一次划出是一次回忆录，每一次落下是一段新篇章。在水面上，他发现自己并不孤单，有许多同伴正和他一起迎接狂野大海带来的挑战。</w:t>
      </w:r>
      <w:r>
        <w:rPr>
          <w:sz w:val="32"/>
          <w:szCs w:val="32"/>
        </w:rPr>
        <w:t>&lt;/p&gt;&lt;p&gt;</w:t>
      </w:r>
      <w:r>
        <w:rPr>
          <w:sz w:val="32"/>
          <w:szCs w:val="32"/>
        </w:rPr>
        <w:t>他们跳跃于波峰之间，将身体悬挂在空中的时候，他们似乎能够听到大自然的声音——呼啸而过、激昂而悲壮。大海用尽全力向岸边袭击，而那些勇敢的小伙子们，则用自己的力量抵抗着它。这场战斗，就像是它们永恒不变的情感表达，是对自由与冒险无限追求的心灵慰藉。</w:t>
      </w:r>
      <w:r>
        <w:rPr>
          <w:sz w:val="32"/>
          <w:szCs w:val="32"/>
        </w:rPr>
        <w:t>&lt;/p&gt;&lt;p&gt;&lt;img src="/static-img/QYm7lJPQdnIeaUKidoQssIfi-MEaSk5YM3SRAVHUH5JILNXC_-brKvbBIlBuffD-g5beOt2d81Eri5RDKzi_nhAepIYPnir8HLZx5JENMYg8qfdmXa0JisocQT7K59L_gSWdrjRnn8qMolLEC4AckFKBnep9ukgW4Vu5etKbbYi_BP9IjiMCIYg-JNvzzm3NOBNhhXLG6NTD3up-lcnufw.jpg"&gt;&lt;/p&gt;&lt;p&gt;</w:t>
      </w:r>
      <w:r>
        <w:rPr>
          <w:sz w:val="32"/>
          <w:szCs w:val="32"/>
        </w:rPr>
        <w:t>梦想启航</w:t>
      </w:r>
      <w:r>
        <w:rPr>
          <w:sz w:val="32"/>
          <w:szCs w:val="32"/>
        </w:rPr>
        <w:t>&lt;/p&gt;&lt;p&gt;</w:t>
      </w:r>
      <w:r>
        <w:rPr>
          <w:sz w:val="32"/>
          <w:szCs w:val="32"/>
        </w:rPr>
        <w:t>随着年龄增长，“腐竹”也渐渐成为了一位令人敬佩的人物。他拥有极高的地位，并且拥有一支强大的队伍。但即便如此，他依旧保持了那个小男孩时期那种对于未来充满好奇与希望的心情。他的梦想并没有因为成功而改变，而是越发明确：要让更多的人了解这份热爱，让更多的人体验到来自大海深处那股不可抗拒的力量。</w:t>
      </w:r>
      <w:r>
        <w:rPr>
          <w:sz w:val="32"/>
          <w:szCs w:val="32"/>
        </w:rPr>
        <w:t>&lt;/p&gt;&lt;p&gt;&lt;img src="/static-img/RVjryAjNHHPpr1djs0wNEYfi-MEaSk5YM3SRAVHUH5JILNXC_-brKvbBIlBuffD-g5beOt2d81Eri5RDKzi_nhAepIYPnir8HLZx5JENMYg8qfdmXa0JisocQT7K59L_gSWdrjRnn8qMolLEC4AckFKBnep9ukgW4Vu5etKbbYi_BP9IjiMCIYg-JNvzzm3NOBNhhXLG6NTD3up-lcnufw.jpg"&gt;&lt;/p&gt;&lt;p&gt;</w:t>
      </w:r>
      <w:r>
        <w:rPr>
          <w:sz w:val="32"/>
          <w:szCs w:val="32"/>
        </w:rPr>
        <w:t>因此，在某个清晨，“腐竹”宣布要举办一个特别的活动——一场跨越整个城邦的大规模航行。这将是一次历史性的旅程，因为它不仅仅是为了展示力量，更重要的是为了传递一种精神，即任何人，无论身处何方，都可以找到属于自己的路，同时也为这个过程注入意义与价值。</w:t>
      </w:r>
      <w:r>
        <w:rPr>
          <w:sz w:val="32"/>
          <w:szCs w:val="32"/>
        </w:rPr>
        <w:t>&lt;/p&gt;&lt;p&gt;</w:t>
      </w:r>
      <w:r>
        <w:rPr>
          <w:sz w:val="32"/>
          <w:szCs w:val="32"/>
        </w:rPr>
        <w:t>风雨兼程</w:t>
      </w:r>
      <w:r>
        <w:rPr>
          <w:sz w:val="32"/>
          <w:szCs w:val="32"/>
        </w:rPr>
        <w:t>&lt;/p&gt;&lt;p&gt;</w:t>
      </w:r>
      <w:r>
        <w:rPr>
          <w:sz w:val="32"/>
          <w:szCs w:val="32"/>
        </w:rPr>
        <w:t>就在活动即将拉开帷幕的时候，一场突如其来的暴风雨突然降临到了这一带。当所有人都以为一切都会结束的时候，“腐竹”却坚定地站在了前线。他知道，如果现在放弃的话，那么他之前努力所建造起来的一切都会化为泡影。但更重要的是，这不是关于个人荣耀，而是在乎每一个人都能看到彼此背后的真诚以及对未来共同奋斗的心意。</w:t>
      </w:r>
      <w:r>
        <w:rPr>
          <w:sz w:val="32"/>
          <w:szCs w:val="32"/>
        </w:rPr>
        <w:t>&lt;/p&gt;&lt;p&gt;</w:t>
      </w:r>
      <w:r>
        <w:rPr>
          <w:sz w:val="32"/>
          <w:szCs w:val="32"/>
        </w:rPr>
        <w:t>于是，在狂风巨浪中，“腐竹”率领他的团队展开了一场惊人的逆袭。这次航行变得更加艰难，因为除了天气恶劣外，还有敌人的阻挡。但“腐竹”的团队并没有退缩，他们凭借坚定的信念和卓越的地缘知识，最终克服了重重困难，顺利完成了任务。此刻，大批围观者手持酒瓶欢呼声中，与胜利者的欢庆融为一体。“酿造者”，作为这个故事中的另一个关键人物，为此时刻提供了一罐罐珍贵多汁、“香气浓郁”的“榨菜”，这是专门用于庆祝胜利或者纪念重大事件的一个特殊酒品，它代表着喜悦、安宁以及美好的未来。”</w:t>
      </w:r>
      <w:r>
        <w:rPr>
          <w:sz w:val="32"/>
          <w:szCs w:val="32"/>
        </w:rPr>
        <w:t>&lt;/p&gt;&lt;p&gt;</w:t>
      </w:r>
      <w:r>
        <w:rPr>
          <w:sz w:val="32"/>
          <w:szCs w:val="32"/>
        </w:rPr>
        <w:t>告别之作</w:t>
      </w:r>
      <w:r>
        <w:rPr>
          <w:sz w:val="32"/>
          <w:szCs w:val="32"/>
        </w:rPr>
        <w:t>&lt;/p&gt;&lt;p&gt;</w:t>
      </w:r>
      <w:r>
        <w:rPr>
          <w:sz w:val="32"/>
          <w:szCs w:val="32"/>
        </w:rPr>
        <w:t>尽管最后终于返回到了家乡，但“腐竹”的内心深处仍然洋溢着旅行留下的记忆及遇到的朋友。他明白，无论走到哪里，最重要的是保持纯粹的心态，不断寻找新的挑战，并且愿意分享这种经历给予周围的人。所以，当夜幕降临，小镇再次响起提篮子的声音，那些曾经一起荡漾于波涛中的兄弟姐妹，也许会携手共进晚餐，或是在星光下交换彼此听闻过各自经历的事迹。而当月亮升起时，他会拿出那个装有少许剩余酒精和几颗干燥榨菜籽的小瓷瓶，把它们放在窗台上，以此作为对过去岁月温暖回忆的一种致敬，对未知未来的憧憬象征性的投射。</w:t>
      </w:r>
      <w:r>
        <w:rPr>
          <w:sz w:val="32"/>
          <w:szCs w:val="32"/>
        </w:rPr>
        <w:t>&lt;/p&gt;&lt;p&gt;&lt;a href = "/doc/1132325-</w:t>
      </w:r>
      <w:r>
        <w:rPr>
          <w:sz w:val="32"/>
          <w:szCs w:val="32"/>
        </w:rPr>
        <w:t>弄潮儿</w:t>
      </w:r>
      <w:r>
        <w:rPr>
          <w:sz w:val="32"/>
          <w:szCs w:val="32"/>
        </w:rPr>
        <w:t>BY</w:t>
      </w:r>
      <w:r>
        <w:rPr>
          <w:sz w:val="32"/>
          <w:szCs w:val="32"/>
        </w:rPr>
        <w:t>腐竹浪迹江湖的风尘之歌</w:t>
      </w:r>
      <w:r>
        <w:rPr>
          <w:sz w:val="32"/>
          <w:szCs w:val="32"/>
        </w:rPr>
        <w:t>.doc" rel="alternate" download="1132325-</w:t>
      </w:r>
      <w:r>
        <w:rPr>
          <w:sz w:val="32"/>
          <w:szCs w:val="32"/>
        </w:rPr>
        <w:t>弄潮儿</w:t>
      </w:r>
      <w:r>
        <w:rPr>
          <w:sz w:val="32"/>
          <w:szCs w:val="32"/>
        </w:rPr>
        <w:t>BY</w:t>
      </w:r>
      <w:r>
        <w:rPr>
          <w:sz w:val="32"/>
          <w:szCs w:val="32"/>
        </w:rPr>
        <w:t>腐竹浪迹江湖的风尘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