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奥妙的世界里，有着一件让人既好奇又惊讶的事情，那就是男人的大鸟（即男性生殖器）会如何在特定的情况下硬起来。这个过程不仅是人类生物学中的一个基本现象，也成为了无数男女间交流和互动的一部分。关于这一切，有很多未解之谜，以下我们将尝试揭开其中的一些面纱。</w:t>
      </w:r>
      <w:r>
        <w:rPr>
          <w:sz w:val="32"/>
          <w:szCs w:val="32"/>
        </w:rPr>
        <w:t>&lt;/p&gt;&lt;p&gt;&lt;img src="/static-img/K-O2MEAMD-XYnd8WjsRC2Ah2pOS6LDN_qLPXD8upFkFx93pdWj4bwfSNp7XGtuQU.jpg"&gt;&lt;/p&gt;&lt;p&gt;</w:t>
      </w:r>
      <w:r>
        <w:rPr>
          <w:sz w:val="32"/>
          <w:szCs w:val="32"/>
        </w:rPr>
        <w:t>生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大鸟硬起来，是由多种复杂的生理因素共同作用引起的。在性欲激发时，脑部中枢通过神经信号与体内产生的荷尔蒙，如睾酮等进行沟通，这些信号最终导致了血液流向生殖器官增加，从而使其变得更加坚硬、立直。这是一个精细调控的心理与生理反应链条。</w:t>
      </w:r>
      <w:r>
        <w:rPr>
          <w:sz w:val="32"/>
          <w:szCs w:val="32"/>
        </w:rPr>
        <w:t>&lt;/p&gt;&lt;p&gt;&lt;img src="/static-img/Ey8LgpNBSGiaG_Lq1atbSgh2pOS6LDN_qLPXD8upFkFC9ZjaV7RxhvIINvJwD0iW_Vlo3njAyKOpsvxtSW7HyeMdOgtgjkpFKIHMAPgm9oA0uuPBh9JoIqSPECH43mrsIlqEVvKbc-A8A2NYTN6DvfDW8498F7dYx87o7wbjn8rDFFk6OqvW85qW7SJsxBsjcR7J4iFr29yYkGS4OWYqbg.jpg"&gt;&lt;/p&gt;&lt;p&gt;</w:t>
      </w:r>
      <w:r>
        <w:rPr>
          <w:sz w:val="32"/>
          <w:szCs w:val="32"/>
        </w:rPr>
        <w:t>心理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男人的大鸟是否能够硬起来也有着重要影响。当一个人心情愉悦或受到性刺激时，他的情绪会被转化为身体上的反应，使得大鸟更容易得到勃起。这种心理刺激可以来自于视觉、听觉甚至是文字描述，这也是为什么“男人大鸟硬起来视频”能够吸引如此众多观众。</w:t>
      </w:r>
      <w:r>
        <w:rPr>
          <w:sz w:val="32"/>
          <w:szCs w:val="32"/>
        </w:rPr>
        <w:t>&lt;/p&gt;&lt;p&gt;&lt;img src="/static-img/45HSthll9CIbYTYzuYJckQh2pOS6LDN_qLPXD8upFkFC9ZjaV7RxhvIINvJwD0iW_Vlo3njAyKOpsvxtSW7HyeMdOgtgjkpFKIHMAPgm9oA0uuPBh9JoIqSPECH43mrsIlqEVvKbc-A8A2NYTN6DvfDW8498F7dYx87o7wbjn8rDFFk6OqvW85qW7SJsxBsjcR7J4iFr29yYkGS4OWYqbg.jpg"&gt;&lt;/p&gt;&lt;p&gt;</w:t>
      </w:r>
      <w:r>
        <w:rPr>
          <w:sz w:val="32"/>
          <w:szCs w:val="32"/>
        </w:rPr>
        <w:t>物质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的“三头六臂”的说法，其实是在比喻物质条件对人的影响良好的生活环境、健康饮食以及适量运动都有助于提高男性的性功能，让他们更容易做到大鳥硬起来。此外，一些营养补充品也被认为有助于增强男性生殖能力，但这些都是基于个体差异且需要科学验证。</w:t>
      </w:r>
      <w:r>
        <w:rPr>
          <w:sz w:val="32"/>
          <w:szCs w:val="32"/>
        </w:rPr>
        <w:t>&lt;/p&gt;&lt;p&gt;&lt;img src="/static-img/Vvb00xwqUuWcpFxK_zfvMQh2pOS6LDN_qLPXD8upFkFC9ZjaV7RxhvIINvJwD0iW_Vlo3njAyKOpsvxtSW7HyeMdOgtgjkpFKIHMAPgm9oA0uuPBh9JoIqSPECH43mrsIlqEVvKbc-A8A2NYTN6DvfDW8498F7dYx87o7wbjn8rDFFk6OqvW85qW7SJsxBsjcR7J4iFr29yYkGS4OWYqbg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男性的期望不同，对于男性勃起的情况也有所差异。而这些文化背景往往反映在社会上以各种方式出现，比如电影、电视剧或者网络上的内容，都可能涉及到关于男子勃起的问题，这正是为什么人们对此感到好奇并且想要了解更多。</w:t>
      </w:r>
      <w:r>
        <w:rPr>
          <w:sz w:val="32"/>
          <w:szCs w:val="32"/>
        </w:rPr>
        <w:t>&lt;/p&gt;&lt;p&gt;&lt;img src="/static-img/YO27B41U-nKih9R2oN_COAh2pOS6LDN_qLPXD8upFkFC9ZjaV7RxhvIINvJwD0iW_Vlo3njAyKOpsvxtSW7HyeMdOgtgjkpFKIHMAPgm9oA0uuPBh9JoIqSPECH43mrsIlqEVvKbc-A8A2NYTN6DvfDW8498F7dYx87o7wbjn8rDFFk6OqvW85qW7SJsxBsjcR7J4iFr29yYkGS4OWYqbg.jpg"&gt;&lt;/p&gt;&lt;p&gt;</w:t>
      </w:r>
      <w:r>
        <w:rPr>
          <w:sz w:val="32"/>
          <w:szCs w:val="32"/>
        </w:rPr>
        <w:t>个人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独一无二的，因此每个人的经验都会有一定的特殊性。一部分人可能因为年龄增长、疾病或其他原因遇到了勃起困难，而另一部分则可能因为日常生活习惯而保持良好的勃起功能。因此，每个人都应该根据自己的实际情况来寻找解决问题的手段，无论是通过改变饮食习惯还是参加体育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学中，对于那些因为某些疾病或药物副作用导致无法正常勃起的问题，已经有了相应的手段去帮助他们恢复正常。如果是一般性的勃起困难，可以采取一些非药物治疗方法，比如心理咨询，以及改善生活方式等。如果问题严重，则需要专业医生的帮助进行诊断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男人的大鸟为什么会硬起来是一个非常复杂的话题，它涉及到了生物学上的基础机制、心理状态以及文化背景等多方面因素。在理解这个过程的时候，我们不仅要从自然科学角度出发，还要考虑到人类行为和社会规范之间微妙的联系，并尽力找到平衡点，以达到最佳的人类发展。</w:t>
      </w:r>
      <w:r>
        <w:rPr>
          <w:sz w:val="32"/>
          <w:szCs w:val="32"/>
        </w:rPr>
        <w:t>&lt;/p&gt;&lt;p&gt;&lt;a href = "/doc/1132559-</w:t>
      </w:r>
      <w:r>
        <w:rPr>
          <w:sz w:val="32"/>
          <w:szCs w:val="32"/>
        </w:rPr>
        <w:t>男人大鸟硬起来的秘密之谜</w:t>
      </w:r>
      <w:r>
        <w:rPr>
          <w:sz w:val="32"/>
          <w:szCs w:val="32"/>
        </w:rPr>
        <w:t>.doc" rel="alternate" download="1132559-</w:t>
      </w:r>
      <w:r>
        <w:rPr>
          <w:sz w:val="32"/>
          <w:szCs w:val="32"/>
        </w:rPr>
        <w:t>男人大鸟硬起来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