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无界已爱为赢</w:t>
      </w:r>
      <w:r>
        <w:rPr>
          <w:sz w:val="48"/>
          <w:szCs w:val="48"/>
        </w:rPr>
        <w:t>(</w:t>
      </w:r>
      <w:r>
        <w:rPr>
          <w:sz w:val="48"/>
          <w:szCs w:val="48"/>
        </w:rPr>
        <w:t>浪漫成长的美好旅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是什么？</w:t>
      </w:r>
      <w:r>
        <w:rPr>
          <w:sz w:val="32"/>
          <w:szCs w:val="32"/>
        </w:rPr>
        <w:t>&lt;/p&gt;&lt;p&gt;&lt;img src="/static-img/f0whGeke9UwwYopHQrR5DdfOKy-vX9-9uInXhBS4tgarl0GKmgLoUFujWTC6xlbg.jpg"&gt;&lt;/p&gt;&lt;p&gt;</w:t>
      </w:r>
      <w:r>
        <w:rPr>
          <w:sz w:val="32"/>
          <w:szCs w:val="32"/>
        </w:rPr>
        <w:t>在一个普通的小镇上，生活着一群年轻人，他们的梦想和挫折交织在一起。他们面对着前方的迷雾，怀揣着希望，却又不确定未来会怎样。这群年轻人的故事，就是我们即将进入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是谁？</w:t>
      </w:r>
      <w:r>
        <w:rPr>
          <w:sz w:val="32"/>
          <w:szCs w:val="32"/>
        </w:rPr>
        <w:t>&lt;/p&gt;&lt;p&gt;&lt;img src="/static-img/iKQ-yJCbn69cdUl41_sQldfOKy-vX9-9uInXhBS4tgbLgJnWyoW7VtTv2nLVwBhQemgMXwG7h-VrNOxc-_6NuO97JomWQLt_SDXA7hZWp3NpijnFtqCS8BdsonsNz9H4PjRGN9YnhIcIXG7btFOgWANfWYXR1J-oNEWOQBJ-Xd97Dc9IyB1k-zodtCgMwb3G.jpg"&gt;&lt;/p&gt;&lt;p&gt;</w:t>
      </w:r>
      <w:r>
        <w:rPr>
          <w:sz w:val="32"/>
          <w:szCs w:val="32"/>
        </w:rPr>
        <w:t>小镇上的每个人都有自己的故事。有的人追求梦想，有的人被现实所束缚。其中，有几个个性鲜明、情感丰富的角色，他们成了这部剧中的焦点。在他们中间，有一个名叫李明，他是一个平凡的小学老师，对待工作认真，对待学生充满耐心。他深知教育之重要，但他也知道自己渺小于天文万分。他渴望改变这个世界，让更多人能够拥有他认为最重要的事情——知识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开情节？</w:t>
      </w:r>
      <w:r>
        <w:rPr>
          <w:sz w:val="32"/>
          <w:szCs w:val="32"/>
        </w:rPr>
        <w:t>&lt;/p&gt;&lt;p&gt;&lt;img src="/static-img/kGsk3GcgbUm0EJHOTXVxttfOKy-vX9-9uInXhBS4tgbLgJnWyoW7VtTv2nLVwBhQemgMXwG7h-VrNOxc-_6NuO97JomWQLt_SDXA7hZWp3NpijnFtqCS8BdsonsNz9H4PjRGN9YnhIcIXG7btFOgWANfWYXR1J-oNEWOQBJ-Xd97Dc9IyB1k-zodtCgMwb3G.jpg"&gt;&lt;/p&gt;&lt;p&gt;</w:t>
      </w:r>
      <w:r>
        <w:rPr>
          <w:sz w:val="32"/>
          <w:szCs w:val="32"/>
        </w:rPr>
        <w:t>随着时间推移，我们看到这些年轻人的故事逐渐展开。当李明发现一些孩子因为家庭困难无法继续学习时，他决定采取行动。他开始寻找资源，为那些需要帮助的孩子提供机会。而这个过程中，他遇到了许多意想不到的人物，也经历了许多挑战。但他的决心没有动摇，因为他相信“已爱为赢”，即使付出很多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关系如何发展？</w:t>
      </w:r>
      <w:r>
        <w:rPr>
          <w:sz w:val="32"/>
          <w:szCs w:val="32"/>
        </w:rPr>
        <w:t>&lt;/p&gt;&lt;p&gt;&lt;img src="/static-img/gmLg62JLU0Y1SEs6H2NvlNfOKy-vX9-9uInXhBS4tgbLgJnWyoW7VtTv2nLVwBhQemgMXwG7h-VrNOxc-_6NuO97JomWQLt_SDXA7hZWp3NpijnFtqCS8BdsonsNz9H4PjRGN9YnhIcIXG7btFOgWANfWYXR1J-oNEWOQBJ-Xd97Dc9IyB1k-zodtCgMwb3G.jpg"&gt;&lt;/p&gt;&lt;p&gt;</w:t>
      </w:r>
      <w:r>
        <w:rPr>
          <w:sz w:val="32"/>
          <w:szCs w:val="32"/>
        </w:rPr>
        <w:t>随着事件的一步步发生，李明周围的人们也开始变化。他的同事、学生以及其他社区成员，都被他的热情所打动，一起加入到改善小镇环境和教育水平的事业中来。在这个过程中，不仅是李明受到了启发，而整个社区也变得更加团结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是什么？</w:t>
      </w:r>
      <w:r>
        <w:rPr>
          <w:sz w:val="32"/>
          <w:szCs w:val="32"/>
        </w:rPr>
        <w:t>&lt;/p&gt;&lt;p&gt;&lt;img src="/static-img/AndcmZhEzDpw_WlKegKop9fOKy-vX9-9uInXhBS4tgbLgJnWyoW7VtTv2nLVwBhQemgMXwG7h-VrNOxc-_6NuO97JomWQLt_SDXA7hZWp3NpijnFtqCS8BdsonsNz9H4PjRGN9YnhIcIXG7btFOgWANfWYXR1J-oNEWOQBJ-Xd97Dc9IyB1k-zodtCgMwb3G.jpg"&gt;&lt;/p&gt;&lt;p&gt;</w:t>
      </w:r>
      <w:r>
        <w:rPr>
          <w:sz w:val="32"/>
          <w:szCs w:val="32"/>
        </w:rPr>
        <w:t>通过这样的故事，我们可以看出，“已爱为赢电视剧免费观看”并不只是一个简单的话题，它背后蕴含的是关于坚持、信念以及社会责任等多重主题。在这个充满挑战的小镇上，每个人都在用自己的方式去影响周围的人，用实际行动去改变命运。而这正是我们生活中的真实写照，那些看似微不足道但却极其珍贵的情感纽带，是连接我们与世界之间最强大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似乎已经结束，我们回头看那段旅程时，我们会发现自己已经不一样了。这可能是一段艰难曲折，但也是既激励又温暖的一段旅程。在这里，无论你是否曾经参与过类似的活动，你都会找到答案：“当你真正地‘已爱为赢’的时候，你会发现，那份努力所带来的不是金钱或荣誉，而是内心深处最宝贵的情感。”</w:t>
      </w:r>
      <w:r>
        <w:rPr>
          <w:sz w:val="32"/>
          <w:szCs w:val="32"/>
        </w:rPr>
        <w:t>&lt;/p&gt;&lt;p&gt;&lt;a href = "/doc/1132613-</w:t>
      </w:r>
      <w:r>
        <w:rPr>
          <w:sz w:val="32"/>
          <w:szCs w:val="32"/>
        </w:rPr>
        <w:t>爱无界已爱为赢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成长的美好旅程</w:t>
      </w:r>
      <w:r>
        <w:rPr>
          <w:sz w:val="32"/>
          <w:szCs w:val="32"/>
        </w:rPr>
        <w:t>).doc" rel="alternate" download="1132613-</w:t>
      </w:r>
      <w:r>
        <w:rPr>
          <w:sz w:val="32"/>
          <w:szCs w:val="32"/>
        </w:rPr>
        <w:t>爱无界已爱为赢</w:t>
      </w:r>
      <w:r>
        <w:rPr>
          <w:sz w:val="32"/>
          <w:szCs w:val="32"/>
        </w:rPr>
        <w:t>(</w:t>
      </w:r>
      <w:r>
        <w:rPr>
          <w:sz w:val="32"/>
          <w:szCs w:val="32"/>
        </w:rPr>
        <w:t>浪漫成长的美好旅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