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快速度制作视频日常生活中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接电话故意做加快速度视频？</w:t>
      </w:r>
      <w:r>
        <w:rPr>
          <w:sz w:val="32"/>
          <w:szCs w:val="32"/>
        </w:rPr>
        <w:t>&lt;/p&gt;&lt;p&gt;&lt;img src="/static-img/YUI-8jPWq47a_WX-_H98SGylnkkRurdg4IZa-VgD1SJ4jmwlhwEMkq_WMBPChBGW.jpg"&gt;&lt;/p&gt;&lt;p&gt;</w:t>
      </w:r>
      <w:r>
        <w:rPr>
          <w:sz w:val="32"/>
          <w:szCs w:val="32"/>
        </w:rPr>
        <w:t>在这个信息爆炸的时代，人们对于生活的记录和分享有了更高的要求。随着智能手机和摄像头技术的不断进步，拍摄日常生活瞬间变得更加便捷。然而，有些人却在不经意间将这种习惯带到了接电话时。</w:t>
      </w:r>
      <w:r>
        <w:rPr>
          <w:sz w:val="32"/>
          <w:szCs w:val="32"/>
        </w:rPr>
        <w:t>&lt;/p&gt;&lt;p&gt;</w:t>
      </w:r>
      <w:r>
        <w:rPr>
          <w:sz w:val="32"/>
          <w:szCs w:val="32"/>
        </w:rPr>
        <w:t>是怎样的场景让人忍不住想要捕捉？</w:t>
      </w:r>
      <w:r>
        <w:rPr>
          <w:sz w:val="32"/>
          <w:szCs w:val="32"/>
        </w:rPr>
        <w:t>&lt;/p&gt;&lt;p&gt;&lt;img src="/static-img/1fLKyrk5uNn8Fiax0KTRLWylnkkRurdg4IZa-VgD1SI6DMa4oeV3kNv-WYvOy-RcrrwSyod8HD9BoZ7fPIouU8hNQ0C1uBlACCCqGl2HxxYVkEtOIeh_a92s2MZni_TypcjIqjtOh-SSCFwll4j26d3dVfBDE33uN5LooWWhRO2q5puHxI87s0p1VkmV2exO.jpg"&gt;&lt;/p&gt;&lt;p&gt;</w:t>
      </w:r>
      <w:r>
        <w:rPr>
          <w:sz w:val="32"/>
          <w:szCs w:val="32"/>
        </w:rPr>
        <w:t>想象一下，一位忙碌的小明刚接到一个重要会议通知，但就在此刻，他的朋友突然打来电话。他知道，如果这通电话没有及时回应，对方可能会感到困惑甚至担心，因此他决定用一种幽默的手段来表达自己的难处——他开始以惊人的速度走动，同时无声地笑着，因为他的眼睛已经锁定了相机屏幕。</w:t>
      </w:r>
      <w:r>
        <w:rPr>
          <w:sz w:val="32"/>
          <w:szCs w:val="32"/>
        </w:rPr>
        <w:t>&lt;/p&gt;&lt;p&gt;</w:t>
      </w:r>
      <w:r>
        <w:rPr>
          <w:sz w:val="32"/>
          <w:szCs w:val="32"/>
        </w:rPr>
        <w:t>这样的行为背后隐藏着什么心理需求？</w:t>
      </w:r>
      <w:r>
        <w:rPr>
          <w:sz w:val="32"/>
          <w:szCs w:val="32"/>
        </w:rPr>
        <w:t>&lt;/p&gt;&lt;p&gt;&lt;img src="/static-img/6hgFf8A7bsEatKRw4WPzEmylnkkRurdg4IZa-VgD1SI6DMa4oeV3kNv-WYvOy-RcrrwSyod8HD9BoZ7fPIouU8hNQ0C1uBlACCCqGl2HxxYVkEtOIeh_a92s2MZni_TypcjIqjtOh-SSCFwll4j26d3dVfBDE33uN5LooWWhRO2q5puHxI87s0p1VkmV2exO.jpg"&gt;&lt;/p&gt;&lt;p&gt;</w:t>
      </w:r>
      <w:r>
        <w:rPr>
          <w:sz w:val="32"/>
          <w:szCs w:val="32"/>
        </w:rPr>
        <w:t>小明之所以选择这样做，是出于对朋友的一种友好挑战，也是一种释放压力的方式。他知道，即使对方看不到这短暂而荒谬的情景，小明自己也能从中找到乐趣。这也是很多年轻人喜欢制作并分享“日常搞笑”视频的心理需要之一：他们渴望通过这种方式与世界互动，展现自己的幽默感和创造力。</w:t>
      </w:r>
      <w:r>
        <w:rPr>
          <w:sz w:val="32"/>
          <w:szCs w:val="32"/>
        </w:rPr>
        <w:t>&lt;/p&gt;&lt;p&gt;</w:t>
      </w:r>
      <w:r>
        <w:rPr>
          <w:sz w:val="32"/>
          <w:szCs w:val="32"/>
        </w:rPr>
        <w:t>如何处理这一类似尴尬但又可爱的情况？</w:t>
      </w:r>
      <w:r>
        <w:rPr>
          <w:sz w:val="32"/>
          <w:szCs w:val="32"/>
        </w:rPr>
        <w:t>&lt;/p&gt;&lt;p&gt;&lt;img src="/static-img/qposXD60P36uNgYhgKDyfWylnkkRurdg4IZa-VgD1SI6DMa4oeV3kNv-WYvOy-RcrrwSyod8HD9BoZ7fPIouU8hNQ0C1uBlACCCqGl2HxxYVkEtOIeh_a92s2MZni_TypcjIqjtOh-SSCFwll4j26d3dVfBDE33uN5LooWWhRO2q5puHxI87s0p1VkmV2exO.jpg"&gt;&lt;/p&gt;&lt;p&gt;</w:t>
      </w:r>
      <w:r>
        <w:rPr>
          <w:sz w:val="32"/>
          <w:szCs w:val="32"/>
        </w:rPr>
        <w:t>虽然有些人可能会因为被录制而感到尴尬，但如果能够接受这种情况作为一种轻松愉快的事物，那么它就变成了一个有趣的话题。而对于那些制作者来说，他们可以通过这些内容吸引更多关注，让自己的社交媒体账号成为人们喜闻乐见的地方。</w:t>
      </w:r>
      <w:r>
        <w:rPr>
          <w:sz w:val="32"/>
          <w:szCs w:val="32"/>
        </w:rPr>
        <w:t>&lt;/p&gt;&lt;p&gt;</w:t>
      </w:r>
      <w:r>
        <w:rPr>
          <w:sz w:val="32"/>
          <w:szCs w:val="32"/>
        </w:rPr>
        <w:t>我们应该如何看待这些“非典型”的视频内容？</w:t>
      </w:r>
      <w:r>
        <w:rPr>
          <w:sz w:val="32"/>
          <w:szCs w:val="32"/>
        </w:rPr>
        <w:t>&lt;/p&gt;&lt;p&gt;&lt;img src="/static-img/ATky8evNPmB84f2rr1LelWylnkkRurdg4IZa-VgD1SI6DMa4oeV3kNv-WYvOy-RcrrwSyod8HD9BoZ7fPIouU8hNQ0C1uBlACCCqGl2HxxYVkEtOIeh_a92s2MZni_TypcjIqjtOh-SSCFwll4j26d3dVfBDE33uN5LooWWhRO2q5puHxI87s0p1VkmV2exO.jpg"&gt;&lt;/p&gt;&lt;p&gt;</w:t>
      </w:r>
      <w:r>
        <w:rPr>
          <w:sz w:val="32"/>
          <w:szCs w:val="32"/>
        </w:rPr>
        <w:t>这些由偶然情境演变而成的视频，不仅展示了一些个性的特点，也反映出了现代社会中的某些文化现象。它们通常包含了某种程度的人性化元素，如真实、自嘲或者幽默，这正是受众所青睐的地方。在观看这样的内容时，我们应该学会欣赏其中蕴含的人文细节，而不是简单地批评其为“荒唐”。</w:t>
      </w:r>
      <w:r>
        <w:rPr>
          <w:sz w:val="32"/>
          <w:szCs w:val="32"/>
        </w:rPr>
        <w:t>&lt;/p&gt;&lt;p&gt;</w:t>
      </w:r>
      <w:r>
        <w:rPr>
          <w:sz w:val="32"/>
          <w:szCs w:val="32"/>
        </w:rPr>
        <w:t>未来是否还有更多这样的故事等待发现呢？</w:t>
      </w:r>
      <w:r>
        <w:rPr>
          <w:sz w:val="32"/>
          <w:szCs w:val="32"/>
        </w:rPr>
        <w:t>&lt;/p&gt;&lt;p&gt;</w:t>
      </w:r>
      <w:r>
        <w:rPr>
          <w:sz w:val="32"/>
          <w:szCs w:val="32"/>
        </w:rPr>
        <w:t>随着科技的发展，每一次触摸屏幕都可能成为下一部令人印象深刻或滑稀至极的小短片。而那些勇敢够胆去捕捉生活中每一个微妙瞬间的人们，他们将继续推动这一潮流，让我们的社交媒体平台充满生机与活力。</w:t>
      </w:r>
      <w:r>
        <w:rPr>
          <w:sz w:val="32"/>
          <w:szCs w:val="32"/>
        </w:rPr>
        <w:t>&lt;/p&gt;&lt;p&gt;&lt;a href = "/doc/1132651-</w:t>
      </w:r>
      <w:r>
        <w:rPr>
          <w:sz w:val="32"/>
          <w:szCs w:val="32"/>
        </w:rPr>
        <w:t>接电话时故意加快速度制作视频日常生活中的尴尬瞬间</w:t>
      </w:r>
      <w:r>
        <w:rPr>
          <w:sz w:val="32"/>
          <w:szCs w:val="32"/>
        </w:rPr>
        <w:t>.doc" rel="alternate" download="1132651-</w:t>
      </w:r>
      <w:r>
        <w:rPr>
          <w:sz w:val="32"/>
          <w:szCs w:val="32"/>
        </w:rPr>
        <w:t>接电话时故意加快速度制作视频日常生活中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