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意</w:t>
      </w:r>
      <w:r>
        <w:rPr>
          <w:sz w:val="48"/>
          <w:szCs w:val="48"/>
        </w:rPr>
        <w:t>-333bu.com</w:t>
      </w:r>
      <w:r>
        <w:rPr>
          <w:sz w:val="48"/>
          <w:szCs w:val="48"/>
        </w:rPr>
        <w:t>数字时代的创新生态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创新与创业的火花不断点燃着新的商机。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作为一个集结众多创意型项目和科技创新者的平台，它不仅为梦想者提供了展示自我、寻找合作伙伴的舞台，也为投资者和消费者带来了前所未有的选择。</w:t>
      </w:r>
      <w:r>
        <w:rPr>
          <w:sz w:val="32"/>
          <w:szCs w:val="32"/>
        </w:rPr>
        <w:t>&lt;/p&gt;&lt;p&gt;&lt;img src="/static-img/1yqFYDma39qwDjZ3lVwq7zQX6jaKWBY8qO4j6JRq1jFYtRZop8SzTVZ8CyCf91r_.jpg"&gt;&lt;/p&gt;&lt;p&gt;</w:t>
      </w:r>
      <w:r>
        <w:rPr>
          <w:sz w:val="32"/>
          <w:szCs w:val="32"/>
        </w:rPr>
        <w:t>例如，在这个平台上，有一款名为“智慧家居”的应用程序，由一群年轻的工程师开发。这款应用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帮助用户管理家庭设备，提高了生活效率，并且因为其独特性获得了市场的青睐。这样的案例证明了在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这样开放而又专业的环境中，不断涌现出具有潜力的新兴企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像“绿色生态”系列产品，这些产品由一位环保专家团队打造，以减少对自然资源的依赖，推动可持续发展。他们利用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来拓展市场，对于品牌推广效果显著，从而更好地将环保理念传达给公众。</w:t>
      </w:r>
      <w:r>
        <w:rPr>
          <w:sz w:val="32"/>
          <w:szCs w:val="32"/>
        </w:rPr>
        <w:t>&lt;/p&gt;&lt;p&gt;&lt;img src="/static-img/aH68Awj3ocEYh6MsNBwvRjQX6jaKWBY8qO4j6JRq1jGMbitNBbY-UfEcglf1dgOlhEd8HZWrSISVQbWdvQPLCzHhzgKNje8Ktlf9CO8vZw8gHwaoj0wuKKgJp1488IotbOkU3AFlNvlVufvwvNkRp_xaPRpqya5M5hpM6cRgP1OrXjd2ZCeFGqZbk85uh51H1zIpQbJoTLNissZxin0aAg.jpg"&gt;&lt;/p&gt;&lt;p&gt;</w:t>
      </w:r>
      <w:r>
        <w:rPr>
          <w:sz w:val="32"/>
          <w:szCs w:val="32"/>
        </w:rPr>
        <w:t>除了这些具体案例之外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也吸引了一大批科技爱好者，他们在这里分享技术知识，与其他同行交流经验，无疑加速了整个社区内技术进步速度。此举不仅增强了成员之间的情感纽带，也促使更多优秀人才聚焦于创新领域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成为了连接创意与科技、梦想与实践的一个桥梁，让每个角落都充满活力。在这个不断变化的大环境下，我们期待看到更多基于这块土地上的奇迹发生，而这都是由于一个简单却深刻的事实：只要心怀梦想，就一定能找到属于自己的那片天空。</w:t>
      </w:r>
      <w:r>
        <w:rPr>
          <w:sz w:val="32"/>
          <w:szCs w:val="32"/>
        </w:rPr>
        <w:t>&lt;/p&gt;&lt;p&gt;&lt;img src="/static-img/ryUe58apIwAAWpyT3UAuezQX6jaKWBY8qO4j6JRq1jGMbitNBbY-UfEcglf1dgOlhEd8HZWrSISVQbWdvQPLCzHhzgKNje8Ktlf9CO8vZw8gHwaoj0wuKKgJp1488IotbOkU3AFlNvlVufvwvNkRp_xaPRpqya5M5hpM6cRgP1OrXjd2ZCeFGqZbk85uh51H1zIpQbJoTLNissZxin0aAg.jpg"&gt;&lt;/p&gt;&lt;p&gt;&lt;a href = "/doc/1132811-</w:t>
      </w:r>
      <w:r>
        <w:rPr>
          <w:sz w:val="32"/>
          <w:szCs w:val="32"/>
        </w:rPr>
        <w:t>科技与创意</w:t>
      </w:r>
      <w:r>
        <w:rPr>
          <w:sz w:val="32"/>
          <w:szCs w:val="32"/>
        </w:rPr>
        <w:t>-333bu.com</w:t>
      </w:r>
      <w:r>
        <w:rPr>
          <w:sz w:val="32"/>
          <w:szCs w:val="32"/>
        </w:rPr>
        <w:t>数字时代的创新生态圈</w:t>
      </w:r>
      <w:r>
        <w:rPr>
          <w:sz w:val="32"/>
          <w:szCs w:val="32"/>
        </w:rPr>
        <w:t>.doc" rel="alternate" download="1132811-</w:t>
      </w:r>
      <w:r>
        <w:rPr>
          <w:sz w:val="32"/>
          <w:szCs w:val="32"/>
        </w:rPr>
        <w:t>科技与创意</w:t>
      </w:r>
      <w:r>
        <w:rPr>
          <w:sz w:val="32"/>
          <w:szCs w:val="32"/>
        </w:rPr>
        <w:t>-333bu.com</w:t>
      </w:r>
      <w:r>
        <w:rPr>
          <w:sz w:val="32"/>
          <w:szCs w:val="32"/>
        </w:rPr>
        <w:t>数字时代的创新生态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