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深度探索古风宅邸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极品家丁？</w:t>
      </w:r>
      <w:r>
        <w:rPr>
          <w:sz w:val="32"/>
          <w:szCs w:val="32"/>
        </w:rPr>
        <w:t>&lt;/p&gt;&lt;p&gt;&lt;img src="/static-img/80Lp4YDcAUDxxs0W9zrTKWE94ftNaU_9WTxKmNZt8ez8yF4Zvfyay2ankIZBOpgm.jpg"&gt;&lt;/p&gt;&lt;p&gt;</w:t>
      </w:r>
      <w:r>
        <w:rPr>
          <w:sz w:val="32"/>
          <w:szCs w:val="32"/>
        </w:rPr>
        <w:t>在一片繁华都市的边缘，有一个被称为“古风宅邸”的地方。这里不仅拥有着独特的建筑风格，还有一群特殊的人物，他们被称为“极品家丁”。这些人不仅擅长武术，更有着超凡脱俗的智慧和勇气。他们是主人家的忠诚守护者，也是这座古风宅邸最耀眼的一道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极品家丁？</w:t>
      </w:r>
      <w:r>
        <w:rPr>
          <w:sz w:val="32"/>
          <w:szCs w:val="32"/>
        </w:rPr>
        <w:t>&lt;/p&gt;&lt;p&gt;&lt;img src="/static-img/sWWGtizXuqiy-geaYDiFBWE94ftNaU_9WTxKmNZt8ezGTtOrs1x7uC-d1AfDBCUwyAM2OYL_cAr_9DA0_TDkvHug4meza1M3olPm1wP53lPQhJCDKbcmw6XOmx2A61X7yJZJmbwofJacH0vvSJo3_zr_3oHLvLGGZBNLdPCKM_8aeo3VFw6u6-ill-3-4HJJgZfXJFWzvaGhl1WDX3OCiA.png"&gt;&lt;/p&gt;&lt;p&gt;</w:t>
      </w:r>
      <w:r>
        <w:rPr>
          <w:sz w:val="32"/>
          <w:szCs w:val="32"/>
        </w:rPr>
        <w:t>要成为一名真正的极品家丁，首先需要具备出色的武艺和坚韧不拔的心性。这些人往往从小接受严格的修炼，练就了一身好本事。但更重要的是，他们还必须对主人的信任无比，对家族的事业有着浓厚的情感。在这个过程中，每个人的心路历程都是独特而复杂，这正是《极品家丁全文阅读》想要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在古风宅邸中的角色</w:t>
      </w:r>
      <w:r>
        <w:rPr>
          <w:sz w:val="32"/>
          <w:szCs w:val="32"/>
        </w:rPr>
        <w:t>&lt;/p&gt;&lt;p&gt;&lt;img src="/static-img/-i6eUMovuJGz1CzEkmj5fmE94ftNaU_9WTxKmNZt8ezGTtOrs1x7uC-d1AfDBCUwyAM2OYL_cAr_9DA0_TDkvHug4meza1M3olPm1wP53lPQhJCDKbcmw6XOmx2A61X7yJZJmbwofJacH0vvSJo3_zr_3oHLvLGGZBNLdPCKM_8aeo3VFw6u6-ill-3-4HJJgZfXJFWzvaGhl1WDX3OCiA.jpg"&gt;&lt;/p&gt;&lt;p&gt;</w:t>
      </w:r>
      <w:r>
        <w:rPr>
          <w:sz w:val="32"/>
          <w:szCs w:val="32"/>
        </w:rPr>
        <w:t>在《极品家丁全文阅读》中，我们可以看到这些身手敏捷、心思缜密的人们如何在古风宅邸中扮演着不可或缺的角色。他们既是主人的贴身保镖，又是在危机时刻能迅速行动起来保护大家安全的人。而当主人外出时，他们则负责管理整个宅邸，维持秩序与安宁。这一切都显得如此平静，但背后却隐藏着无数波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秘密</w:t>
      </w:r>
      <w:r>
        <w:rPr>
          <w:sz w:val="32"/>
          <w:szCs w:val="32"/>
        </w:rPr>
        <w:t>&lt;/p&gt;&lt;p&gt;&lt;img src="/static-img/6ssplR034iF-k0QvtX6dTmE94ftNaU_9WTxKmNZt8ezGTtOrs1x7uC-d1AfDBCUwyAM2OYL_cAr_9DA0_TDkvHug4meza1M3olPm1wP53lPQhJCDKbcmw6XOmx2A61X7yJZJmbwofJacH0vvSJo3_zr_3oHLvLGGZBNLdPCKM_8aeo3VFw6u6-ill-3-4HJJgZfXJFWzvaGhl1WDX3OCiA.jpg"&gt;&lt;/p&gt;&lt;p&gt;</w:t>
      </w:r>
      <w:r>
        <w:rPr>
          <w:sz w:val="32"/>
          <w:szCs w:val="32"/>
        </w:rPr>
        <w:t>然而，在这份看似完美的地位背后，却隐藏了许多秘密。每个人都有自己的过去，每一次决策都承载着重大的责任。在《极品家丁全文阅读》的篇章里，我们将揭开这些隐秘，一步一步地走进那些曾经被掩藏起来的事情。这是一个关于信任、忠诚与牺牲的大舞台，而每个人都在这里寻找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宅邸中的变革</w:t>
      </w:r>
      <w:r>
        <w:rPr>
          <w:sz w:val="32"/>
          <w:szCs w:val="32"/>
        </w:rPr>
        <w:t>&lt;/p&gt;&lt;p&gt;&lt;img src="/static-img/WtpC1mU19K0xBtEh-3nbH2E94ftNaU_9WTxKmNZt8ezGTtOrs1x7uC-d1AfDBCUwyAM2OYL_cAr_9DA0_TDkvHug4meza1M3olPm1wP53lPQhJCDKbcmw6XOmx2A61X7yJZJmbwofJacH0vvSJo3_zr_3oHLvLGGZBNLdPCKM_8aeo3VFw6u6-ill-3-4HJJgZfXJFWzvaGhl1WDX3OCiA.jpg"&gt;&lt;/p&gt;&lt;p&gt;</w:t>
      </w:r>
      <w:r>
        <w:rPr>
          <w:sz w:val="32"/>
          <w:szCs w:val="32"/>
        </w:rPr>
        <w:t>随着时间流逝，世界也在不断变化，而古风宅邸也不例外。在某些关键时刻，当外界威胁接踵而至的时候，是不是会有人站出来改变一切？《極 品 家 亭 全 文 阅读》通过详细描述这一系列事件，让我们共同见证那些决定命运的人们如何面对挑战，以及他们如何用实际行动证明自己是否真的值得称作“極 品 家 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極 品 家 亭 全 文 阅读》向我们展示了一个充满希望和未知的小宇宙。在这里，无论未来会怎样发展，只要保持那份初心，那份对家族事业无尽热爱，就没有什么是不可能完成的。而对于那些渴望了解更多关于“極 品 家 亭”故事的人来说，这篇文章只是一开始，不知还有多少精彩等待我们去发现。</w:t>
      </w:r>
      <w:r>
        <w:rPr>
          <w:sz w:val="32"/>
          <w:szCs w:val="32"/>
        </w:rPr>
        <w:t>&lt;/p&gt;&lt;p&gt;&lt;a href = "/doc/1133088-</w:t>
      </w:r>
      <w:r>
        <w:rPr>
          <w:sz w:val="32"/>
          <w:szCs w:val="32"/>
        </w:rPr>
        <w:t>极品家丁全文阅读深度探索古风宅邸的守护者</w:t>
      </w:r>
      <w:r>
        <w:rPr>
          <w:sz w:val="32"/>
          <w:szCs w:val="32"/>
        </w:rPr>
        <w:t>.doc" rel="alternate" download="1133088-</w:t>
      </w:r>
      <w:r>
        <w:rPr>
          <w:sz w:val="32"/>
          <w:szCs w:val="32"/>
        </w:rPr>
        <w:t>极品家丁全文阅读深度探索古风宅邸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