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摇床运动亲测这款让我们夜晚也能汗水淋漓的神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健康生活已经成为很多人的追求之一。身处繁忙都市的小窝里，我们有时候也难得找到一个放松身心的机会。不过，不必担心，因为今天我要和大家分享的是一款神奇的家用健身器材——双人床上摇床运动机。这款设备不仅能帮助我们在家中锻炼，同时也可以让我们的夜晚变得更加充实。</w:t>
      </w:r>
      <w:r>
        <w:rPr>
          <w:sz w:val="32"/>
          <w:szCs w:val="32"/>
        </w:rPr>
        <w:t>&lt;/p&gt;&lt;p&gt;&lt;img src="/static-img/_8puEbf-LKl03CmVPGPNTBdEMbvFY3y1awM0a-3pPRMsBqikpQ6lSEqEAtfBX5EL.jpg"&gt;&lt;/p&gt;&lt;p&gt;</w:t>
      </w:r>
      <w:r>
        <w:rPr>
          <w:sz w:val="32"/>
          <w:szCs w:val="32"/>
        </w:rPr>
        <w:t>首先，我来介绍一下这款产品，它是一种专为双人使用设计的摇床运动器。它采用了高质量塑料和金属材料制作，保证了其耐用性和安全性。最重要的是，这台设备能够提供全面的身体锻炼效果，无论是想要增强核心力量还是提升整体流动性，都能得到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起来相对简单，只需要将其放在双人床上，然后连接电源即可开始使用。操作界面直观，便于新手快速适应。此外，这台摇床运动器配备了多种不同的训练模式，从缓慢到剧烈都有所覆盖，可以根据个人的需求进行调整。</w:t>
      </w:r>
      <w:r>
        <w:rPr>
          <w:sz w:val="32"/>
          <w:szCs w:val="32"/>
        </w:rPr>
        <w:t>&lt;/p&gt;&lt;p&gt;&lt;img src="/static-img/F2-a_xoM90eHDKfGIlquPxdEMbvFY3y1awM0a-3pPRNhmZchgyyYzWy2UfJcv7iZfHpo4LXOKGv1bpm2NYSPkComYYZfPAsU4Qf61yfg8uFjzBOqoG-isVoeSCleuhe6BpEA1ehtH-3DnmCKAteuZYiJQg6zJPGP7NnHzbCPDag.jpg"&gt;&lt;/p&gt;&lt;p&gt;</w:t>
      </w:r>
      <w:r>
        <w:rPr>
          <w:sz w:val="32"/>
          <w:szCs w:val="32"/>
        </w:rPr>
        <w:t>每当夜幕降临，我们就可以躺在自己的双人床上，用这种既舒适又有效的方式来完成一天的散步或瑜伽练习。我发现，即使是在紧张的一天之后，也能通过这样的活动来释放压力，让自己进入更好的睡眠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为了确保安全，一定要遵循说明书上的指导，在使用前请仔细阅读并了解如何正确地使用这款产品。此外，如果你有任何健康问题，也应该咨询医生是否适合进行此类锻炼。</w:t>
      </w:r>
      <w:r>
        <w:rPr>
          <w:sz w:val="32"/>
          <w:szCs w:val="32"/>
        </w:rPr>
        <w:t>&lt;/p&gt;&lt;p&gt;&lt;img src="/static-img/muJkhpujyPq21jl8ELa6CRdEMbvFY3y1awM0a-3pPRNhmZchgyyYzWy2UfJcv7iZfHpo4LXOKGv1bpm2NYSPkComYYZfPAsU4Qf61yfg8uFjzBOqoG-isVoeSCleuhe6BpEA1ehtH-3DnmCKAteuZYiJQg6zJPGP7NnHzbCPDag.jpg"&gt;&lt;/p&gt;&lt;p&gt;</w:t>
      </w:r>
      <w:r>
        <w:rPr>
          <w:sz w:val="32"/>
          <w:szCs w:val="32"/>
        </w:rPr>
        <w:t>总之，这款双人床上摇床运动机是一项极大的创新，它让我们不再因为时间限制而错过锻炼，而是将健身融入到了日常生活中。在享受美好夜晚同时，也能够保持良好的身体素质，是不是很棒呢？如果你也是寻找一种既方便又有效的人生方式，那么别犹豫，现在就给你的生活带来一点点改变吧！</w:t>
      </w:r>
      <w:r>
        <w:rPr>
          <w:sz w:val="32"/>
          <w:szCs w:val="32"/>
        </w:rPr>
        <w:t>&lt;/p&gt;&lt;p&gt;&lt;a href = "/doc/1133130-</w:t>
      </w:r>
      <w:r>
        <w:rPr>
          <w:sz w:val="32"/>
          <w:szCs w:val="32"/>
        </w:rPr>
        <w:t>双人床上摇床运动亲测这款让我们夜晚也能汗水淋漓的神器</w:t>
      </w:r>
      <w:r>
        <w:rPr>
          <w:sz w:val="32"/>
          <w:szCs w:val="32"/>
        </w:rPr>
        <w:t>.doc" rel="alternate" download="1133130-</w:t>
      </w:r>
      <w:r>
        <w:rPr>
          <w:sz w:val="32"/>
          <w:szCs w:val="32"/>
        </w:rPr>
        <w:t>双人床上摇床运动亲测这款让我们夜晚也能汗水淋漓的神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