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度寻觅心灵的舒适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各种各样的挑战和困惑。有时候，一个简单的问题，就像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能触及人心深处的不适感，让我们停下来思考一下自己的生活状态，以及如何让自己更加舒适。</w:t>
      </w:r>
      <w:r>
        <w:rPr>
          <w:sz w:val="32"/>
          <w:szCs w:val="32"/>
        </w:rPr>
        <w:t>&lt;/p&gt;&lt;p&gt;&lt;img src="/static-img/hqBYhFRBI3S_RSI7gVMY2mWoqEbdlrzaAUqPuMMmH7v0rhJBvPDG99xVdUT_kAgM.jpg"&gt;&lt;/p&gt;&lt;p&gt;</w:t>
      </w:r>
      <w:r>
        <w:rPr>
          <w:sz w:val="32"/>
          <w:szCs w:val="32"/>
        </w:rPr>
        <w:t>一、追求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概念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压力、冲突或者是日常琐事带来的烦恼。这些都是现代生活中常见的问题，它们如同不断涌动的小波浪，在我们的生活中造成了不少波折。但是，如果我们能够学会处理好这些问题，那么就可以减轻内心的负担，从而达到一种更为平静的心态。</w:t>
      </w:r>
      <w:r>
        <w:rPr>
          <w:sz w:val="32"/>
          <w:szCs w:val="32"/>
        </w:rPr>
        <w:t>&lt;/p&gt;&lt;p&gt;&lt;img src="/static-img/SVV2aCQ61LVQ8GbEf2QXO2WoqEbdlrzaAUqPuMMmH7vpF0TyDGgKHQfwvpz3htDPa5-LB6jmQlkhJFleGV3bJWbiVkssASRdVSa2xgXwNtiYRKy-u2P30xI6bBR-2AKBPhI4hi0y8GM-YkvCq8__8XVw4-tyNlamC8cluXE7SvTZVtp6s4jFe62w1zUmdphc.jpg"&gt;&lt;/p&gt;&lt;p&gt;</w:t>
      </w:r>
      <w:r>
        <w:rPr>
          <w:sz w:val="32"/>
          <w:szCs w:val="32"/>
        </w:rPr>
        <w:t>二、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或工作中的交流往往充满了误解和冲突，这些正是两种重要形式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源头。如果我们能够更好地理解对方，沟通得更开诚布公，那么很多矛盾都会迎刃而解。这需要双方都愿意倾听对方的声音，不仅要表达自己的想法，还要关注他人的感受。当双方都感到被尊重和理解时，便不会再出现那么多因为误解引起的不愉快。</w:t>
      </w:r>
      <w:r>
        <w:rPr>
          <w:sz w:val="32"/>
          <w:szCs w:val="32"/>
        </w:rPr>
        <w:t>&lt;/p&gt;&lt;p&gt;&lt;img src="/static-img/MF6ENmxsht8FHl9HUkybBWWoqEbdlrzaAUqPuMMmH7vpF0TyDGgKHQfwvpz3htDPa5-LB6jmQlkhJFleGV3bJWbiVkssASRdVSa2xgXwNtiYRKy-u2P30xI6bBR-2AKBPhI4hi0y8GM-YkvCq8__8XVw4-tyNlamC8cluXE7SvTZVtp6s4jFe62w1zUmdphc.jpg"&gt;&lt;/p&gt;&lt;p&gt;</w:t>
      </w:r>
      <w:r>
        <w:rPr>
          <w:sz w:val="32"/>
          <w:szCs w:val="32"/>
        </w:rPr>
        <w:t>三、自我调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因素之外，每个人的内心也会有许多需要调整的地方，比如说过度追求完美导致焦虑，或是不敢面对现实导致逃避等等。只有认识到并努力克服这些问题，我们才能真正地找到属于自己的舒适区。在这条道路上，每一步都是成长的一部分，而不是目的本身。</w:t>
      </w:r>
      <w:r>
        <w:rPr>
          <w:sz w:val="32"/>
          <w:szCs w:val="32"/>
        </w:rPr>
        <w:t>&lt;/p&gt;&lt;p&gt;&lt;img src="/static-img/AtqM_dzBE-W4VIIUdIgkKWWoqEbdlrzaAUqPuMMmH7vpF0TyDGgKHQfwvpz3htDPa5-LB6jmQlkhJFleGV3bJWbiVkssASRdVSa2xgXwNtiYRKy-u2P30xI6bBR-2AKBPhI4hi0y8GM-YkvCq8__8XVw4-tyNlamC8cluXE7SvTZVtp6s4jFe62w1zUmdphc.jpg"&gt;&lt;/p&gt;&lt;p&gt;</w:t>
      </w:r>
      <w:r>
        <w:rPr>
          <w:sz w:val="32"/>
          <w:szCs w:val="32"/>
        </w:rPr>
        <w:t>四、寻找真正意义上的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的事情都被解决后，我们还需要进一步探索什么才是真正意义上的舒适？对于有些人来说，可能就是一段宁静祥和的时间；对于另一些人，则可能是在做自己喜欢的事物时那种全神贯注且忘我的状态。而对于另外一些人来说，也许最大的舒适就是拥有健康的人生，即使周围充满了挑战，他们依然能够保持乐观积极的心态去面对一切。</w:t>
      </w:r>
      <w:r>
        <w:rPr>
          <w:sz w:val="32"/>
          <w:szCs w:val="32"/>
        </w:rPr>
        <w:t>&lt;/p&gt;&lt;p&gt;&lt;img src="/static-img/Opkgh7aVdQlEHSsHiDZYiWWoqEbdlrzaAUqPuMMmH7vpF0TyDGgKHQfwvpz3htDPa5-LB6jmQlkhJFleGV3bJWbiVkssASRdVSa2xgXwNtiYRKy-u2P30xI6bBR-2AKBPhI4hi0y8GM-YkvCq8__8XVw4-tyNlamC8cluXE7SvTZVtp6s4jFe62w1zUmdph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管理压力，有效沟通，与自身进行成长，最终找到那些能让自己感觉良好的东西，我们可以逐步走向一个更加宽敞的心灵空间。在这个过程中，无论遇到多少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，只要知道怎么去应对，都不会让它们影响太多。所以当有人问你“你舒服吗”，如果你的回答是一声赞同，那么无疑，你已经开始享受那份属于你独特幸福之旅所带来的安逸与满足了。</w:t>
      </w:r>
      <w:r>
        <w:rPr>
          <w:sz w:val="32"/>
          <w:szCs w:val="32"/>
        </w:rPr>
        <w:t>&lt;/p&gt;&lt;p&gt;&lt;a href = "/doc/1133158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度寻觅心灵的舒适区</w:t>
      </w:r>
      <w:r>
        <w:rPr>
          <w:sz w:val="32"/>
          <w:szCs w:val="32"/>
        </w:rPr>
        <w:t>.doc" rel="alternate" download="1133158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度寻觅心灵的舒适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