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报恩记普法栏目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普法栏目的定义与意义</w:t>
      </w:r>
      <w:r>
        <w:rPr>
          <w:sz w:val="32"/>
          <w:szCs w:val="32"/>
        </w:rPr>
        <w:t>&lt;/p&gt;&lt;p&gt;&lt;img src="/static-img/BVCGSMyV6CFVj8-zi6eFoUH9fSqsAz_2AYTop1oIqO4_ttayA_OKncB1InF0K_aY.png"&gt;&lt;/p&gt;&lt;p&gt;</w:t>
      </w:r>
      <w:r>
        <w:rPr>
          <w:sz w:val="32"/>
          <w:szCs w:val="32"/>
        </w:rPr>
        <w:t>在当今社会，法律教育和普及法律知识对于维护社会秩序、促进公正正义至关重要。普法栏目剧报恩记，就是一款旨在通过电视节目形式，向大众传播法律知识和道德教育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点分析</w:t>
      </w:r>
      <w:r>
        <w:rPr>
          <w:sz w:val="32"/>
          <w:szCs w:val="32"/>
        </w:rPr>
        <w:t>&lt;/p&gt;&lt;p&gt;&lt;img src="/static-img/M-TRZ7MqPqtB5Rx5IffhZ0H9fSqsAz_2AYTop1oIqO6tLhdOSVeNze5PSbJzbq0GBnrhpad0c6uCFQeJuUKBkBmOz87D6xChKHzCLw-O_h7mDLBoy7RAk7TkueCCTgJ3XpDYNby6MQ-hNSy-AXsQjGLXAZ2udPxFxSdw_nFGK_iNj_jDQsTCPilNApv8ldQQ.png"&gt;&lt;/p&gt;&lt;p&gt;</w:t>
      </w:r>
      <w:r>
        <w:rPr>
          <w:sz w:val="32"/>
          <w:szCs w:val="32"/>
        </w:rPr>
        <w:t>通过对剧报恩记内容的深入分析，我们可以发现它不仅仅是一部普通电视剧，而是融合了大量的法律元素，如案件调查、律师辩论等，使得观众在享受故事叙述的同时，也能学习到相关法律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影响力</w:t>
      </w:r>
      <w:r>
        <w:rPr>
          <w:sz w:val="32"/>
          <w:szCs w:val="32"/>
        </w:rPr>
        <w:t>&lt;/p&gt;&lt;p&gt;&lt;img src="/static-img/bHkjEf6EpTOIJL7octnIXUH9fSqsAz_2AYTop1oIqO6tLhdOSVeNze5PSbJzbq0GBnrhpad0c6uCFQeJuUKBkBmOz87D6xChKHzCLw-O_h7mDLBoy7RAk7TkueCCTgJ3XpDYNby6MQ-hNSy-AXsQjGLXAZ2udPxFxSdw_nFGK_iNj_jDQsTCPilNApv8ldQQ.png"&gt;&lt;/p&gt;&lt;p&gt;</w:t>
      </w:r>
      <w:r>
        <w:rPr>
          <w:sz w:val="32"/>
          <w:szCs w:val="32"/>
        </w:rPr>
        <w:t>剧报恩记之所以能够广受欢迎，其原因之一就在于其适应性强。无论是年轻人还是老年人，都能够从中找到自己感兴趣的地方，无论是出于好奇心还是为了提高自己的法律素养，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效益评估</w:t>
      </w:r>
      <w:r>
        <w:rPr>
          <w:sz w:val="32"/>
          <w:szCs w:val="32"/>
        </w:rPr>
        <w:t>&lt;/p&gt;&lt;p&gt;&lt;img src="/static-img/odW-oZpOScH-SitCa4FPx0H9fSqsAz_2AYTop1oIqO6tLhdOSVeNze5PSbJzbq0GBnrhpad0c6uCFQeJuUKBkBmOz87D6xChKHzCLw-O_h7mDLBoy7RAk7TkueCCTgJ3XpDYNby6MQ-hNSy-AXsQjGLXAZ2udPxFxSdw_nFGK_iNj_jDQsTCPilNApv8ldQQ.png"&gt;&lt;/p&gt;&lt;p&gt;</w:t>
      </w:r>
      <w:r>
        <w:rPr>
          <w:sz w:val="32"/>
          <w:szCs w:val="32"/>
        </w:rPr>
        <w:t>从社会层面来看，普法栏目剧报恩记有着显著的积极作用。在提升公民法律意识方面，它起到了巨大的推动作用。此外，它还能够帮助解决一些实际问题，比如家庭纠纷或社区矛盾，为人们提供了一种更为友好的解决冲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创新点</w:t>
      </w:r>
      <w:r>
        <w:rPr>
          <w:sz w:val="32"/>
          <w:szCs w:val="32"/>
        </w:rPr>
        <w:t>&lt;/p&gt;&lt;p&gt;&lt;img src="/static-img/JgJYRnkfoTjFBoOwjHULxEH9fSqsAz_2AYTop1oIqO6tLhdOSVeNze5PSbJzbq0GBnrhpad0c6uCFQeJuUKBkBmOz87D6xChKHzCLw-O_h7mDLBoy7RAk7TkueCCTgJ3XpDYNby6MQ-hNSy-AXsQjGLXAZ2udPxFxSdw_nFGK_iNj_jDQsTCPilNApv8ldQQ.jpg"&gt;&lt;/p&gt;&lt;p&gt;</w:t>
      </w:r>
      <w:r>
        <w:rPr>
          <w:sz w:val="32"/>
          <w:szCs w:val="32"/>
        </w:rPr>
        <w:t>作为一种新的教学手段，剧本中的角色经常会遇到各种复杂的情境，这些情境往往涉及到具体的问题和挑战，因此，可以让观众更加直观地理解并掌握相关知识。同时，由于采用了真实案例进行改编，使得内容更加贴近生活，让学习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将来我们可能会看到更多以数字媒体形式呈现的普法内容，不仅限于视频，还包括音频、交互式游戏等多样化的手段。这将进一步扩大普法教育覆盖面，加强对不同年龄段和背景的人群进行有效信息传达。</w:t>
      </w:r>
      <w:r>
        <w:rPr>
          <w:sz w:val="32"/>
          <w:szCs w:val="32"/>
        </w:rPr>
        <w:t>&lt;/p&gt;&lt;p&gt;&lt;a href = "/doc/1133181-</w:t>
      </w:r>
      <w:r>
        <w:rPr>
          <w:sz w:val="32"/>
          <w:szCs w:val="32"/>
        </w:rPr>
        <w:t>剧报恩记普法栏目深度探索</w:t>
      </w:r>
      <w:r>
        <w:rPr>
          <w:sz w:val="32"/>
          <w:szCs w:val="32"/>
        </w:rPr>
        <w:t>.doc" rel="alternate" download="1133181-</w:t>
      </w:r>
      <w:r>
        <w:rPr>
          <w:sz w:val="32"/>
          <w:szCs w:val="32"/>
        </w:rPr>
        <w:t>剧报恩记普法栏目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