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文摘新浪时代下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浪时代的恋爱模式</w:t>
      </w:r>
      <w:r>
        <w:rPr>
          <w:sz w:val="32"/>
          <w:szCs w:val="32"/>
        </w:rPr>
        <w:t>&lt;/p&gt;&lt;p&gt;&lt;img src="/static-img/JvcLPbgzbu5b-8taLOWzVBRMrUh_D00bekEuPw8_fgcOzkoaFX3TsBShEXrjRUgb.jpg"&gt;&lt;/p&gt;&lt;p&gt;</w:t>
      </w:r>
      <w:r>
        <w:rPr>
          <w:sz w:val="32"/>
          <w:szCs w:val="32"/>
        </w:rPr>
        <w:t>在新浪这个社交平台上，人们可以自由地表达自己的感情。这里不仅有着丰富的资源和信息，也有着独特的社交互动方式。新浪上的恋爱模式往往是开放而个性化的，每个人都能根据自己的喜好来选择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隐私问题</w:t>
      </w:r>
      <w:r>
        <w:rPr>
          <w:sz w:val="32"/>
          <w:szCs w:val="32"/>
        </w:rPr>
        <w:t>&lt;/p&gt;&lt;p&gt;&lt;img src="/static-img/pg22oArtZn4ZcTBZbhJeCRRMrUh_D00bekEuPw8_fgd36-ONLak-ZCTw1_eTNSNqZT36CiQsV0czcJgpAu4mGP0RiAnLxnnz6FiPlSmwD3XNVaXzBdQkjxXcII6uyB8yd8c9XdxSYokNJmTKKYEiUW7TROPgZ87AEVhAQV_ZPQ5ILwSKiCVJ315uEN1a_6Wf.jpg"&gt;&lt;/p&gt;&lt;p&gt;</w:t>
      </w:r>
      <w:r>
        <w:rPr>
          <w:sz w:val="32"/>
          <w:szCs w:val="32"/>
        </w:rPr>
        <w:t>随着技术的发展，社交媒体对于用户隐私保护的问题也日益受到关注。在新浪这样的平台上，如何平衡个人隐私与公开交流，是一个值得深入探讨的话题。用户们需要在分享与保密之间找到最佳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暴力与网络欺凌</w:t>
      </w:r>
      <w:r>
        <w:rPr>
          <w:sz w:val="32"/>
          <w:szCs w:val="32"/>
        </w:rPr>
        <w:t>&lt;/p&gt;&lt;p&gt;&lt;img src="/static-img/mEqBjOVFrUn1vU28jVbAWxRMrUh_D00bekEuPw8_fgd36-ONLak-ZCTw1_eTNSNqZT36CiQsV0czcJgpAu4mGP0RiAnLxnnz6FiPlSmwD3XNVaXzBdQkjxXcII6uyB8yd8c9XdxSYokNJmTKKYEiUW7TROPgZ87AEVhAQV_ZPQ5ILwSKiCVJ315uEN1a_6Wf.jpg"&gt;&lt;/p&gt;&lt;p&gt;</w:t>
      </w:r>
      <w:r>
        <w:rPr>
          <w:sz w:val="32"/>
          <w:szCs w:val="32"/>
        </w:rPr>
        <w:t>虽然网络空间给了人们更多发声的机会，但也存在网络暴力和欺凌现象，这对那些在网上遭遇困扰的人来说是一个巨大的挑战。在这种情况下，社会各界应该共同努力，为受害者提供帮助，并制止这种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支持与社区建设</w:t>
      </w:r>
      <w:r>
        <w:rPr>
          <w:sz w:val="32"/>
          <w:szCs w:val="32"/>
        </w:rPr>
        <w:t>&lt;/p&gt;&lt;p&gt;&lt;img src="/static-img/J-6ZGWYN0mQgO7CPgqIkExRMrUh_D00bekEuPw8_fgd36-ONLak-ZCTw1_eTNSNqZT36CiQsV0czcJgpAu4mGP0RiAnLxnnz6FiPlSmwD3XNVaXzBdQkjxXcII6uyB8yd8c9XdxSYokNJmTKKYEiUW7TROPgZ87AEVhAQV_ZPQ5ILwSKiCVJ315uEN1a_6Wf.jpg"&gt;&lt;/p&gt;&lt;p&gt;</w:t>
      </w:r>
      <w:r>
        <w:rPr>
          <w:sz w:val="32"/>
          <w:szCs w:val="32"/>
        </w:rPr>
        <w:t>面对生活中的困难和挫折，有时候人们会寻求他人的理解和支持。在新浪这样的社区中，不同背景的人们能够相互交流心声，从而构建起一个充满温暖的情感支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传播与知识共享</w:t>
      </w:r>
      <w:r>
        <w:rPr>
          <w:sz w:val="32"/>
          <w:szCs w:val="32"/>
        </w:rPr>
        <w:t>&lt;/p&gt;&lt;p&gt;&lt;img src="/static-img/nfWx7odfHCk4JTWwsrtdBBRMrUh_D00bekEuPw8_fgd36-ONLak-ZCTw1_eTNSNqZT36CiQsV0czcJgpAu4mGP0RiAnLxnnz6FiPlSmwD3XNVaXzBdQkjxXcII6uyB8yd8c9XdxSYokNJmTKKYEiUW7TROPgZ87AEVhAQV_ZPQ5ILwSKiCVJ315uEN1a_6Wf.jpg"&gt;&lt;/p&gt;&lt;p&gt;</w:t>
      </w:r>
      <w:r>
        <w:rPr>
          <w:sz w:val="32"/>
          <w:szCs w:val="32"/>
        </w:rPr>
        <w:t>新浪作为一个信息流通渠道，对于促进知识共享具有重要作用。不论是学术研究还是日常生活中的小贴士，都能通过这类平台迅速传播开来，这为广大网民提供了学习、成长新的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与价值观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每一次点击、每一条转发，都可能影响到周围人的看法或态度。而这些看法又反过来塑造我们的价值观念。因此，在使用这些平台时，我们应当更加慎重地处理言行，以促进积极向上的文化氛围。</w:t>
      </w:r>
      <w:r>
        <w:rPr>
          <w:sz w:val="32"/>
          <w:szCs w:val="32"/>
        </w:rPr>
        <w:t>&lt;/p&gt;&lt;p&gt;&lt;a href = "/doc/1133192-</w:t>
      </w:r>
      <w:r>
        <w:rPr>
          <w:sz w:val="32"/>
          <w:szCs w:val="32"/>
        </w:rPr>
        <w:t>桃花文摘新浪时代下的爱情故事</w:t>
      </w:r>
      <w:r>
        <w:rPr>
          <w:sz w:val="32"/>
          <w:szCs w:val="32"/>
        </w:rPr>
        <w:t>.doc" rel="alternate" download="1133192-</w:t>
      </w:r>
      <w:r>
        <w:rPr>
          <w:sz w:val="32"/>
          <w:szCs w:val="32"/>
        </w:rPr>
        <w:t>桃花文摘新浪时代下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