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忆旧梦一弦一柱中的华年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微风拂过的春夜，一把古筝静静地躺在桌上，似乎在等待着某个远方飘来的音符。主人公思绪万千，手指轻触琴弦，那些久违的旋律如同时光倒流般涌回心头。</w:t>
      </w:r>
      <w:r>
        <w:rPr>
          <w:sz w:val="32"/>
          <w:szCs w:val="32"/>
        </w:rPr>
        <w:t>&lt;/p&gt;&lt;p&gt;&lt;img src="/static-img/PFS0nfjv8rRfcg19WxVFAwUejGxOQ1TBDS4rIrkVxf2zsibxEXVMSJ_65p35Ds8W.jpg"&gt;&lt;/p&gt;&lt;p&gt;</w:t>
      </w:r>
      <w:r>
        <w:rPr>
          <w:sz w:val="32"/>
          <w:szCs w:val="32"/>
        </w:rPr>
        <w:t>首先是那段悠扬的开篇曲调，它像是一扇窗，打开了记忆的大门。在这片刻之间，他仿佛回到了大学时代，那个充满青春与梦想的小城。他和同学们常常聚集在一起，围坐在这样的环境中，他们会谈论人生、哲学，以及对未来的憧憬。那时候，每当他弹奏出“一弦一柱思华年”的节奏，他的心里总是充满了无限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的手法更加熟练，更能感受到每一次按压都蕴含着深深的情感。那些曾经被忽略的声音，如今却显得那么清晰，那么真切。他可以清楚地听到自己内心深处的声音，无论是在忙碌的人生旅途中还是面对逆境时，都有那个声音提醒他，不忘初心，不负韶华。</w:t>
      </w:r>
      <w:r>
        <w:rPr>
          <w:sz w:val="32"/>
          <w:szCs w:val="32"/>
        </w:rPr>
        <w:t>&lt;/p&gt;&lt;p&gt;&lt;img src="/static-img/ckiBcbk9pMgnBYp0Ie8V2QUejGxOQ1TBDS4rIrkVxf1rhJP4jLcGlFWJEZYGwhrtwNSNClp3UD6YwDm0s3uPVVPPtkKgg5rW4YZ1VWaGvnXYGVLp0gVWr34x3L6NZb9dQnvKDlL1e3X7PwTlRdMoUiUJxNSULNNNGVMhv1v5tipzfCpGFjGLe2of6pwbqAQ4.jpg"&gt;&lt;/p&gt;&lt;p&gt;</w:t>
      </w:r>
      <w:r>
        <w:rPr>
          <w:sz w:val="32"/>
          <w:szCs w:val="32"/>
        </w:rPr>
        <w:t>此外，这段旋律还带给他许多关于友情的回忆。当他们一起学习音乐时，一起探讨艺术理念，他们彼此之间建立起了一种难以言说的默契。这份友谊至今依然历久弥新，就像这支古筝一样，在岁月的洗礼下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温暖的情感，还有更多关于成长与自我反省的问题浮现在他的脑海中。每一次演奏都是对过去的一次审视，也是对未来的一次展望。在这个过程中，“一弦一柱思华年”不仅仅是一个简单的乐句，而是一个生活哲学，是一种积极向上的态度，是一种承诺——即使身处繁忙和挑战之中，也要保持那份初见之愉悦，从不放弃追求美好生活的心愿。</w:t>
      </w:r>
      <w:r>
        <w:rPr>
          <w:sz w:val="32"/>
          <w:szCs w:val="32"/>
        </w:rPr>
        <w:t>&lt;/p&gt;&lt;p&gt;&lt;img src="/static-img/hZVBBG6DGiUmSTUpUGVouwUejGxOQ1TBDS4rIrkVxf1rhJP4jLcGlFWJEZYGwhrtwNSNClp3UD6YwDm0s3uPVVPPtkKgg5rW4YZ1VWaGvnXYGVLp0gVWr34x3L6NZb9dQnvKDlL1e3X7PwTlRdMoUiUJxNSULNNNGVMhv1v5tipzfCpGFjGLe2of6pwbqAQ4.jpg"&gt;&lt;/p&gt;&lt;p&gt;</w:t>
      </w:r>
      <w:r>
        <w:rPr>
          <w:sz w:val="32"/>
          <w:szCs w:val="32"/>
        </w:rPr>
        <w:t>最后，当手指离开琴键，那些音符渐渐消失在空气之中，但它们留下的印象却永远铭刻在他的心里。无论走到哪里，只要有一把古筝、一根琴丝，就有可能再次回到那个属于青春和梦想的小世界。而“一弦一柱思华年”，则成为了连接过去与未来的桥梁，是他生命中的一个重要节点，让他能够不断前行，同时也从不忘记那段宝贵而美好的青春岁月。</w:t>
      </w:r>
      <w:r>
        <w:rPr>
          <w:sz w:val="32"/>
          <w:szCs w:val="32"/>
        </w:rPr>
        <w:t>&lt;/p&gt;&lt;p&gt;&lt;a href = "/doc/1133235-</w:t>
      </w:r>
      <w:r>
        <w:rPr>
          <w:sz w:val="32"/>
          <w:szCs w:val="32"/>
        </w:rPr>
        <w:t>春夜忆旧梦一弦一柱中的华年往事</w:t>
      </w:r>
      <w:r>
        <w:rPr>
          <w:sz w:val="32"/>
          <w:szCs w:val="32"/>
        </w:rPr>
        <w:t>.doc" rel="alternate" download="1133235-</w:t>
      </w:r>
      <w:r>
        <w:rPr>
          <w:sz w:val="32"/>
          <w:szCs w:val="32"/>
        </w:rPr>
        <w:t>春夜忆旧梦一弦一柱中的华年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