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警察爸爸的擎天柱视频</w:t>
      </w:r>
      <w:r>
        <w:rPr>
          <w:sz w:val="48"/>
          <w:szCs w:val="48"/>
        </w:rPr>
        <w:t>-</w:t>
      </w:r>
      <w:r>
        <w:rPr>
          <w:sz w:val="48"/>
          <w:szCs w:val="48"/>
        </w:rPr>
        <w:t>警界奇闻父亲的秘密与儿子的惊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奇闻：父亲的秘密与儿子的惊讶</w:t>
      </w:r>
      <w:r>
        <w:rPr>
          <w:sz w:val="32"/>
          <w:szCs w:val="32"/>
        </w:rPr>
        <w:t>&lt;/p&gt;&lt;p&gt;&lt;img src="/static-img/5ClZytWZw-34mVMHCZuCzOkJVqNsHyVH858YataSEaccN0LwfUSXgfs9wLEMjiYD.jpg"&gt;&lt;/p&gt;&lt;p&gt;</w:t>
      </w:r>
      <w:r>
        <w:rPr>
          <w:sz w:val="32"/>
          <w:szCs w:val="32"/>
        </w:rPr>
        <w:t>在这个充满神秘和挑战的时代，有一种特殊的人群，他们身穿蓝衣，守护着社会的安全与秩序。警察们无私奉献，用自己的生命去维护我们的安宁。然而，生活中的他们也同样有自己的秘密，而这份秘密有时会被一位不经意间揭露出来，那就是他们擎天柱——警察爸爸的视频。</w:t>
      </w:r>
      <w:r>
        <w:rPr>
          <w:sz w:val="32"/>
          <w:szCs w:val="32"/>
        </w:rPr>
        <w:t>&lt;/p&gt;&lt;p&gt;</w:t>
      </w:r>
      <w:r>
        <w:rPr>
          <w:sz w:val="32"/>
          <w:szCs w:val="32"/>
        </w:rPr>
        <w:t>吃警察爸爸的擎天柱视频，这个网络上的流行词汇，如同一个隐喻，将深层次的情感、家庭关系以及职业伦理紧密地交织在一起。在互联网上，每当一则关于“吃警察爸爸”的视频出现，就像是一颗钉子，被无数网民围观并讨论。</w:t>
      </w:r>
      <w:r>
        <w:rPr>
          <w:sz w:val="32"/>
          <w:szCs w:val="32"/>
        </w:rPr>
        <w:t>&lt;/p&gt;&lt;p&gt;&lt;img src="/static-img/AdvMKE2f3TjEnhq4zYHTHOkJVqNsHyVH858YataSEafyiKAuIl1fxsDYaY5TUmVFyJ6cb5AmPnHqygFw-SCg7OdCuQDKF7ixCONWqz3iD943Sj46LZQAPBANchHEUDiexya8aOSiKKYKAUWrir9qDhDZK1jOpoK41FHpJ8lo9ZxNMF132As7cnPN2PgjyL7b73AQGSyEofIhBUxBDkOlCb0gY5Iv-PGhSwJdAJhLkFA.jpg"&gt;&lt;/p&gt;&lt;p&gt;</w:t>
      </w:r>
      <w:r>
        <w:rPr>
          <w:sz w:val="32"/>
          <w:szCs w:val="32"/>
        </w:rPr>
        <w:t>但真正让人感到震撼的是，这些事件背后的真实故事。比如，一位名叫张伟的小伙子，他是他的父亲——一名刑警队长——最倾心的小孩。他总是在家中对着摄像头模仿他父亲做饭的一幕，让家人和朋友都笑了好久。但有一次，他决定尝试更进一步，他找到了他父亲工作期间拍摄的一段训练录像，并将其编辑成了一段令人印象深刻的动作片。</w:t>
      </w:r>
      <w:r>
        <w:rPr>
          <w:sz w:val="32"/>
          <w:szCs w:val="32"/>
        </w:rPr>
        <w:t>&lt;/p&gt;&lt;p&gt;</w:t>
      </w:r>
      <w:r>
        <w:rPr>
          <w:sz w:val="32"/>
          <w:szCs w:val="32"/>
        </w:rPr>
        <w:t>这段视频很快就被张伟上传到社交媒体上，不料却引起了巨大的反响。许多网友评论称赞小男孩不仅模仿得淋漓尽致，而且还展现出超乎常人的创造力和勇气。而张伟，也因为这个行为赢得了更多人的尊重和爱戴。</w:t>
      </w:r>
      <w:r>
        <w:rPr>
          <w:sz w:val="32"/>
          <w:szCs w:val="32"/>
        </w:rPr>
        <w:t>&lt;/p&gt;&lt;p&gt;&lt;img src="/static-img/XJCh98Jo-N6l29ZcfBDrF-kJVqNsHyVH858YataSEafyiKAuIl1fxsDYaY5TUmVFyJ6cb5AmPnHqygFw-SCg7OdCuQDKF7ixCONWqz3iD943Sj46LZQAPBANchHEUDiexya8aOSiKKYKAUWrir9qDhDZK1jOpoK41FHpJ8lo9ZxNMF132As7cnPN2PgjyL7b73AQGSyEofIhBUxBDkOlCb0gY5Iv-PGhSwJdAJhLkFA.jpg"&gt;&lt;/p&gt;&lt;p&gt;</w:t>
      </w:r>
      <w:r>
        <w:rPr>
          <w:sz w:val="32"/>
          <w:szCs w:val="32"/>
        </w:rPr>
        <w:t>另一个例子来自美国，名为杰克</w:t>
      </w:r>
      <w:r>
        <w:rPr>
          <w:sz w:val="32"/>
          <w:szCs w:val="32"/>
        </w:rPr>
        <w:t>·</w:t>
      </w:r>
      <w:r>
        <w:rPr>
          <w:sz w:val="32"/>
          <w:szCs w:val="32"/>
        </w:rPr>
        <w:t>布里顿（</w:t>
      </w:r>
      <w:r>
        <w:rPr>
          <w:sz w:val="32"/>
          <w:szCs w:val="32"/>
        </w:rPr>
        <w:t>Jack Brien</w:t>
      </w:r>
      <w:r>
        <w:rPr>
          <w:sz w:val="32"/>
          <w:szCs w:val="32"/>
        </w:rPr>
        <w:t>）的年轻男子，在一次家庭聚会中偶然发现自己父亲曾参与的一个古典舞蹈表演影片。当杰克看到自己站在舞台中央，与其他艺术家们共同表演时，无言以对。这份情感触动了众多观看者的心弦，他们纷纷点赞并分享这则温馨而又神奇的瞬间。</w:t>
      </w:r>
      <w:r>
        <w:rPr>
          <w:sz w:val="32"/>
          <w:szCs w:val="32"/>
        </w:rPr>
        <w:t>&lt;/p&gt;&lt;p&gt;</w:t>
      </w:r>
      <w:r>
        <w:rPr>
          <w:sz w:val="32"/>
          <w:szCs w:val="32"/>
        </w:rPr>
        <w:t>这些“吃警察爸爸”的视频，不仅让我们看到了职场以外的人物面貌，更透露出一种不同于日常生活中的温暖与理解。在这样一个充满竞争与压力的社会，我们每个人都渴望找到属于自己的位置，而这些简单却又富有情感价值的事情，却能如此迅速地传播开来，成为人们交流沟通的一种方式。</w:t>
      </w:r>
      <w:r>
        <w:rPr>
          <w:sz w:val="32"/>
          <w:szCs w:val="32"/>
        </w:rPr>
        <w:t>&lt;/p&gt;&lt;p&gt;&lt;img src="/static-img/4IbXxf6ufzJfVZWca-rpbOkJVqNsHyVH858YataSEafyiKAuIl1fxsDYaY5TUmVFyJ6cb5AmPnHqygFw-SCg7OdCuQDKF7ixCONWqz3iD943Sj46LZQAPBANchHEUDiexya8aOSiKKYKAUWrir9qDhDZK1jOpoK41FHpJ8lo9ZxNMF132As7cnPN2PgjyL7b73AQGSyEofIhBUxBDkOlCb0gY5Iv-PGhSwJdAJhLkFA.jpg"&gt;&lt;/p&gt;&lt;p&gt;</w:t>
      </w:r>
      <w:r>
        <w:rPr>
          <w:sz w:val="32"/>
          <w:szCs w:val="32"/>
        </w:rPr>
        <w:t>最后，当我们谈论那些关于“吃警察爸爸”或任何其他类似的内容时，我们应该记住，其背后隐藏的是真实人物、真实故事，以及可能蕴含的情感共鸣。这正是网络文化所独有的魅力所在，它能够跨越国界、跨越时间，让我们彼此相知相惜。在这个数字化时代，每一次点击，都可能变成一次心灵上的碰撞。</w:t>
      </w:r>
      <w:r>
        <w:rPr>
          <w:sz w:val="32"/>
          <w:szCs w:val="32"/>
        </w:rPr>
        <w:t>&lt;/p&gt;&lt;p&gt;&lt;a href = "/doc/1133563-</w:t>
      </w:r>
      <w:r>
        <w:rPr>
          <w:sz w:val="32"/>
          <w:szCs w:val="32"/>
        </w:rPr>
        <w:t>吃警察爸爸的擎天柱视频</w:t>
      </w:r>
      <w:r>
        <w:rPr>
          <w:sz w:val="32"/>
          <w:szCs w:val="32"/>
        </w:rPr>
        <w:t>-</w:t>
      </w:r>
      <w:r>
        <w:rPr>
          <w:sz w:val="32"/>
          <w:szCs w:val="32"/>
        </w:rPr>
        <w:t>警界奇闻父亲的秘密与儿子的惊讶</w:t>
      </w:r>
      <w:r>
        <w:rPr>
          <w:sz w:val="32"/>
          <w:szCs w:val="32"/>
        </w:rPr>
        <w:t>.doc" rel="alternate" download="1133563-</w:t>
      </w:r>
      <w:r>
        <w:rPr>
          <w:sz w:val="32"/>
          <w:szCs w:val="32"/>
        </w:rPr>
        <w:t>吃警察爸爸的擎天柱视频</w:t>
      </w:r>
      <w:r>
        <w:rPr>
          <w:sz w:val="32"/>
          <w:szCs w:val="32"/>
        </w:rPr>
        <w:t>-</w:t>
      </w:r>
      <w:r>
        <w:rPr>
          <w:sz w:val="32"/>
          <w:szCs w:val="32"/>
        </w:rPr>
        <w:t>警界奇闻父亲的秘密与儿子的惊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