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炸前进的激情勇敢追求梦想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敢追求梦想的力量</w:t>
      </w:r>
      <w:r>
        <w:rPr>
          <w:sz w:val="32"/>
          <w:szCs w:val="32"/>
        </w:rPr>
        <w:t>&lt;/p&gt;&lt;p&gt;&lt;img src="/static-img/hnSUZN60DIE7T3a4gu_y3sUdg6s7US3s86DNUHUYIRZecWcCIZugN8K7Mi149ChI.jpeg"&gt;&lt;/p&gt;&lt;p&gt;</w:t>
      </w:r>
      <w:r>
        <w:rPr>
          <w:sz w:val="32"/>
          <w:szCs w:val="32"/>
        </w:rPr>
        <w:t>激情燃烧在心中，何惧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着炮火前进，我们的心中充满了激情和无畏。我们知道，每一步都可能面临危险，但这也正是我们的挑战所在。我们不仅要看到眼前的困难，更要看到未来的光明。</w:t>
      </w:r>
      <w:r>
        <w:rPr>
          <w:sz w:val="32"/>
          <w:szCs w:val="32"/>
        </w:rPr>
        <w:t>&lt;/p&gt;&lt;p&gt;&lt;img src="/static-img/qAFq0Nw6UhtPVuitnAZXSsUdg6s7US3s86DNUHUYIRZaD85qGK5SMmwKqMXsP-8Ye8-P7_fz658PPvh4tbpWm1x48ERm60D02pfr4aMRy7wCc1pkMjexk0IeAFubDz2Y1ZKl72hROwrGT6QLhoZA-0NIHZZv-To0vyDlaUUMdDijftKtbGlaivYxiqvYQ07TsDv_JyYk6aahUTry-SFhzw.jpeg"&gt;&lt;/p&gt;&lt;p&gt;</w:t>
      </w:r>
      <w:r>
        <w:rPr>
          <w:sz w:val="32"/>
          <w:szCs w:val="32"/>
        </w:rPr>
        <w:t>当我们站在历史的交汇点上，看着那些曾经为了理想而英勇斗争的人们，我们深知每一个人的牺牲都是为了让后人能够更好地生活。在这样的背景下，我们不能因为害怕失败而放弃，因为失败并不是终点，而是一个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是指引我们前进的灯塔</w:t>
      </w:r>
      <w:r>
        <w:rPr>
          <w:sz w:val="32"/>
          <w:szCs w:val="32"/>
        </w:rPr>
        <w:t>&lt;/p&gt;&lt;p&gt;&lt;img src="/static-img/gejHwfMc88Qkrn5n_AlHFMUdg6s7US3s86DNUHUYIRZaD85qGK5SMmwKqMXsP-8Ye8-P7_fz658PPvh4tbpWm1x48ERm60D02pfr4aMRy7wCc1pkMjexk0IeAFubDz2Y1ZKl72hROwrGT6QLhoZA-0NIHZZv-To0vyDlaUUMdDijftKtbGlaivYxiqvYQ07TsDv_JyYk6aahUTry-SFhzw.jpg"&gt;&lt;/p&gt;&lt;p&gt;</w:t>
      </w:r>
      <w:r>
        <w:rPr>
          <w:sz w:val="32"/>
          <w:szCs w:val="32"/>
        </w:rPr>
        <w:t>我们的梦想就像一盏指引方向的灯塔，无论风暴如何狂烈，它始终坚定地照亮着我们的道路。每一次深呼吸，都让我们更加坚定信念，每一次落泪，都让我们更加决心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什么比起现在更重要了，没有什么比未来更值得期待。这就是为什么说“炮火”对于一些人来说，不再只是战争中的武器，而是他们内心最强大的力量。它代表了不屈不挠、勇往直前的精神，这种精神是任何困难都无法摧毁的。</w:t>
      </w:r>
      <w:r>
        <w:rPr>
          <w:sz w:val="32"/>
          <w:szCs w:val="32"/>
        </w:rPr>
        <w:t>&lt;/p&gt;&lt;p&gt;&lt;img src="/static-img/DnAO780uWkIylFrOsUi8Z8Udg6s7US3s86DNUHUYIRZaD85qGK5SMmwKqMXsP-8Ye8-P7_fz658PPvh4tbpWm1x48ERm60D02pfr4aMRy7wCc1pkMjexk0IeAFubDz2Y1ZKl72hROwrGT6QLhoZA-0NIHZZv-To0vyDlaUUMdDijftKtbGlaivYxiqvYQ07TsDv_JyYk6aahUTry-SFhzw.jpg"&gt;&lt;/p&gt;&lt;p&gt;</w:t>
      </w:r>
      <w:r>
        <w:rPr>
          <w:sz w:val="32"/>
          <w:szCs w:val="32"/>
        </w:rPr>
        <w:t>以身作则，影响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某些事业上的先锋者，我们必须带领大家一起迈出那一步。不仅要用言语鼓励，也要用行动示范。当你自己已经跨过了一道又一道障碍，你就会发现你的背后跟随着更多的人，他们被你身上那种对未来无限憧憬和对现实无所畏惧的情怀所感染。</w:t>
      </w:r>
      <w:r>
        <w:rPr>
          <w:sz w:val="32"/>
          <w:szCs w:val="32"/>
        </w:rPr>
        <w:t>&lt;/p&gt;&lt;p&gt;&lt;img src="/static-img/T3gXvjUaHRictsMtlMmqJcUdg6s7US3s86DNUHUYIRZaD85qGK5SMmwKqMXsP-8Ye8-P7_fz658PPvh4tbpWm1x48ERm60D02pfr4aMRy7wCc1pkMjexk0IeAFubDz2Y1ZKl72hROwrGT6QLhoZA-0NIHZZv-To0vyDlaUUMdDijftKtbGlaivYxiqvYQ07TsDv_JyYk6aahUTry-SFhzw.jpg"&gt;&lt;/p&gt;&lt;p&gt;</w:t>
      </w:r>
      <w:r>
        <w:rPr>
          <w:sz w:val="32"/>
          <w:szCs w:val="32"/>
        </w:rPr>
        <w:t>通过不断地学习、探索和尝试，最终会找到属于自己的那条路。而这一路上，有时候需要站出来，用实际行动去证明自己的决心，让世界看到你的不同寻常的一面。当你真正“想到炮火前进”，就不会有那么多犹豫和恐惧，因为你已经准备好了迎接一切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个过程中，最重要的是保持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展望未来，是一种既沉淀又充实的心境。如果能把握住这种状态，那么即使是在最艰难的时候，也会有一种从容与镇定。这是一种成长，一种锻炼，一种提升自己的人生态度。在这样一个时代里，只有那些真正愿意为自己的梦想付出代价，并且持续不断地努力奋斗的人才能够成功实现他们想要的事业。</w:t>
      </w:r>
      <w:r>
        <w:rPr>
          <w:sz w:val="32"/>
          <w:szCs w:val="32"/>
        </w:rPr>
        <w:t>&lt;/p&gt;&lt;p&gt;&lt;a href = "/doc/1133599-</w:t>
      </w:r>
      <w:r>
        <w:rPr>
          <w:sz w:val="32"/>
          <w:szCs w:val="32"/>
        </w:rPr>
        <w:t>爆炸前进的激情勇敢追求梦想的力量</w:t>
      </w:r>
      <w:r>
        <w:rPr>
          <w:sz w:val="32"/>
          <w:szCs w:val="32"/>
        </w:rPr>
        <w:t>.doc" rel="alternate" download="1133599-</w:t>
      </w:r>
      <w:r>
        <w:rPr>
          <w:sz w:val="32"/>
          <w:szCs w:val="32"/>
        </w:rPr>
        <w:t>爆炸前进的激情勇敢追求梦想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