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张柏芝全套</w:t>
      </w:r>
      <w:r>
        <w:rPr>
          <w:sz w:val="48"/>
          <w:szCs w:val="48"/>
        </w:rPr>
        <w:t>94</w:t>
      </w:r>
      <w:r>
        <w:rPr>
          <w:sz w:val="48"/>
          <w:szCs w:val="48"/>
        </w:rPr>
        <w:t>张未删减版一场时尚与魅力的无缝对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信息爆炸的时代，名人图片集成了极为流行的娱乐形式之一。其中，以“张柏芝全套</w:t>
      </w:r>
      <w:r>
        <w:rPr>
          <w:sz w:val="32"/>
          <w:szCs w:val="32"/>
        </w:rPr>
        <w:t>94</w:t>
      </w:r>
      <w:r>
        <w:rPr>
          <w:sz w:val="32"/>
          <w:szCs w:val="32"/>
        </w:rPr>
        <w:t>张未删减版”为代表的一些图片集，因其详尽无遗、真实反映了艺人的生活和风采而受到了广泛关注。</w:t>
      </w:r>
      <w:r>
        <w:rPr>
          <w:sz w:val="32"/>
          <w:szCs w:val="32"/>
        </w:rPr>
        <w:t>&lt;/p&gt;&lt;p&gt;&lt;img src="/static-img/s8kmCu7oNv-u9Lv-onfcfd8WoxFAaJjZZ8ZWiigzkAvpH4i8ecBFKELnifyLxwaB.jpg"&gt;&lt;/p&gt;&lt;p&gt;</w:t>
      </w:r>
      <w:r>
        <w:rPr>
          <w:sz w:val="32"/>
          <w:szCs w:val="32"/>
        </w:rPr>
        <w:t>一、引言</w:t>
      </w:r>
      <w:r>
        <w:rPr>
          <w:sz w:val="32"/>
          <w:szCs w:val="32"/>
        </w:rPr>
        <w:t>&lt;/p&gt;&lt;p&gt;</w:t>
      </w:r>
      <w:r>
        <w:rPr>
          <w:sz w:val="32"/>
          <w:szCs w:val="32"/>
        </w:rPr>
        <w:t>随着网络技术的不断发展，人们对于名人生活态度越来越开放，对于他们的一举一动表现出浓厚兴趣。在这个背景下，“张柏芝全套</w:t>
      </w:r>
      <w:r>
        <w:rPr>
          <w:sz w:val="32"/>
          <w:szCs w:val="32"/>
        </w:rPr>
        <w:t>94</w:t>
      </w:r>
      <w:r>
        <w:rPr>
          <w:sz w:val="32"/>
          <w:szCs w:val="32"/>
        </w:rPr>
        <w:t>张未删减版”作为一种文化产品，它不仅展示了一位明星的多面性，还深刻反映了现代社会对名人私生活追踪的心理状态。</w:t>
      </w:r>
      <w:r>
        <w:rPr>
          <w:sz w:val="32"/>
          <w:szCs w:val="32"/>
        </w:rPr>
        <w:t>&lt;/p&gt;&lt;p&gt;&lt;img src="/static-img/6pdI4vsN2qRVFa-DvQRwW98WoxFAaJjZZ8ZWiigzkAvZN-vnJyCgbDZc_XnCVnAIMkPoCcqof9Kui-U4yEWGwqoJhKX6ajgfcYELdrbj0KNcePBEZutA9NqX6-GjEcu8mMdpKmYa7vgq0za-JDSeII0BL4mDwDymHdKDOUnf_pbe33DfRWA3uTJjcsiYzp8tqenEdCP05CtxY8Mrl3maAQ.jpg"&gt;&lt;/p&gt;&lt;p&gt;</w:t>
      </w:r>
      <w:r>
        <w:rPr>
          <w:sz w:val="32"/>
          <w:szCs w:val="32"/>
        </w:rPr>
        <w:t>二、艺术品质与商业价值</w:t>
      </w:r>
      <w:r>
        <w:rPr>
          <w:sz w:val="32"/>
          <w:szCs w:val="32"/>
        </w:rPr>
        <w:t>&lt;/p&gt;&lt;p&gt;</w:t>
      </w:r>
      <w:r>
        <w:rPr>
          <w:sz w:val="32"/>
          <w:szCs w:val="32"/>
        </w:rPr>
        <w:t>从艺术角度来看，“张柏芝全套</w:t>
      </w:r>
      <w:r>
        <w:rPr>
          <w:sz w:val="32"/>
          <w:szCs w:val="32"/>
        </w:rPr>
        <w:t>94</w:t>
      </w:r>
      <w:r>
        <w:rPr>
          <w:sz w:val="32"/>
          <w:szCs w:val="32"/>
        </w:rPr>
        <w:t>张未删减版”提供了一次独特的视觉体验，让公众能够亲眼见证一个明星如何在不同场合展现自己的魅力。这些照片不仅仅是关于个人的肖像画，更是记录了她成长历程中不可复制的一瞬间。而从商业角度讲，这样的图片集能够吸引大量消费者购买，从而创造巨大的经济效益。</w:t>
      </w:r>
      <w:r>
        <w:rPr>
          <w:sz w:val="32"/>
          <w:szCs w:val="32"/>
        </w:rPr>
        <w:t>&lt;/p&gt;&lt;p&gt;&lt;img src="/static-img/-AI-90ndCbNRgdOwgdoQkd8WoxFAaJjZZ8ZWiigzkAvZN-vnJyCgbDZc_XnCVnAIMkPoCcqof9Kui-U4yEWGwqoJhKX6ajgfcYELdrbj0KNcePBEZutA9NqX6-GjEcu8mMdpKmYa7vgq0za-JDSeII0BL4mDwDymHdKDOUnf_pbe33DfRWA3uTJjcsiYzp8tqenEdCP05CtxY8Mrl3maAQ.jpg"&gt;&lt;/p&gt;&lt;p&gt;</w:t>
      </w:r>
      <w:r>
        <w:rPr>
          <w:sz w:val="32"/>
          <w:szCs w:val="32"/>
        </w:rPr>
        <w:t>三、隐私与公众人物身份</w:t>
      </w:r>
      <w:r>
        <w:rPr>
          <w:sz w:val="32"/>
          <w:szCs w:val="32"/>
        </w:rPr>
        <w:t>&lt;/p&gt;&lt;p&gt;</w:t>
      </w:r>
      <w:r>
        <w:rPr>
          <w:sz w:val="32"/>
          <w:szCs w:val="32"/>
        </w:rPr>
        <w:t>然而，在讨论“张柏芝全套</w:t>
      </w:r>
      <w:r>
        <w:rPr>
          <w:sz w:val="32"/>
          <w:szCs w:val="32"/>
        </w:rPr>
        <w:t>94</w:t>
      </w:r>
      <w:r>
        <w:rPr>
          <w:sz w:val="32"/>
          <w:szCs w:val="32"/>
        </w:rPr>
        <w:t>張未删减版”的同时，我们也不能忽视隐私权的问题。虽然这类图片集中体现的是艺人公开参与活动或工作中的场景，但这种全面性的摄影作品是否会侵犯艺人的隐私权仍然是一个值得探讨的话题。此外，这种做法是否有助于提升公众人物的地位，以及他们如何平衡个人隐私和公共形象，也是一大考量点。</w:t>
      </w:r>
      <w:r>
        <w:rPr>
          <w:sz w:val="32"/>
          <w:szCs w:val="32"/>
        </w:rPr>
        <w:t>&lt;/p&gt;&lt;p&gt;&lt;img src="/static-img/9unIeA6qmqXiWIOIWagTqd8WoxFAaJjZZ8ZWiigzkAvZN-vnJyCgbDZc_XnCVnAIMkPoCcqof9Kui-U4yEWGwqoJhKX6ajgfcYELdrbj0KNcePBEZutA9NqX6-GjEcu8mMdpKmYa7vgq0za-JDSeII0BL4mDwDymHdKDOUnf_pbe33DfRWA3uTJjcsiYzp8tqenEdCP05CtxY8Mrl3maAQ.jpg"&gt;&lt;/p&gt;&lt;p&gt;</w:t>
      </w:r>
      <w:r>
        <w:rPr>
          <w:sz w:val="32"/>
          <w:szCs w:val="32"/>
        </w:rPr>
        <w:t>四、文化影响与时尚趋势</w:t>
      </w:r>
      <w:r>
        <w:rPr>
          <w:sz w:val="32"/>
          <w:szCs w:val="32"/>
        </w:rPr>
        <w:t>&lt;/p&gt;&lt;p&gt;“</w:t>
      </w:r>
      <w:r>
        <w:rPr>
          <w:sz w:val="32"/>
          <w:szCs w:val="32"/>
        </w:rPr>
        <w:t>张柏芝全套</w:t>
      </w:r>
      <w:r>
        <w:rPr>
          <w:sz w:val="32"/>
          <w:szCs w:val="32"/>
        </w:rPr>
        <w:t>94</w:t>
      </w:r>
      <w:r>
        <w:rPr>
          <w:sz w:val="32"/>
          <w:szCs w:val="32"/>
        </w:rPr>
        <w:t>張未删减版”不仅是个别事件，而是反映了整个社会对时尚界精英群体追求完美形象以及对高质量生活方式的渴望。这类产品往往能迅速传播开来，并成为某段时间内流行文化的一个缩影，同时也推动着相关行业（如服装、化妆等）的发展方向。</w:t>
      </w:r>
      <w:r>
        <w:rPr>
          <w:sz w:val="32"/>
          <w:szCs w:val="32"/>
        </w:rPr>
        <w:t>&lt;/p&gt;&lt;p&gt;&lt;img src="/static-img/3NqbSpfJ310tiqoW879v-t8WoxFAaJjZZ8ZWiigzkAvZN-vnJyCgbDZc_XnCVnAIMkPoCcqof9Kui-U4yEWGwqoJhKX6ajgfcYELdrbj0KNcePBEZutA9NqX6-GjEcu8mMdpKmYa7vgq0za-JDSeII0BL4mDwDymHdKDOUnf_pbe33DfRWA3uTJjcsiYzp8tqenEdCP05CtxY8Mrl3maAQ.jpg"&gt;&lt;/p&gt;&lt;p&gt;</w:t>
      </w:r>
      <w:r>
        <w:rPr>
          <w:sz w:val="32"/>
          <w:szCs w:val="32"/>
        </w:rPr>
        <w:t>五、结语</w:t>
      </w:r>
      <w:r>
        <w:rPr>
          <w:sz w:val="32"/>
          <w:szCs w:val="32"/>
        </w:rPr>
        <w:t>&lt;/p&gt;&lt;p&gt;</w:t>
      </w:r>
      <w:r>
        <w:rPr>
          <w:sz w:val="32"/>
          <w:szCs w:val="32"/>
        </w:rPr>
        <w:t>综上所述，“张柏芝全套</w:t>
      </w:r>
      <w:r>
        <w:rPr>
          <w:sz w:val="32"/>
          <w:szCs w:val="32"/>
        </w:rPr>
        <w:t>94</w:t>
      </w:r>
      <w:r>
        <w:rPr>
          <w:sz w:val="32"/>
          <w:szCs w:val="32"/>
        </w:rPr>
        <w:t>張未删减版”的出现，不仅凸显了个人品牌营销策略上的创新，也揭示出了我们这个时代对于名人日常生活充满好奇心和追逐欲望。尽管存在一些争议，比如隐私问题等，但这样的文化现象无疑给我们的视觉享受带来了新的可能，同时也是我们思考社交媒体影响力和个人空间界限的一个窗口。</w:t>
      </w:r>
      <w:r>
        <w:rPr>
          <w:sz w:val="32"/>
          <w:szCs w:val="32"/>
        </w:rPr>
        <w:t>&lt;/p&gt;&lt;p&gt;&lt;a href = "/doc/1133653-</w:t>
      </w:r>
      <w:r>
        <w:rPr>
          <w:sz w:val="32"/>
          <w:szCs w:val="32"/>
        </w:rPr>
        <w:t>张柏芝全套</w:t>
      </w:r>
      <w:r>
        <w:rPr>
          <w:sz w:val="32"/>
          <w:szCs w:val="32"/>
        </w:rPr>
        <w:t>94</w:t>
      </w:r>
      <w:r>
        <w:rPr>
          <w:sz w:val="32"/>
          <w:szCs w:val="32"/>
        </w:rPr>
        <w:t>张未删减版一场时尚与魅力的无缝对话</w:t>
      </w:r>
      <w:r>
        <w:rPr>
          <w:sz w:val="32"/>
          <w:szCs w:val="32"/>
        </w:rPr>
        <w:t>.doc" rel="alternate" download="1133653-</w:t>
      </w:r>
      <w:r>
        <w:rPr>
          <w:sz w:val="32"/>
          <w:szCs w:val="32"/>
        </w:rPr>
        <w:t>张柏芝全套</w:t>
      </w:r>
      <w:r>
        <w:rPr>
          <w:sz w:val="32"/>
          <w:szCs w:val="32"/>
        </w:rPr>
        <w:t>94</w:t>
      </w:r>
      <w:r>
        <w:rPr>
          <w:sz w:val="32"/>
          <w:szCs w:val="32"/>
        </w:rPr>
        <w:t>张未删减版一场时尚与魅力的无缝对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