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五月综合缴情电影丁香五月花的浪漫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哪些元素让这部电影成为经典？</w:t>
      </w:r>
      <w:r>
        <w:rPr>
          <w:sz w:val="32"/>
          <w:szCs w:val="32"/>
        </w:rPr>
        <w:t>&lt;/p&gt;&lt;p&gt;&lt;img src="/static-img/l5EUFr3WfZLSohn4BirFZwGtKt15Mnu42JHy7wpZHtqAqwsJHlP_ZqkzPHwnGURF.jpeg"&gt;&lt;/p&gt;&lt;p&gt;</w:t>
      </w:r>
      <w:r>
        <w:rPr>
          <w:sz w:val="32"/>
          <w:szCs w:val="32"/>
        </w:rPr>
        <w:t>在众多影片中，丁香五月综合缴情电影以其独特的风格和深刻的情感吸引了无数观众。这些影片不仅仅是一场视觉盛宴，更是一次心灵的旅行。它们通过细腻的人物塑造、精美的画面搭配以及触动人心的情感故事，打造出一部又一部令人难忘的作品。</w:t>
      </w:r>
      <w:r>
        <w:rPr>
          <w:sz w:val="32"/>
          <w:szCs w:val="32"/>
        </w:rPr>
        <w:t>&lt;/p&gt;&lt;p&gt;</w:t>
      </w:r>
      <w:r>
        <w:rPr>
          <w:sz w:val="32"/>
          <w:szCs w:val="32"/>
        </w:rPr>
        <w:t>人物角色如何塑造情感共鸣？</w:t>
      </w:r>
      <w:r>
        <w:rPr>
          <w:sz w:val="32"/>
          <w:szCs w:val="32"/>
        </w:rPr>
        <w:t>&lt;/p&gt;&lt;p&gt;&lt;img src="/static-img/Mz9X9DKtjBm6p3SvkRfdogGtKt15Mnu42JHy7wpZHtqYGVFXfcene1Xa5A8dGhFLMp60UnorxPdPXatCfpIreUIcv0KhRTHjQqH0050DWbHACIhk_VCMewJdby6NhwMErRLDgInw0BQWkVX7fjgR-xv9Ftv_i4eQtneUvjm7OeBQSCfRy0_CMyN7zu6EQXAPL3ZSRLbMPGhkLG3y8Mw1jA.jpeg"&gt;&lt;/p&gt;&lt;p&gt;</w:t>
      </w:r>
      <w:r>
        <w:rPr>
          <w:sz w:val="32"/>
          <w:szCs w:val="32"/>
        </w:rPr>
        <w:t>在丁香五月综合缴情电影中，角色的塑造往往非常细致。导演会用尽各种手法来表现角色的内心世界，从言行举止到表情变化，每一个小细节都经过精心设计，以便更好地与观众产生共鸣。这不仅仅是对角色的外貌描述，更重要的是对他们内在性格和心理状态的深入剖析，使得观众能够从不同的层面上去理解和认同他们。</w:t>
      </w:r>
      <w:r>
        <w:rPr>
          <w:sz w:val="32"/>
          <w:szCs w:val="32"/>
        </w:rPr>
        <w:t>&lt;/p&gt;&lt;p&gt;</w:t>
      </w:r>
      <w:r>
        <w:rPr>
          <w:sz w:val="32"/>
          <w:szCs w:val="32"/>
        </w:rPr>
        <w:t>色彩与音乐如何营造氛围？</w:t>
      </w:r>
      <w:r>
        <w:rPr>
          <w:sz w:val="32"/>
          <w:szCs w:val="32"/>
        </w:rPr>
        <w:t>&lt;/p&gt;&lt;p&gt;&lt;img src="/static-img/vkoF3fZIeEcPTZR5ZUPSbgGtKt15Mnu42JHy7wpZHtqYGVFXfcene1Xa5A8dGhFLMp60UnorxPdPXatCfpIreUIcv0KhRTHjQqH0050DWbHACIhk_VCMewJdby6NhwMErRLDgInw0BQWkVX7fjgR-xv9Ftv_i4eQtneUvjm7OeBQSCfRy0_CMyN7zu6EQXAPL3ZSRLbMPGhkLG3y8Mw1jA.jpeg"&gt;&lt;/p&gt;&lt;p&gt;</w:t>
      </w:r>
      <w:r>
        <w:rPr>
          <w:sz w:val="32"/>
          <w:szCs w:val="32"/>
        </w:rPr>
        <w:t>除了人物角色之外，色彩和音乐也是构建影片氛围不可或缺的一部分。在丁香五月综合缴情电影中，无论是温暖柔软还是冷酷刺骨的颜色，都能瞬间点燃观众的心弦。而每一次旋律起伏，每一次音符跳跃，都能让人感觉仿佛身临其境，就像是自己也参与到了这个故事之中。</w:t>
      </w:r>
      <w:r>
        <w:rPr>
          <w:sz w:val="32"/>
          <w:szCs w:val="32"/>
        </w:rPr>
        <w:t>&lt;/p&gt;&lt;p&gt;</w:t>
      </w:r>
      <w:r>
        <w:rPr>
          <w:sz w:val="32"/>
          <w:szCs w:val="32"/>
        </w:rPr>
        <w:t>剧本如何编织出震撼人心的情节？</w:t>
      </w:r>
      <w:r>
        <w:rPr>
          <w:sz w:val="32"/>
          <w:szCs w:val="32"/>
        </w:rPr>
        <w:t>&lt;/p&gt;&lt;p&gt;&lt;img src="/static-img/khZ8mf3Pxilkx8fvFUrtXwGtKt15Mnu42JHy7wpZHtqYGVFXfcene1Xa5A8dGhFLMp60UnorxPdPXatCfpIreUIcv0KhRTHjQqH0050DWbHACIhk_VCMewJdby6NhwMErRLDgInw0BQWkVX7fjgR-xv9Ftv_i4eQtneUvjm7OeBQSCfRy0_CMyN7zu6EQXAPL3ZSRLbMPGhkLG3y8Mw1jA.jpeg"&gt;&lt;/p&gt;&lt;p&gt;</w:t>
      </w:r>
      <w:r>
        <w:rPr>
          <w:sz w:val="32"/>
          <w:szCs w:val="32"/>
        </w:rPr>
        <w:t>剧本作为影片内容的核心，是所有元素融合的一个枢纽。在丁香五月综合缴情电影中，一切都围绕着一个强烈的情感线索展开。这不仅包括爱恨悲欢，也包括生活中的琐碎事务。每个转折点都是有条理地铺垫过来的，它们之间形成了一张紧凑而又充满悬念的地图，让观众无法预测接下来的发展，而只能跟随着剧情走下去。</w:t>
      </w:r>
      <w:r>
        <w:rPr>
          <w:sz w:val="32"/>
          <w:szCs w:val="32"/>
        </w:rPr>
        <w:t>&lt;/p&gt;&lt;p&gt;</w:t>
      </w:r>
      <w:r>
        <w:rPr>
          <w:sz w:val="32"/>
          <w:szCs w:val="32"/>
        </w:rPr>
        <w:t>技术创新如何提升视觉效果？</w:t>
      </w:r>
      <w:r>
        <w:rPr>
          <w:sz w:val="32"/>
          <w:szCs w:val="32"/>
        </w:rPr>
        <w:t>&lt;/p&gt;&lt;p&gt;&lt;img src="/static-img/KJOuv1SdXTbxjNyvs91E4gGtKt15Mnu42JHy7wpZHtqYGVFXfcene1Xa5A8dGhFLMp60UnorxPdPXatCfpIreUIcv0KhRTHjQqH0050DWbHACIhk_VCMewJdby6NhwMErRLDgInw0BQWkVX7fjgR-xv9Ftv_i4eQtneUvjm7OeBQSCfRy0_CMyN7zu6EQXAPL3ZSRLbMPGhkLG3y8Mw1jA.jpeg"&gt;&lt;/p&gt;&lt;p&gt;</w:t>
      </w:r>
      <w:r>
        <w:rPr>
          <w:sz w:val="32"/>
          <w:szCs w:val="32"/>
        </w:rPr>
        <w:t>技术创新对于提高视觉效果至关重要。在丁香五月综合缴</w:t>
      </w:r>
      <w:r>
        <w:rPr>
          <w:sz w:val="32"/>
          <w:szCs w:val="32"/>
        </w:rPr>
        <w:t>emotionie</w:t>
      </w:r>
      <w:r>
        <w:rPr>
          <w:sz w:val="32"/>
          <w:szCs w:val="32"/>
        </w:rPr>
        <w:t>映画中的每一帧画面，都承载着前人的智慧和新时代科技的力量。无论是在摄像机的手法、后期制作上的技艺还是特效方面，都可以看出一种追求完美、一丝不苟的心态，这使得整个观看体验更加生动且真实。</w:t>
      </w:r>
      <w:r>
        <w:rPr>
          <w:sz w:val="32"/>
          <w:szCs w:val="32"/>
        </w:rPr>
        <w:t>&lt;/p&gt;&lt;p&gt;</w:t>
      </w:r>
      <w:r>
        <w:rPr>
          <w:sz w:val="32"/>
          <w:szCs w:val="32"/>
        </w:rPr>
        <w:t>为什么这些电影被称为经典？</w:t>
      </w:r>
      <w:r>
        <w:rPr>
          <w:sz w:val="32"/>
          <w:szCs w:val="32"/>
        </w:rPr>
        <w:t>&lt;/p&gt;&lt;p&gt;</w:t>
      </w:r>
      <w:r>
        <w:rPr>
          <w:sz w:val="32"/>
          <w:szCs w:val="32"/>
        </w:rPr>
        <w:t>最后，我们不得不问：为什么这些電影被广泛认为是经典呢？答案可能就在于它们所传达出的东西——那是一种普遍可识别的情感表达，它跨越了时间、空间，在不同的人群之间建立起了一种共同的话语体系。而这种话语体系，不仅限于当下的欣赏，还能够将我们带回过去，让我们思考未来，从而赋予人们希望与力量。</w:t>
      </w:r>
      <w:r>
        <w:rPr>
          <w:sz w:val="32"/>
          <w:szCs w:val="32"/>
        </w:rPr>
        <w:t>&lt;/p&gt;&lt;p&gt;&lt;a href = "/doc/1133846-</w:t>
      </w:r>
      <w:r>
        <w:rPr>
          <w:sz w:val="32"/>
          <w:szCs w:val="32"/>
        </w:rPr>
        <w:t>丁香五月综合缴情电影丁香五月花的浪漫电影</w:t>
      </w:r>
      <w:r>
        <w:rPr>
          <w:sz w:val="32"/>
          <w:szCs w:val="32"/>
        </w:rPr>
        <w:t>.doc" rel="alternate" download="1133846-</w:t>
      </w:r>
      <w:r>
        <w:rPr>
          <w:sz w:val="32"/>
          <w:szCs w:val="32"/>
        </w:rPr>
        <w:t>丁香五月综合缴情电影丁香五月花的浪漫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