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的诱惑与挑战</w:t>
      </w:r>
      <w:r>
        <w:rPr>
          <w:sz w:val="32"/>
          <w:szCs w:val="32"/>
        </w:rPr>
        <w:t>&lt;/p&gt;&lt;p&gt;&lt;img src="/static-img/ybzn_LlaZG1nEVaVTVAZEfV55ScCEFoyTr_noLPjOUyl2lV8k-Ng_NdgK1J1jMS0.jpg"&gt;&lt;/p&gt;&lt;p&gt;</w:t>
      </w:r>
      <w:r>
        <w:rPr>
          <w:sz w:val="32"/>
          <w:szCs w:val="32"/>
        </w:rPr>
        <w:t>女配在快穿世界中的选择和牺牲，常常被描绘成一个充满悬念和戏剧性的故事线。通过不断地角色转换，她们必须学会适应各种不同的环境和情况，从而体现出她们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佬背后的秘密</w:t>
      </w:r>
      <w:r>
        <w:rPr>
          <w:sz w:val="32"/>
          <w:szCs w:val="32"/>
        </w:rPr>
        <w:t>&lt;/p&gt;&lt;p&gt;&lt;img src="/static-img/ppkKfUwvfjNOEHcOKJHE2vV55ScCEFoyTr_noLPjOUxZ0GGO3qfCDGEz02GnMmz-8SKPIPG0AUYFmVt_wg1dKjKGvq5rGZCvSMqQSVv_H_-nMDpVpE5Je-PrV4PM6fN_kpv0m6tfp5y7AWXb40vhttaua4rJ3lxyxC4DPaa8mQI.jpg"&gt;&lt;/p&gt;&lt;p&gt;</w:t>
      </w:r>
      <w:r>
        <w:rPr>
          <w:sz w:val="32"/>
          <w:szCs w:val="32"/>
        </w:rPr>
        <w:t>在很多快穿小说中，大佬往往是一个神秘而强大的存在，他们隐藏着深藏的心理、复杂的人际关系以及不可告人的过去。女配通过对这些大佬的观察和接触，不断揭开他们背后那层层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发展</w:t>
      </w:r>
      <w:r>
        <w:rPr>
          <w:sz w:val="32"/>
          <w:szCs w:val="32"/>
        </w:rPr>
        <w:t>&lt;/p&gt;&lt;p&gt;&lt;img src="/static-img/g086yBVOq-eR2VjOHAp5mPV55ScCEFoyTr_noLPjOUxZ0GGO3qfCDGEz02GnMmz-8SKPIPG0AUYFmVt_wg1dKjKGvq5rGZCvSMqQSVv_H_-nMDpVpE5Je-PrV4PM6fN_kpv0m6tfp5y7AWXb40vhttaua4rJ3lxyxC4DPaa8mQI.jpg"&gt;&lt;/p&gt;&lt;p&gt;</w:t>
      </w:r>
      <w:r>
        <w:rPr>
          <w:sz w:val="32"/>
          <w:szCs w:val="32"/>
        </w:rPr>
        <w:t>快穿中，女配与不同的大佬之间的情感互动经常是故事的核心。在这个过程中，她们需要处理来自各个角色的情感需求，同时也要保护好自己的心灵不受伤害，这种情感上的博弈往往极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提升与成长路径</w:t>
      </w:r>
      <w:r>
        <w:rPr>
          <w:sz w:val="32"/>
          <w:szCs w:val="32"/>
        </w:rPr>
        <w:t>&lt;/p&gt;&lt;p&gt;&lt;img src="/static-img/1YQt1IFrrC2ghT7p6zbcO_V55ScCEFoyTr_noLPjOUxZ0GGO3qfCDGEz02GnMmz-8SKPIPG0AUYFmVt_wg1dKjKGvq5rGZCvSMqQSVv_H_-nMDpVpE5Je-PrV4PM6fN_kpv0m6tfp5y7AWXb40vhttaua4rJ3lxyxC4DPaa8mQI.jpg"&gt;&lt;/p&gt;&lt;p&gt;</w:t>
      </w:r>
      <w:r>
        <w:rPr>
          <w:sz w:val="32"/>
          <w:szCs w:val="32"/>
        </w:rPr>
        <w:t>为了在不同的世界里取得成功，女配通常会寻求各种方法来提高自身能力。这包括学习新技能、解锁潜能以及克服自我限制。她们的成长过程不仅仅是肉身上的变化，更是在心理上的一次次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权力的游戏</w:t>
      </w:r>
      <w:r>
        <w:rPr>
          <w:sz w:val="32"/>
          <w:szCs w:val="32"/>
        </w:rPr>
        <w:t>&lt;/p&gt;&lt;p&gt;&lt;img src="/static-img/Cx6FOhuP4XEZfSibhQ9HB_V55ScCEFoyTr_noLPjOUxZ0GGO3qfCDGEz02GnMmz-8SKPIPG0AUYFmVt_wg1dKjKGvq5rGZCvSMqQSVv_H_-nMDpVpE5Je-PrV4PM6fN_kpv0m6tfp5y7AWXb40vhttaua4rJ3lxyxC4DPaa8mQI.jpg"&gt;&lt;/p&gt;&lt;p&gt;</w:t>
      </w:r>
      <w:r>
        <w:rPr>
          <w:sz w:val="32"/>
          <w:szCs w:val="32"/>
        </w:rPr>
        <w:t>在一些快穿作品中，女配可能因为某些原因获得了高于平民社会的地位，这种转变带来了新的责任和压力。她需要学会如何运用这种权利去影响周围的人，而不是被其所控制，这样的角色转变给她的生活带来了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段旅程都有它的开始，也有它的结束。但对于那些喜欢探索未知的人来说，最令人向往的是那个未知未来的结局。在最后一刻，是否能够找到属于自己真正幸福的路？这样的问题让人忍俊不禁，同时又充满期待。</w:t>
      </w:r>
      <w:r>
        <w:rPr>
          <w:sz w:val="32"/>
          <w:szCs w:val="32"/>
        </w:rPr>
        <w:t>&lt;/p&gt;&lt;p&gt;&lt;a href = "/doc/1133978-</w:t>
      </w:r>
      <w:r>
        <w:rPr>
          <w:sz w:val="32"/>
          <w:szCs w:val="32"/>
        </w:rPr>
        <w:t>女配是大佬快穿奇遇</w:t>
      </w:r>
      <w:r>
        <w:rPr>
          <w:sz w:val="32"/>
          <w:szCs w:val="32"/>
        </w:rPr>
        <w:t>.doc" rel="alternate" download="1133978-</w:t>
      </w:r>
      <w:r>
        <w:rPr>
          <w:sz w:val="32"/>
          <w:szCs w:val="32"/>
        </w:rPr>
        <w:t>女配是大佬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