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未满的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许多人因为种种原因而无法实现自己的梦想。他们的生活被限制在了一个狭小的空间内，他们的心灵也因此受到了一定的束缚。</w:t>
      </w:r>
      <w:r>
        <w:rPr>
          <w:sz w:val="32"/>
          <w:szCs w:val="32"/>
        </w:rPr>
        <w:t>&lt;/p&gt;&lt;p&gt;&lt;img src="/static-img/pBKNVhjZtP2UReU9BE-Zu8_wuxS3FvHPjwbvy4PlivlKQY5FXdn_pEn6F6wn3MoI.jpg"&gt;&lt;/p&gt;&lt;p&gt;</w:t>
      </w:r>
      <w:r>
        <w:rPr>
          <w:sz w:val="32"/>
          <w:szCs w:val="32"/>
        </w:rPr>
        <w:t>梦想之门紧闭</w:t>
      </w:r>
      <w:r>
        <w:rPr>
          <w:sz w:val="32"/>
          <w:szCs w:val="32"/>
        </w:rPr>
        <w:t>&lt;/p&gt;&lt;p&gt;&lt;img src="/static-img/07M6Fe6zXkD4DsNSN-Y-6s_wuxS3FvHPjwbvy4PlivkTQo4DF0-lC9dF_E-2F5xLJjyHDpbMnZt_8O3yHUs_7xMjckFxT4y67H8VlE0mTe-CCPX43kItnjkDSGXGa81vupdDgr7eiS8qRQxED_RYs8oeh4l4niaGKDmILM48UMF_42CxlkXPH6RHoaf-4Jop.jpg"&gt;&lt;/p&gt;&lt;p&gt;yw193.can</w:t>
      </w:r>
      <w:r>
        <w:rPr>
          <w:sz w:val="32"/>
          <w:szCs w:val="32"/>
        </w:rPr>
        <w:t>未满：梦想之门关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未能实现梦想的人来说，生活就像是一扇永远关上的门。他们每天重复着相同的工作，不得不放弃追求自己真正喜欢的事情。这不仅让他们失去了追求个人的激情，也使得他们对生活感到无比沮丧和绝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深处的挣扎</w:t>
      </w:r>
      <w:r>
        <w:rPr>
          <w:sz w:val="32"/>
          <w:szCs w:val="32"/>
        </w:rPr>
        <w:t>&lt;/p&gt;&lt;p&gt;yw193.can</w:t>
      </w:r>
      <w:r>
        <w:rPr>
          <w:sz w:val="32"/>
          <w:szCs w:val="32"/>
        </w:rPr>
        <w:t>未满：心灵深处的挣扎</w:t>
      </w:r>
      <w:r>
        <w:rPr>
          <w:sz w:val="32"/>
          <w:szCs w:val="32"/>
        </w:rPr>
        <w:t>&lt;/p&gt;&lt;p&gt;&lt;img src="/static-img/npPC6mVH7O6tlq2oiR28Yc_wuxS3FvHPjwbvy4PlivkTQo4DF0-lC9dF_E-2F5xLJjyHDpbMnZt_8O3yHUs_7xMjckFxT4y67H8VlE0mTe-CCPX43kItnjkDSGXGa81vupdDgr7eiS8qRQxED_RYs8oeh4l4niaGKDmILM48UMF_42CxlkXPH6RHoaf-4Jop.jpg"&gt;&lt;/p&gt;&lt;p&gt;</w:t>
      </w:r>
      <w:r>
        <w:rPr>
          <w:sz w:val="32"/>
          <w:szCs w:val="32"/>
        </w:rPr>
        <w:t>尽管外表看似平静，但内心却充满了斗争。在没有机会实现梦想的情况下，他们会有更多时间去思考过去错过的一切，以及未来可能有的机会。这段时间里，他们的心灵将会经历一番波折，这些波折可能导致心理健康问题或是严重影响个人发展。</w:t>
      </w:r>
      <w:r>
        <w:rPr>
          <w:sz w:val="32"/>
          <w:szCs w:val="32"/>
        </w:rPr>
        <w:t>&lt;/p&gt;&lt;p&gt;&lt;img src="/static-img/_H3-o4T8JKXmk2uBdMi2es_wuxS3FvHPjwbvy4PlivkTQo4DF0-lC9dF_E-2F5xLJjyHDpbMnZt_8O3yHUs_7xMjckFxT4y67H8VlE0mTe-CCPX43kItnjkDSGXGa81vupdDgr7eiS8qRQxED_RYs8oeh4l4niaGKDmILM48UMF_42CxlkXPH6RHoaf-4Jop.jpg"&gt;&lt;/p&gt;&lt;p&gt;</w:t>
      </w:r>
      <w:r>
        <w:rPr>
          <w:sz w:val="32"/>
          <w:szCs w:val="32"/>
        </w:rPr>
        <w:t>社会压力与期望</w:t>
      </w:r>
      <w:r>
        <w:rPr>
          <w:sz w:val="32"/>
          <w:szCs w:val="32"/>
        </w:rPr>
        <w:t>&lt;/p&gt;&lt;p&gt;&lt;img src="/static-img/7hLMXnTvpASOOA1izJYkeM_wuxS3FvHPjwbvy4PlivkTQo4DF0-lC9dF_E-2F5xLJjyHDpbMnZt_8O3yHUs_7xMjckFxT4y67H8VlE0mTe-CCPX43kItnjkDSGXGa81vupdDgr7eiS8qRQxED_RYs8oeh4l4niaGKDmILM48UMF_42CxlkXPH6RHoaf-4Jop.jpg"&gt;&lt;/p&gt;&lt;p&gt;yw193.can</w:t>
      </w:r>
      <w:r>
        <w:rPr>
          <w:sz w:val="32"/>
          <w:szCs w:val="32"/>
        </w:rPr>
        <w:t>未满：社会压力与期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总是对个体施加着各种各样的压力和期待。这些来自周围人的期待往往超出了个体实际能力范围，使得很多人不得不选择牺牲自己的兴趣来适应现实中的规则和规范。而这种牺牲必然会带来巨大的痛苦，因为它剥夺了人们自我实现的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迷雾中寻找希望</w:t>
      </w:r>
      <w:r>
        <w:rPr>
          <w:sz w:val="32"/>
          <w:szCs w:val="32"/>
        </w:rPr>
        <w:t>&lt;/p&gt;&lt;p&gt;yw193.can</w:t>
      </w:r>
      <w:r>
        <w:rPr>
          <w:sz w:val="32"/>
          <w:szCs w:val="32"/>
        </w:rPr>
        <w:t>未滿：未来迷雾中的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临如此多样化的问题，仍有一线光明，那就是改变现状、重新审视价值观念以及不断学习新知识、新技能，以便为将来的改变做好准备。在这个过程中，每个人都应该保持开放的心态，不断地探索新的可能性，并勇于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救赎之路</w:t>
      </w:r>
      <w:r>
        <w:rPr>
          <w:sz w:val="32"/>
          <w:szCs w:val="32"/>
        </w:rPr>
        <w:t>&lt;/p&gt;&lt;p&gt;yw193.can</w:t>
      </w:r>
      <w:r>
        <w:rPr>
          <w:sz w:val="32"/>
          <w:szCs w:val="32"/>
        </w:rPr>
        <w:t>未満：自我救赎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自我反思和努力，我们可以逐渐摆脱过去所受限制，为自己开辟出一条新的道路。这条道路充满挑战，但同时也是成长和进步的大舞台。在这里，每一步前行都是对自我的肯定，是向更好的未来迈进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重新点燃</w:t>
      </w:r>
      <w:r>
        <w:rPr>
          <w:sz w:val="32"/>
          <w:szCs w:val="32"/>
        </w:rPr>
        <w:t>&lt;/p&gt;&lt;p&gt;yw193.can</w:t>
      </w:r>
      <w:r>
        <w:rPr>
          <w:sz w:val="32"/>
          <w:szCs w:val="32"/>
        </w:rPr>
        <w:t>無滿：夢想再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某些特别的时候，一份突如其来的转机，或许能够为我们的生活带来惊喜，让我们重新发现隐藏在心底最真实的情感，最深沉的情感——那就是追求自己的梦想。当这一刻到来时，我们必须抓住它，无论付出的代价有多大，只要有信念，就一定能够成功地点燃曾经熄灭的心火，继续前行。</w:t>
      </w:r>
      <w:r>
        <w:rPr>
          <w:sz w:val="32"/>
          <w:szCs w:val="32"/>
        </w:rPr>
        <w:t>&lt;/p&gt;&lt;p&gt;&lt;a href = "/doc/1134288-</w:t>
      </w:r>
      <w:r>
        <w:rPr>
          <w:sz w:val="32"/>
          <w:szCs w:val="32"/>
        </w:rPr>
        <w:t>未满的梦想</w:t>
      </w:r>
      <w:r>
        <w:rPr>
          <w:sz w:val="32"/>
          <w:szCs w:val="32"/>
        </w:rPr>
        <w:t>.doc" rel="alternate" download="1134288-</w:t>
      </w:r>
      <w:r>
        <w:rPr>
          <w:sz w:val="32"/>
          <w:szCs w:val="32"/>
        </w:rPr>
        <w:t>未满的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