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自一人的网络动漫之旅探索</w:t>
      </w:r>
      <w:r>
        <w:rPr>
          <w:sz w:val="48"/>
          <w:szCs w:val="48"/>
        </w:rPr>
        <w:t>www</w:t>
      </w:r>
      <w:r>
        <w:rPr>
          <w:sz w:val="48"/>
          <w:szCs w:val="48"/>
        </w:rPr>
        <w:t>视频世界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互联网已经成为人们日常生活中不可或缺的一部分。尤其是对于年轻人来说，网络动漫不仅是一种娱乐方式，更是一种社交平台和情感交流的渠道。在这个数字化时代，一个人看的</w:t>
      </w:r>
      <w:r>
        <w:rPr>
          <w:sz w:val="32"/>
          <w:szCs w:val="32"/>
        </w:rPr>
        <w:t>www</w:t>
      </w:r>
      <w:r>
        <w:rPr>
          <w:sz w:val="32"/>
          <w:szCs w:val="32"/>
        </w:rPr>
        <w:t>视频动漫版成为了许多人追求个性化娱乐体验的新选择。</w:t>
      </w:r>
      <w:r>
        <w:rPr>
          <w:sz w:val="32"/>
          <w:szCs w:val="32"/>
        </w:rPr>
        <w:t>&lt;/p&gt;&lt;p&gt;&lt;img src="/static-img/xaBhojjpuBG5IjrBLuCI0t6nQXpRTFQrUa81VEeBh_DlHZ07fr89x6uPZ3THSkAs.jpg"&gt;&lt;/p&gt;&lt;p&gt;</w:t>
      </w:r>
      <w:r>
        <w:rPr>
          <w:sz w:val="32"/>
          <w:szCs w:val="32"/>
        </w:rPr>
        <w:t>首先，个人化推荐系统使得每个用户都能根据自己的喜好获得精准匹配的内容。例如，一些知名网站通过算法分析用户观看历史和搜索记录，为他们提供个性化推荐列表，这样无论你对什么类型的小说、电影或者音乐感兴趣，都能找到最适合你的作品。</w:t>
      </w:r>
      <w:r>
        <w:rPr>
          <w:sz w:val="32"/>
          <w:szCs w:val="32"/>
        </w:rPr>
        <w:t>&lt;/p&gt;&lt;p&gt;</w:t>
      </w:r>
      <w:r>
        <w:rPr>
          <w:sz w:val="32"/>
          <w:szCs w:val="32"/>
        </w:rPr>
        <w:t>其次，每部作品都有着丰富多彩的情节发展，不仅包括传统的爱情、冒险和科幻，还涵盖了大量与现实生活相关的话题，如心理健康、社会问题等，使得观众能够从不同的角度去理解世界。这也为那些寻找真实反映自己内心世界的声音的人提供了一个平台。</w:t>
      </w:r>
      <w:r>
        <w:rPr>
          <w:sz w:val="32"/>
          <w:szCs w:val="32"/>
        </w:rPr>
        <w:t>&lt;/p&gt;&lt;p&gt;&lt;img src="/static-img/02TpYNXPD6D_UacodDy6et6nQXpRTFQrUa81VEeBh_DHNSn6kmFQH9-MilHNAqhEhTwGUShpH9aO2pIlCUCgv_mLhJHFhZgtQQ2vmr77LiMi_BaDxyTKNGuc8h_Efl4A_7jFk2ca3fsx9if8xJyyf1u3u0JU5patXHbnFcxvoTA.jpg"&gt;&lt;/p&gt;&lt;p&gt;</w:t>
      </w:r>
      <w:r>
        <w:rPr>
          <w:sz w:val="32"/>
          <w:szCs w:val="32"/>
        </w:rPr>
        <w:t>再者，这些动画作品往往融合了最新技术，比如</w:t>
      </w:r>
      <w:r>
        <w:rPr>
          <w:sz w:val="32"/>
          <w:szCs w:val="32"/>
        </w:rPr>
        <w:t>3D</w:t>
      </w:r>
      <w:r>
        <w:rPr>
          <w:sz w:val="32"/>
          <w:szCs w:val="32"/>
        </w:rPr>
        <w:t>效果、高级特效等，让视觉体验更加震撼。此外，不同国家和地区的文化背景，也为这些动画带来了鲜明特色，使得全球观众可以欣赏到不同风格的大量美妙内容。</w:t>
      </w:r>
      <w:r>
        <w:rPr>
          <w:sz w:val="32"/>
          <w:szCs w:val="32"/>
        </w:rPr>
        <w:t>&lt;/p&gt;&lt;p&gt;</w:t>
      </w:r>
      <w:r>
        <w:rPr>
          <w:sz w:val="32"/>
          <w:szCs w:val="32"/>
        </w:rPr>
        <w:t>此外，由于这些视频主要是由单个创作者制作，因此充满了原创性的元素，即便是大型工作室出品的小品也有可能隐藏着小团队或甚至个人独特视角。这种低成本高效率生产模式促进了一批新的艺术家们展现自己的才华，并且让更多未被发现的小导演、小作家有机会发光发热。</w:t>
      </w:r>
      <w:r>
        <w:rPr>
          <w:sz w:val="32"/>
          <w:szCs w:val="32"/>
        </w:rPr>
        <w:t>&lt;/p&gt;&lt;p&gt;&lt;img src="/static-img/AjE8lEMokShFXPb8M9zMgt6nQXpRTFQrUa81VEeBh_DHNSn6kmFQH9-MilHNAqhEhTwGUShpH9aO2pIlCUCgv_mLhJHFhZgtQQ2vmr77LiMi_BaDxyTKNGuc8h_Efl4A_7jFk2ca3fsx9if8xJyyf1u3u0JU5patXHbnFcxvoTA.jpg"&gt;&lt;/p&gt;&lt;p&gt;</w:t>
      </w:r>
      <w:r>
        <w:rPr>
          <w:sz w:val="32"/>
          <w:szCs w:val="32"/>
        </w:rPr>
        <w:t>值得一提的是，这类内容通常不会受到严格审查制度限制，可以更自由地表达思想和情感，无论是在政治上还是在文化上。这对于一些想要突破传统束缚、新思想、新艺术形式的人来说是一个开放的大舞台，他们可以更直接地向公众展示自己想说的东西，而不用担心过多干预。</w:t>
      </w:r>
      <w:r>
        <w:rPr>
          <w:sz w:val="32"/>
          <w:szCs w:val="32"/>
        </w:rPr>
        <w:t>&lt;/p&gt;&lt;p&gt;</w:t>
      </w:r>
      <w:r>
        <w:rPr>
          <w:sz w:val="32"/>
          <w:szCs w:val="32"/>
        </w:rPr>
        <w:t>最后，在这个虚拟空间里，与其他粉丝交流分享成为一种乐趣。不管是在论坛讨论剧情细节还是在社交媒体上分享喜欢的话题标签，一切都是围绕着共同点进行互动。这不仅增强了观影体验，还让原本孤立的人们之间建立起联系，从而形成一个庞大的社区支持体系。</w:t>
      </w:r>
      <w:r>
        <w:rPr>
          <w:sz w:val="32"/>
          <w:szCs w:val="32"/>
        </w:rPr>
        <w:t>&lt;/p&gt;&lt;p&gt;&lt;img src="/static-img/UnzuxTyC7npGfe4GyMnyHt6nQXpRTFQrUa81VEeBh_DHNSn6kmFQH9-MilHNAqhEhTwGUShpH9aO2pIlCUCgv_mLhJHFhZgtQQ2vmr77LiMi_BaDxyTKNGuc8h_Efl4A_7jFk2ca3fsx9if8xJyyf1u3u0JU5patXHbnFcxvoTA.jpg"&gt;&lt;/p&gt;&lt;p&gt;&lt;a href = "/doc/1134298-</w:t>
      </w:r>
      <w:r>
        <w:rPr>
          <w:sz w:val="32"/>
          <w:szCs w:val="32"/>
        </w:rPr>
        <w:t>独自一人的网络动漫之旅探索</w:t>
      </w:r>
      <w:r>
        <w:rPr>
          <w:sz w:val="32"/>
          <w:szCs w:val="32"/>
        </w:rPr>
        <w:t>www</w:t>
      </w:r>
      <w:r>
        <w:rPr>
          <w:sz w:val="32"/>
          <w:szCs w:val="32"/>
        </w:rPr>
        <w:t>视频世界的魅力</w:t>
      </w:r>
      <w:r>
        <w:rPr>
          <w:sz w:val="32"/>
          <w:szCs w:val="32"/>
        </w:rPr>
        <w:t>.doc" rel="alternate" download="1134298-</w:t>
      </w:r>
      <w:r>
        <w:rPr>
          <w:sz w:val="32"/>
          <w:szCs w:val="32"/>
        </w:rPr>
        <w:t>独自一人的网络动漫之旅探索</w:t>
      </w:r>
      <w:r>
        <w:rPr>
          <w:sz w:val="32"/>
          <w:szCs w:val="32"/>
        </w:rPr>
        <w:t>www</w:t>
      </w:r>
      <w:r>
        <w:rPr>
          <w:sz w:val="32"/>
          <w:szCs w:val="32"/>
        </w:rPr>
        <w:t>视频世界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