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高科技美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：新时代的虚拟化妆艺术</w:t>
      </w:r>
      <w:r>
        <w:rPr>
          <w:sz w:val="32"/>
          <w:szCs w:val="32"/>
        </w:rPr>
        <w:t>&lt;/p&gt;&lt;p&gt;&lt;img src="/static-img/EgTh-1mjJ5uHNFM8FfPHsnydIFTytLn0JkuaYHzfBYq_61TjfWoCVBiEqXAj_HA0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、智能化发展的时代，技术日益渗透到我们的生活中。其中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尤其引人注目，它不仅改变了我们工作和学习的方式，还为娱乐和美容行业带来了革命性的变革。在这些领域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技术无疑是最令人瞩目的一个应用。</w:t>
      </w:r>
      <w:r>
        <w:rPr>
          <w:sz w:val="32"/>
          <w:szCs w:val="32"/>
        </w:rPr>
        <w:t>&lt;/p&gt;&lt;p&gt;&lt;img src="/static-img/yek47KuEqU_o32oaMrmcZ3ydIFTytLn0JkuaYHzfBYoTF4Schf6IrAv8giQ6CD6Z8syMX_ENQifRrbTcR4nhrwFr3FpsYGsgJmnsn7TKe3eEmJu0hLXSwDEidSbuQeMMjbShV78KaTcmdG46izjZ_K9gLtc0llfmdAU7AWcHmou8kN8GYhVQ52j_MEznk5TqXaPvo0r__PcO82UjJRLG8Q.jpg"&gt;&lt;/p&gt;&lt;p&gt;</w:t>
      </w:r>
      <w:r>
        <w:rPr>
          <w:sz w:val="32"/>
          <w:szCs w:val="32"/>
        </w:rPr>
        <w:t>这项技术可以将用户的面部特征通过复杂算法分析，然后与其他人物或背景进行交叉融合，从而实现从现实世界到虚拟世界、甚至跨越不同维度的“穿梭”。这种前所未有的能力让人们能够在网上体验完全不同的自我，让梦想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？</w:t>
      </w:r>
      <w:r>
        <w:rPr>
          <w:sz w:val="32"/>
          <w:szCs w:val="32"/>
        </w:rPr>
        <w:t>&lt;/p&gt;&lt;p&gt;&lt;img src="/static-img/OE7ckgZeOkb_M1nkO5Ro1nydIFTytLn0JkuaYHzfBYoTF4Schf6IrAv8giQ6CD6Z8syMX_ENQifRrbTcR4nhrwFr3FpsYGsgJmnsn7TKe3eEmJu0hLXSwDEidSbuQeMMjbShV78KaTcmdG46izjZ_K9gLtc0llfmdAU7AWcHmou8kN8GYhVQ52j_MEznk5TqXaPvo0r__PcO82UjJRLG8Q.png"&gt;&lt;/p&gt;&lt;p&gt;</w:t>
      </w:r>
      <w:r>
        <w:rPr>
          <w:sz w:val="32"/>
          <w:szCs w:val="32"/>
        </w:rPr>
        <w:t>想要体验这种全新的虚拟美妆，我们首先需要访问专门提供此类服务的平台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。这是一个集成了高级算法和丰富资源的大型网络社区。在这里，不同版本的人物模型和各种场景图片等资源都随处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注册成为会员，就可以开始探索个人界面中的各个功能。一键选择你喜欢的角色或者环境，并上传你的照片，这些信息将被系统处理后生成最终结果。当然，对于那些对细节有特别要求的人来说，可以调整每一个参数，从头发色彩到眼神光芒，每个细节都是可以自由控制的。</w:t>
      </w:r>
      <w:r>
        <w:rPr>
          <w:sz w:val="32"/>
          <w:szCs w:val="32"/>
        </w:rPr>
        <w:t>&lt;/p&gt;&lt;p&gt;&lt;img src="/static-img/xsN29hR6fplZpkYLhrtdmnydIFTytLn0JkuaYHzfBYoTF4Schf6IrAv8giQ6CD6Z8syMX_ENQifRrbTcR4nhrwFr3FpsYGsgJmnsn7TKe3eEmJu0hLXSwDEidSbuQeMMjbShV78KaTcmdG46izjZ_K9gLtc0llfmdAU7AWcHmou8kN8GYhVQ52j_MEznk5TqXaPvo0r__PcO82UjJRLG8Q.jpg"&gt;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隐私保护的问题，对于任何形式的人脸识别或处理，都必须严格遵守相关法律法规。而对于像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这样的服务，其核心技术之一就是保护用户数据不被滥用。专业团队负责确保所有操作过程符合最高标准，以防止信息泄露或非法利用。</w:t>
      </w:r>
      <w:r>
        <w:rPr>
          <w:sz w:val="32"/>
          <w:szCs w:val="32"/>
        </w:rPr>
        <w:t>&lt;/p&gt;&lt;p&gt;&lt;img src="/static-img/cpazhcJlueuK3SfdPycl93ydIFTytLn0JkuaYHzfBYoTF4Schf6IrAv8giQ6CD6Z8syMX_ENQifRrbTcR4nhrwFr3FpsYGsgJmnsn7TKe3eEmJu0hLXSwDEidSbuQeMMjbShV78KaTcmdG46izjZ_K9gLtc0llfmdAU7AWcHmou8kN8GYhVQ52j_MEznk5TqXaPvo0r__PcO82UjJRLG8Q.png"&gt;&lt;/p&gt;&lt;p&gt;</w:t>
      </w:r>
      <w:r>
        <w:rPr>
          <w:sz w:val="32"/>
          <w:szCs w:val="32"/>
        </w:rPr>
        <w:t>同时，由于涉及到的内容往往包含成人元素，因此在使用时也要注意年龄限制。如果你是一位年轻用户，请务必得到家长或监护人的同意才能参与此类活动。此外，在分享个人作品时，也应谨慎考虑潜在风险，不要发布敏感信息以避免可能产生的心理压力或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视觉效果之外，这种技术还能激发人们创造力的火花。你可以尝试把自己置身于电影里的英雄角色的位置，或许还有机会成为历史上的伟大人物的一分子。无论是在游戏玩家的幻想空间还是艺术家的创作实验室里，这种工具都能带来前所未有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不同风格、情境以及角色，你会发现自己的审美观念发生变化，同时也培养出更多关于设计与表现技巧方面的知识。这一切都发生在这样一个充满魔法的地方——记住，那里隐藏着的是真正属于你的故事，只等你去发现并书写它们下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预计未来这类产品将更加精准、高效且便捷。不久之后，我们可能就能够看到真实感知般的人物形象，而这一切正由如今我们共同见证的小小起点铺设出来。那么，当下就让我们尽情享受这份科技赋予我们的奇妙旅程吧！</w:t>
      </w:r>
      <w:r>
        <w:rPr>
          <w:sz w:val="32"/>
          <w:szCs w:val="32"/>
        </w:rPr>
        <w:t>&lt;/p&gt;&lt;p&gt;&lt;a href = "/doc/1134397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高科技美妆体验</w:t>
      </w:r>
      <w:r>
        <w:rPr>
          <w:sz w:val="32"/>
          <w:szCs w:val="32"/>
        </w:rPr>
        <w:t>.doc" rel="alternate" download="1134397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高科技美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