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老李的班级里的那个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李的班级里的那个小混混。记得有一次，我们在课间休息的时候，老师不小心把紫色的根茎放在了桌子上，那是我没见过的颜色，它看起来就像是从地底下冒出来的一道奇迹。</w:t>
      </w:r>
      <w:r>
        <w:rPr>
          <w:sz w:val="32"/>
          <w:szCs w:val="32"/>
        </w:rPr>
        <w:t>&lt;/p&gt;&lt;p&gt;&lt;img src="/static-img/Hq87ZY8_iT5Q46mcM9lUvKU1ma_QHWXniHtZO8_gPlm5hIA5AwREsnaUKALDxzpM.png"&gt;&lt;/p&gt;&lt;p&gt;</w:t>
      </w:r>
      <w:r>
        <w:rPr>
          <w:sz w:val="32"/>
          <w:szCs w:val="32"/>
        </w:rPr>
        <w:t>那天，我因为作业没有做完，所以决定偷偷坐到老师桌前。我悄悄地坐在了那条紫根上，试图用它作为我的书桌。开始时，我感觉自己就像是一个罪犯，害怕随时被发现。但当我将头埋进书本里，一边翻阅着笔记，一边用手指轻轻触摸着那片充满神秘气息的紫色，我竟然感到了一种难以言喻的平静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块独特的地带慢了下来，每一个字都变得格外重要，每一道题目都成了挑战。我甚至开始喜欢这种紧张与释放相互交织的心情，这让我专注到了前所未有的程度。在那些短暂而又漫长的瞬间里，我忘掉了周围的一切，只剩下书本、笔和我内心的声音。</w:t>
      </w:r>
      <w:r>
        <w:rPr>
          <w:sz w:val="32"/>
          <w:szCs w:val="32"/>
        </w:rPr>
        <w:t>&lt;/p&gt;&lt;p&gt;&lt;img src="/static-img/KPkGWaGclvklsDeOnJIbYKU1ma_QHWXniHtZO8_gPlmGm3FzJL9hQW2XL7zWFGg4jQm1t0nqYNr9TtlEZ2r0eFEmw6hSDQr1J1uwVPWFzJnl5FTxETi66BSdgG2y-blRXVxfAnA7tgf5PQnUKfzRe7CvEUfrMu_Y1sggIbcNmHwhXXGZQO7xs5eLeeL4ZN7Fzr4O3pqpf83Cv6vI8OlHYkiEtm7VoIPuHfX0uNeIz6k.jpeg"&gt;&lt;/p&gt;&lt;p&gt;</w:t>
      </w:r>
      <w:r>
        <w:rPr>
          <w:sz w:val="32"/>
          <w:szCs w:val="32"/>
        </w:rPr>
        <w:t>然而，当老板娘走进教室准备布置课堂，她的手指刚好碰到了一处柔软的地方——正是我藏匿的地方。她停下脚步，用一种既惊讶又温柔的声音问：“怎么回事儿？”我赶紧站起身来，将我的作业收拾好，尴尬地解释说：“就是想找个安静的地方写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拍拍我的肩膀，说：“你这个小家伙挺有创意的。不过以后还是别坐在老师桌下的好啦。”她的笑声中透露出一丝赞赏，也让人觉得有些许温暖。</w:t>
      </w:r>
      <w:r>
        <w:rPr>
          <w:sz w:val="32"/>
          <w:szCs w:val="32"/>
        </w:rPr>
        <w:t>&lt;/p&gt;&lt;p&gt;&lt;img src="/static-img/JoSdu_QDmr5AaHrLg60xZ6U1ma_QHWXniHtZO8_gPlmGm3FzJL9hQW2XL7zWFGg4jQm1t0nqYNr9TtlEZ2r0eFEmw6hSDQr1J1uwVPWFzJnl5FTxETi66BSdgG2y-blRXVxfAnA7tgf5PQnUKfzRe7CvEUfrMu_Y1sggIbcNmHwhXXGZQO7xs5eLeeL4ZN7Fzr4O3pqpf83Cv6vI8OlHYkiEtm7VoIPuHfX0uNeIz6k.jpeg"&gt;&lt;/p&gt;&lt;p&gt;</w:t>
      </w:r>
      <w:r>
        <w:rPr>
          <w:sz w:val="32"/>
          <w:szCs w:val="32"/>
        </w:rPr>
        <w:t>从此之后，在我们的心里，那个紫色的根茎成为了一个传说，就像是一种隐秘而美好的暗号，让我们知道，即使是在最不寻常的情况下，也能找到属于自己的世界。</w:t>
      </w:r>
      <w:r>
        <w:rPr>
          <w:sz w:val="32"/>
          <w:szCs w:val="32"/>
        </w:rPr>
        <w:t>&lt;/p&gt;&lt;p&gt;&lt;a href = "/doc/1134433-</w:t>
      </w:r>
      <w:r>
        <w:rPr>
          <w:sz w:val="32"/>
          <w:szCs w:val="32"/>
        </w:rPr>
        <w:t>坐在老师的紫根上写作业我是老李的班级里的那个小混混</w:t>
      </w:r>
      <w:r>
        <w:rPr>
          <w:sz w:val="32"/>
          <w:szCs w:val="32"/>
        </w:rPr>
        <w:t>.doc" rel="alternate" download="1134433-</w:t>
      </w:r>
      <w:r>
        <w:rPr>
          <w:sz w:val="32"/>
          <w:szCs w:val="32"/>
        </w:rPr>
        <w:t>坐在老师的紫根上写作业我是老李的班级里的那个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