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一场不可思议的海洋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中的奇迹</w:t>
      </w:r>
      <w:r>
        <w:rPr>
          <w:sz w:val="32"/>
          <w:szCs w:val="32"/>
        </w:rPr>
        <w:t>&lt;/p&gt;&lt;p&gt;&lt;img src="/static-img/rcagoid-vhVHZ6VQCu7mMl3k4fDv7QXMaC6P3PqpTbSYy_2H7t3vO7R_yLjmpLbt.png"&gt;&lt;/p&gt;&lt;p&gt;</w:t>
      </w:r>
      <w:r>
        <w:rPr>
          <w:sz w:val="32"/>
          <w:szCs w:val="32"/>
        </w:rPr>
        <w:t>在浩瀚无垠的海洋中，生活着各种各样的生物，有着壳、有着鳞、有的能飞有的能游。这些生物每天都在自己的世界里忙碌，却不知道外界有多么丰富和多彩。我家的小乌龟，就是一个例子，它总是沉浸在它自己的小世界里，从未想过会有一天，它会成为连接两个不同的世界的桥梁。</w:t>
      </w:r>
      <w:r>
        <w:rPr>
          <w:sz w:val="32"/>
          <w:szCs w:val="32"/>
        </w:rPr>
        <w:t>&lt;/p&gt;&lt;p&gt;</w:t>
      </w:r>
      <w:r>
        <w:rPr>
          <w:sz w:val="32"/>
          <w:szCs w:val="32"/>
        </w:rPr>
        <w:t>扇贝视频里的新朋友们</w:t>
      </w:r>
      <w:r>
        <w:rPr>
          <w:sz w:val="32"/>
          <w:szCs w:val="32"/>
        </w:rPr>
        <w:t>&lt;/p&gt;&lt;p&gt;&lt;img src="/static-img/jIvNQxjZ7-ebh2_PuM5wql3k4fDv7QXMaC6P3PqpTbRtLFU6L8U2BAAc2vnEaKr4MZqkQPN0PgqgooszD2N9gcl1pwjzIBEyiExY7uI8hIkHn5BP0iA1gbczdReetUCfauR4H28Ft-BBYzlAJ1MCcvpIxhZXfXpq_83PWQQcAxAHQeXqNxjbaEus-kwUnpqh.jpg"&gt;&lt;/p&gt;&lt;p&gt;</w:t>
      </w:r>
      <w:r>
        <w:rPr>
          <w:sz w:val="32"/>
          <w:szCs w:val="32"/>
        </w:rPr>
        <w:t>我偶然间发现了一个名为“扇贝”的社交平台，那里充满了来自世界各地的人们分享他们日常生活的小片段。从美丽的自然风光到家庭温馨的一幕，每个视频都是一次心灵上的旅行。我被那些真挚的情感所吸引，并决定把我的小乌龟带进这个大家庭，让它也能见识一下这个广阔而又神秘的世界。</w:t>
      </w:r>
      <w:r>
        <w:rPr>
          <w:sz w:val="32"/>
          <w:szCs w:val="32"/>
        </w:rPr>
        <w:t>&lt;/p&gt;&lt;p&gt;</w:t>
      </w:r>
      <w:r>
        <w:rPr>
          <w:sz w:val="32"/>
          <w:szCs w:val="32"/>
        </w:rPr>
        <w:t>小乌龟的心理准备</w:t>
      </w:r>
      <w:r>
        <w:rPr>
          <w:sz w:val="32"/>
          <w:szCs w:val="32"/>
        </w:rPr>
        <w:t>&lt;/p&gt;&lt;p&gt;&lt;img src="/static-img/VW-vOySPtbu5KXXrOJwwaV3k4fDv7QXMaC6P3PqpTbRtLFU6L8U2BAAc2vnEaKr4MZqkQPN0PgqgooszD2N9gcl1pwjzIBEyiExY7uI8hIkHn5BP0iA1gbczdReetUCfauR4H28Ft-BBYzlAJ1MCcvpIxhZXfXpq_83PWQQcAxAHQeXqNxjbaEus-kwUnpqh.png"&gt;&lt;/p&gt;&lt;p&gt;</w:t>
      </w:r>
      <w:r>
        <w:rPr>
          <w:sz w:val="32"/>
          <w:szCs w:val="32"/>
        </w:rPr>
        <w:t>将小乌龟带入扇贝视频之前，我必须对它进行心理调整。首先，我给它看了一些关于动物和水生生物的内容，以帮助它理解即将发生的事情。在我不断地鼓励和安慰下，小乌龟逐渐变得更加放松，甚至开始对新的环境感到好奇。</w:t>
      </w:r>
      <w:r>
        <w:rPr>
          <w:sz w:val="32"/>
          <w:szCs w:val="32"/>
        </w:rPr>
        <w:t>&lt;/p&gt;&lt;p&gt;</w:t>
      </w:r>
      <w:r>
        <w:rPr>
          <w:sz w:val="32"/>
          <w:szCs w:val="32"/>
        </w:rPr>
        <w:t>入门大冒险</w:t>
      </w:r>
      <w:r>
        <w:rPr>
          <w:sz w:val="32"/>
          <w:szCs w:val="32"/>
        </w:rPr>
        <w:t>&lt;/p&gt;&lt;p&gt;&lt;img src="/static-img/BXPy6BoS37FzfsoiCkVSDF3k4fDv7QXMaC6P3PqpTbRtLFU6L8U2BAAc2vnEaKr4MZqkQPN0PgqgooszD2N9gcl1pwjzIBEyiExY7uI8hIkHn5BP0iA1gbczdReetUCfauR4H28Ft-BBYzlAJ1MCcvpIxhZXfXpq_83PWQQcAxAHQeXqNxjbaEus-kwUnpqh.jpg"&gt;&lt;/p&gt;&lt;p&gt;</w:t>
      </w:r>
      <w:r>
        <w:rPr>
          <w:sz w:val="32"/>
          <w:szCs w:val="32"/>
        </w:rPr>
        <w:t>终于，一天早上，我抱着小乌龟走向摄像机前。那一刻，小家伙仿佛意识到了自己即将踏入一个全新的领域。在我的指引下，它缓缓地探出了头颅，微微抬起了那张显得有些害羞但又坚定的脸孔。这是我们共同迈出的一步，也是小乌龟第一次面对这样巨大的挑战。</w:t>
      </w:r>
      <w:r>
        <w:rPr>
          <w:sz w:val="32"/>
          <w:szCs w:val="32"/>
        </w:rPr>
        <w:t>&lt;/p&gt;&lt;p&gt;</w:t>
      </w:r>
      <w:r>
        <w:rPr>
          <w:sz w:val="32"/>
          <w:szCs w:val="32"/>
        </w:rPr>
        <w:t>第一期录制：与海星共舞</w:t>
      </w:r>
      <w:r>
        <w:rPr>
          <w:sz w:val="32"/>
          <w:szCs w:val="32"/>
        </w:rPr>
        <w:t>&lt;/p&gt;&lt;p&gt;&lt;img src="/static-img/dDPLnvDGADj3D3grC5O-uV3k4fDv7QXMaC6P3PqpTbRtLFU6L8U2BAAc2vnEaKr4MZqkQPN0PgqgooszD2N9gcl1pwjzIBEyiExY7uI8hIkHn5BP0iA1gbczdReetUCfauR4H28Ft-BBYzlAJ1MCcvpIxhZXfXpq_83PWQQcAxAHQeXqNxjbaEus-kwUnpqh.jpg"&gt;&lt;/p&gt;&lt;p&gt;</w:t>
      </w:r>
      <w:r>
        <w:rPr>
          <w:sz w:val="32"/>
          <w:szCs w:val="32"/>
        </w:rPr>
        <w:t>我们的第一期录制主题定为了“与海星共舞”。当我慢慢推动摄像机逼近时，小乌龟能够看到不远处悠闲漫步的是一只活泼可爱的大型红色海星。尽管它们之间存在一些差异，但那种友好的气氛让人忍不住微笑起来。随后，我们还邀请了一些其他水生动物加入，这样做不仅丰富了视觉效果，更重要的是促进了不同物种之间彼此了解和尊重。</w:t>
      </w:r>
      <w:r>
        <w:rPr>
          <w:sz w:val="32"/>
          <w:szCs w:val="32"/>
        </w:rPr>
        <w:t>&lt;/p&gt;&lt;p&gt;</w:t>
      </w:r>
      <w:r>
        <w:rPr>
          <w:sz w:val="32"/>
          <w:szCs w:val="32"/>
        </w:rPr>
        <w:t>未来的展望</w:t>
      </w:r>
      <w:r>
        <w:rPr>
          <w:sz w:val="32"/>
          <w:szCs w:val="32"/>
        </w:rPr>
        <w:t>&lt;/p&gt;&lt;p&gt;</w:t>
      </w:r>
      <w:r>
        <w:rPr>
          <w:sz w:val="32"/>
          <w:szCs w:val="32"/>
        </w:rPr>
        <w:t>通过这次活动，不仅是我，而且所有参与者都受益匪浅。我学会了如何更好地关注周围的事物，而小乌龟能够体验到一种前所未有的自由。当你观看我们的第二期录制——“深潜寻宝”时，你或许能够看到更多这样的精彩瞬间。但愿这种不可思议的海洋相遇能够激发人们对于保护我们珍贵资源以及维护地球平衡态度上的思考，因为只有我们一起努力，才能保卫这片蓝色的家园。</w:t>
      </w:r>
      <w:r>
        <w:rPr>
          <w:sz w:val="32"/>
          <w:szCs w:val="32"/>
        </w:rPr>
        <w:t>&lt;/p&gt;&lt;p&gt;&lt;a href = "/doc/1134578-</w:t>
      </w:r>
      <w:r>
        <w:rPr>
          <w:sz w:val="32"/>
          <w:szCs w:val="32"/>
        </w:rPr>
        <w:t>我的乌龟要进入你的扇贝视频一场不可思议的海洋相遇</w:t>
      </w:r>
      <w:r>
        <w:rPr>
          <w:sz w:val="32"/>
          <w:szCs w:val="32"/>
        </w:rPr>
        <w:t>.doc" rel="alternate" download="1134578-</w:t>
      </w:r>
      <w:r>
        <w:rPr>
          <w:sz w:val="32"/>
          <w:szCs w:val="32"/>
        </w:rPr>
        <w:t>我的乌龟要进入你的扇贝视频一场不可思议的海洋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