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传说中的火焰巨兽暴龙神的神话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世界各地都有着关于强大的生物的传说，它们被赋予了超自然的力量和能力。这些生物有的被描绘成半人半兽，有的是纯粹的怪物，但无论它们如何形象化，都有一点共同之处，那就是它们通常都是极其强大的存在。在这些故事中，一种名为“暴龙神”的生物尤为引人注目，这种生物据说拥有能够喷射出火焰、控制天气甚至可以召唤雷霆等超乎寻常的能力。</w:t>
      </w:r>
      <w:r>
        <w:rPr>
          <w:sz w:val="32"/>
          <w:szCs w:val="32"/>
        </w:rPr>
        <w:t>&lt;/p&gt;&lt;p&gt;&lt;img src="/static-img/kYD3nnam4_a0O9soB6-NkvMFTAa7rrrtdj3vXYssBx-NNlxeTvfP4O4W9CEfD2TZ.jpeg"&gt;&lt;/p&gt;&lt;p&gt;</w:t>
      </w:r>
      <w:r>
        <w:rPr>
          <w:sz w:val="32"/>
          <w:szCs w:val="32"/>
        </w:rPr>
        <w:t>神话中的暴龙神</w:t>
      </w:r>
      <w:r>
        <w:rPr>
          <w:sz w:val="32"/>
          <w:szCs w:val="32"/>
        </w:rPr>
        <w:t>&lt;/p&gt;&lt;p&gt;</w:t>
      </w:r>
      <w:r>
        <w:rPr>
          <w:sz w:val="32"/>
          <w:szCs w:val="32"/>
        </w:rPr>
        <w:t>在许多古老文明中，暴龙神不仅是一种奇异而恐怖的存在，它们也往往是宇宙秩序、生命力和自然法则的一部分。例如，在北欧神话中，有一个名为“弗雷”的天空之子，他掌管风雨，并且以他的雷电征服了冥界之主穆斯普尔。这一特质让我们联想到那些能够操控大自然力量的人物，也正如同现代科学研究显示，地球上确实存在一些动物，如海洋中的鲸鱼，可以通过身体内部产生高温来发射水柱，从而可能会误导旁观者将其视作喷火。</w:t>
      </w:r>
      <w:r>
        <w:rPr>
          <w:sz w:val="32"/>
          <w:szCs w:val="32"/>
        </w:rPr>
        <w:t>&lt;/p&gt;&lt;p&gt;&lt;img src="/static-img/_yi-xF0zQAApfGsMZMfeE_MFTAa7rrrtdj3vXYssBx8CaR-Nkfxb5LC4m8g6CtJIhm6GBUn_O-1xBorseG-YdIugZiKLG67HKHW11ZM-na6oF4l6rHd_jCGMcfg-DWaJ7f-jjOqFiRCU9qqeqRaS3zXw3kBOuNAUeD3Da1xzOZOEGkLHYKvPIvnB8sWUN1oqmmuSf0TuvD4019B9sJBhDw.jpeg"&gt;&lt;/p&gt;&lt;p&gt;</w:t>
      </w:r>
      <w:r>
        <w:rPr>
          <w:sz w:val="32"/>
          <w:szCs w:val="32"/>
        </w:rPr>
        <w:t>现实中的类似生物</w:t>
      </w:r>
      <w:r>
        <w:rPr>
          <w:sz w:val="32"/>
          <w:szCs w:val="32"/>
        </w:rPr>
        <w:t>&lt;/p&gt;&lt;p&gt;</w:t>
      </w:r>
      <w:r>
        <w:rPr>
          <w:sz w:val="32"/>
          <w:szCs w:val="32"/>
        </w:rPr>
        <w:t>虽然没有证据表明现在还存活着真正能像传说中那样喷火的大型爬行动物，但科学家们发现了一些现存或已灭绝的地球动物，其生理特征与《古籍》描述的情景相呼应，比如翼龙（</w:t>
      </w:r>
      <w:r>
        <w:rPr>
          <w:sz w:val="32"/>
          <w:szCs w:val="32"/>
        </w:rPr>
        <w:t>Pterosaurs</w:t>
      </w:r>
      <w:r>
        <w:rPr>
          <w:sz w:val="32"/>
          <w:szCs w:val="32"/>
        </w:rPr>
        <w:t>）。翼龙属于已灭绝的大型飞行爬行动物，他们具有鳞片覆盖身体，并且有些种类已经证明它们可能拥有非常厚重和坚硬的手臂，以至于足以承受他们自身体重，不难想象如果翼龙再加上一种特殊机制来产生高温，那么它就能成为某种程度上的</w:t>
      </w:r>
      <w:r>
        <w:rPr>
          <w:sz w:val="32"/>
          <w:szCs w:val="32"/>
        </w:rPr>
        <w:t>&amp;#34;</w:t>
      </w:r>
      <w:r>
        <w:rPr>
          <w:sz w:val="32"/>
          <w:szCs w:val="32"/>
        </w:rPr>
        <w:t>燃烧者</w:t>
      </w:r>
      <w:r>
        <w:rPr>
          <w:sz w:val="32"/>
          <w:szCs w:val="32"/>
        </w:rPr>
        <w:t>&amp;#34;</w:t>
      </w:r>
      <w:r>
        <w:rPr>
          <w:sz w:val="32"/>
          <w:szCs w:val="32"/>
        </w:rPr>
        <w:t>。</w:t>
      </w:r>
      <w:r>
        <w:rPr>
          <w:sz w:val="32"/>
          <w:szCs w:val="32"/>
        </w:rPr>
        <w:t>&lt;/p&gt;&lt;p&gt;&lt;img src="/static-img/6K7-BYFUGTKcUmWb-tfyL_MFTAa7rrrtdj3vXYssBx8CaR-Nkfxb5LC4m8g6CtJIhm6GBUn_O-1xBorseG-YdIugZiKLG67HKHW11ZM-na6oF4l6rHd_jCGMcfg-DWaJ7f-jjOqFiRCU9qqeqRaS3zXw3kBOuNAUeD3Da1xzOZOEGkLHYKvPIvnB8sWUN1oqmmuSf0TuvD4019B9sJBhDw.jpg"&gt;&lt;/p&gt;&lt;p&gt;</w:t>
      </w:r>
      <w:r>
        <w:rPr>
          <w:sz w:val="32"/>
          <w:szCs w:val="32"/>
        </w:rPr>
        <w:t>文化影响</w:t>
      </w:r>
      <w:r>
        <w:rPr>
          <w:sz w:val="32"/>
          <w:szCs w:val="32"/>
        </w:rPr>
        <w:t>&lt;/p&gt;&lt;p&gt;</w:t>
      </w:r>
      <w:r>
        <w:rPr>
          <w:sz w:val="32"/>
          <w:szCs w:val="32"/>
        </w:rPr>
        <w:t>在各种文化和历史背景下，“暴龙”这一概念经常被用来代表力量、毁灭以及变革。在文学作品、电影或者游戏中，“暴龙”经常作为一个角色的身份标识出现，用以表示主人公面临的一个巨大挑战或者必须克服的一个困难。这种角色设定不仅限于单个故事，更是跨越不同媒介形成的一致性符号，反映出人类对于强大威力的深刻向往及对未知事物恐惧心理。</w:t>
      </w:r>
      <w:r>
        <w:rPr>
          <w:sz w:val="32"/>
          <w:szCs w:val="32"/>
        </w:rPr>
        <w:t>&lt;/p&gt;&lt;p&gt;&lt;img src="/static-img/teKStG8QWRTDYo_xCP24D_MFTAa7rrrtdj3vXYssBx8CaR-Nkfxb5LC4m8g6CtJIhm6GBUn_O-1xBorseG-YdIugZiKLG67HKHW11ZM-na6oF4l6rHd_jCGMcfg-DWaJ7f-jjOqFiRCU9qqeqRaS3zXw3kBOuNAUeD3Da1xzOZOEGkLHYKvPIvnB8sWUN1oqmmuSf0TuvD4019B9sJBhDw.jpg"&gt;&lt;/p&gt;&lt;p&gt;</w:t>
      </w:r>
      <w:r>
        <w:rPr>
          <w:sz w:val="32"/>
          <w:szCs w:val="32"/>
        </w:rPr>
        <w:t>宗教信仰</w:t>
      </w:r>
      <w:r>
        <w:rPr>
          <w:sz w:val="32"/>
          <w:szCs w:val="32"/>
        </w:rPr>
        <w:t>&lt;/p&gt;&lt;p&gt;</w:t>
      </w:r>
      <w:r>
        <w:rPr>
          <w:sz w:val="32"/>
          <w:szCs w:val="32"/>
        </w:rPr>
        <w:t>在宗教方面，“暴龍”也是一个重要主题。例如基督教裡有著一條傳說，這條傳說講述一個叫做聖米迦勒（</w:t>
      </w:r>
      <w:r>
        <w:rPr>
          <w:sz w:val="32"/>
          <w:szCs w:val="32"/>
        </w:rPr>
        <w:t>Michael</w:t>
      </w:r>
      <w:r>
        <w:rPr>
          <w:sz w:val="32"/>
          <w:szCs w:val="32"/>
        </w:rPr>
        <w:t>）的天使與一個名字為撒旦（</w:t>
      </w:r>
      <w:r>
        <w:rPr>
          <w:sz w:val="32"/>
          <w:szCs w:val="32"/>
        </w:rPr>
        <w:t>Satan</w:t>
      </w:r>
      <w:r>
        <w:rPr>
          <w:sz w:val="32"/>
          <w:szCs w:val="32"/>
        </w:rPr>
        <w:t>）的惡魔戰鬥，而這場戰鬥發生的地方恰好是在現在所謂的地獄門附近。而這個事件後來成為了基督教對抗邪惡力量的一種象徵。此外許多其他宗教也有類似的傳說，其中包括崇拜強大的創世者或守護者的信仰，這些創世者或守護者經常與「炎」、「風」、「電」等元素相關聯，並且他們又是善良还是恶劣取决于具体宗教体系。</w:t>
      </w:r>
      <w:r>
        <w:rPr>
          <w:sz w:val="32"/>
          <w:szCs w:val="32"/>
        </w:rPr>
        <w:t>&lt;/p&gt;&lt;p&gt;&lt;img src="/static-img/Ao8ap4IxNY744SMUHg_BqvMFTAa7rrrtdj3vXYssBx8CaR-Nkfxb5LC4m8g6CtJIhm6GBUn_O-1xBorseG-YdIugZiKLG67HKHW11ZM-na6oF4l6rHd_jCGMcfg-DWaJ7f-jjOqFiRCU9qqeqRaS3zXw3kBOuNAUeD3Da1xzOZOEGkLHYKvPIvnB8sWUN1oqmmuSf0TuvD4019B9sJBhDw.jpeg"&gt;&lt;/p&gt;&lt;p&gt;</w:t>
      </w:r>
      <w:r>
        <w:rPr>
          <w:sz w:val="32"/>
          <w:szCs w:val="32"/>
        </w:rPr>
        <w:t>科学解释</w:t>
      </w:r>
      <w:r>
        <w:rPr>
          <w:sz w:val="32"/>
          <w:szCs w:val="32"/>
        </w:rPr>
        <w:t>&lt;/p&gt;&lt;p&gt;</w:t>
      </w:r>
      <w:r>
        <w:rPr>
          <w:sz w:val="32"/>
          <w:szCs w:val="32"/>
        </w:rPr>
        <w:t>从科学角度看，如果真的有这样的生物，它需要具备几个关键特性才能实现喷火功能：首先，它需要能够生成并储存大量热量；然后，还需要一种方法将这热量转移到口腔周围区域，使得蒸汽达到一定温度时形成可见烟雾；最后，还要有一定的控制系统保证爆炸不会导致伤害给自己。如果考虑到目前科技水平，我们可以认为这样的事故几乎是不可能发生，因为即使最先进技术也无法直接制造足够热量去融化金属，而且要保持这个过程稳定性也是极其困难的事情。但是，对于那些早期文明来说，这样的描述很容易解释成某种超自然现象，因此便演变成了今天我们所说的「暴龍」的形态。</w:t>
      </w:r>
      <w:r>
        <w:rPr>
          <w:sz w:val="32"/>
          <w:szCs w:val="32"/>
        </w:rPr>
        <w:t>&lt;/p&gt;&lt;p&gt;</w:t>
      </w:r>
      <w:r>
        <w:rPr>
          <w:sz w:val="32"/>
          <w:szCs w:val="32"/>
        </w:rPr>
        <w:t>未来的研究方向</w:t>
      </w:r>
      <w:r>
        <w:rPr>
          <w:sz w:val="32"/>
          <w:szCs w:val="32"/>
        </w:rPr>
        <w:t>&lt;/p&gt;&lt;p&gt;</w:t>
      </w:r>
      <w:r>
        <w:rPr>
          <w:sz w:val="32"/>
          <w:szCs w:val="32"/>
        </w:rPr>
        <w:t>随着新技术和新工具不断发展，我们对过去事件了解更多，而对未来研究方向提出新的假设。在未来，如果我们找到一些既生活在地球上又具有类似属性但尚未发现过的地方，或许会重新审视我们的历史记载是否真实，以及这些记载背后的智慧是什么？比如近年来随着</w:t>
      </w:r>
      <w:r>
        <w:rPr>
          <w:sz w:val="32"/>
          <w:szCs w:val="32"/>
        </w:rPr>
        <w:t>DNA</w:t>
      </w:r>
      <w:r>
        <w:rPr>
          <w:sz w:val="32"/>
          <w:szCs w:val="32"/>
        </w:rPr>
        <w:t>技术的突破，对史前遗迹进行更精细分析，将有助于找寻曾经失落生物痕迹，或许哪天我们会惊喜地发现原来那位“燃烧山脉”的‘猛禽’其实只是一只普通鸟类，只不过它巧妙地利用了当时环境条件去模拟防御策略，从而创造出了全新的传奇故事——即便如此，这样的发现也将彻底颠覆我们的认知，让我们重新认识到过去与现在之间微妙联系，为后人的幻想提供丰富素材，同时也是探索人类文明根源之一重要途径。</w:t>
      </w:r>
      <w:r>
        <w:rPr>
          <w:sz w:val="32"/>
          <w:szCs w:val="32"/>
        </w:rPr>
        <w:t>&lt;/p&gt;&lt;p&gt;&lt;a href = "/doc/1134859-</w:t>
      </w:r>
      <w:r>
        <w:rPr>
          <w:sz w:val="32"/>
          <w:szCs w:val="32"/>
        </w:rPr>
        <w:t>探秘古老传说中的火焰巨兽暴龙神的神话与现实</w:t>
      </w:r>
      <w:r>
        <w:rPr>
          <w:sz w:val="32"/>
          <w:szCs w:val="32"/>
        </w:rPr>
        <w:t>.doc" rel="alternate" download="1134859-</w:t>
      </w:r>
      <w:r>
        <w:rPr>
          <w:sz w:val="32"/>
          <w:szCs w:val="32"/>
        </w:rPr>
        <w:t>探秘古老传说中的火焰巨兽暴龙神的神话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