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与审查揭秘隐匿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段被遗忘的历史。这个故事是关于回忆与审查之间微妙而复杂的关系，它揭示了当权者如何通过控制信息来塑造公众意见。</w:t>
      </w:r>
      <w:r>
        <w:rPr>
          <w:sz w:val="32"/>
          <w:szCs w:val="32"/>
        </w:rPr>
        <w:t>&lt;/p&gt;&lt;p&gt;&lt;img src="/static-img/DMyQsxvobZwUtP1qCo1Jobqv0xOKFerpNE6QiKDbeDT9RfV2fgOo0cbb4_0sPlE8.jpg"&gt;&lt;/p&gt;&lt;p&gt;</w:t>
      </w:r>
      <w:r>
        <w:rPr>
          <w:sz w:val="32"/>
          <w:szCs w:val="32"/>
        </w:rPr>
        <w:t>不许拿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中，一本名为《回忆录》的书籍曾经广受欢迎，但随着时间的推移，这本书却悄然消失了。人们开始怀疑，那些被视为敏感内容的问题是否真的如同过去那样重要？</w:t>
      </w:r>
      <w:r>
        <w:rPr>
          <w:sz w:val="32"/>
          <w:szCs w:val="32"/>
        </w:rPr>
        <w:t>&lt;/p&gt;&lt;p&gt;&lt;img src="/static-img/YNDZeBrzSByolCyRnls-t7qv0xOKFerpNE6QiKDbeDRMj2ntMcv7TVhwn4KcssS_UFzxP0CrLrFgjFjXP1LrfBspS8n9_QxcmW3Ib4dUQCvSq5TnHMTivgatLMPmXhg5Ehe2lmDSu4C9zL9FZduQHySWLeYXSthtX1IHc8RbCP8.jpg"&gt;&lt;/p&gt;&lt;p&gt;</w:t>
      </w:r>
      <w:r>
        <w:rPr>
          <w:sz w:val="32"/>
          <w:szCs w:val="32"/>
        </w:rPr>
        <w:t>回来我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小镇上的居民们开始对比现实与记忆。在一次偶然的机会下，他们发现，真正的问题并不仅仅是那些公开讨论过的话题，而是一些从未被提及但却深刻影响着他们生活的小细节。</w:t>
      </w:r>
      <w:r>
        <w:rPr>
          <w:sz w:val="32"/>
          <w:szCs w:val="32"/>
        </w:rPr>
        <w:t>&lt;/p&gt;&lt;p&gt;&lt;img src="/static-img/2VUBR4ZNKLHxnY4voziJurqv0xOKFerpNE6QiKDbeDRMj2ntMcv7TVhwn4KcssS_UFzxP0CrLrFgjFjXP1LrfBspS8n9_QxcmW3Ib4dUQCvSq5TnHMTivgatLMPmXhg5Ehe2lmDSu4C9zL9FZduQHySWLeYXSthtX1IHc8RbCP8.jpg"&gt;&lt;/p&gt;&lt;p&gt;</w:t>
      </w:r>
      <w:r>
        <w:rPr>
          <w:sz w:val="32"/>
          <w:szCs w:val="32"/>
        </w:rPr>
        <w:t>审查制度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政府机构似乎有意无意地在这一切背后扮演着关键角色。他们设立了一套严格的审核机制，以确保只有符合官方观点的事实和观点能够传播出去。这导致许多重要问题都无法得到充分探讨。</w:t>
      </w:r>
      <w:r>
        <w:rPr>
          <w:sz w:val="32"/>
          <w:szCs w:val="32"/>
        </w:rPr>
        <w:t>&lt;/p&gt;&lt;p&gt;&lt;img src="/static-img/WZr5RzYYUaCZLNb1pt7VULqv0xOKFerpNE6QiKDbeDRMj2ntMcv7TVhwn4KcssS_UFzxP0CrLrFgjFjXP1LrfBspS8n9_QxcmW3Ib4dUQCvSq5TnHMTivgatLMPmXhg5Ehe2lmDSu4C9zL9FZduQHySWLeYXSthtX1IHc8RbCP8.jpg"&gt;&lt;/p&gt;&lt;p&gt;</w:t>
      </w:r>
      <w:r>
        <w:rPr>
          <w:sz w:val="32"/>
          <w:szCs w:val="32"/>
        </w:rPr>
        <w:t>隐匿真相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镇居民们不得不采取非正规手段去寻找答案。一些勇敢的人甚至冒险潜入地下图书馆和秘密社群，与外界保持联系，为自由思考提供支持。</w:t>
      </w:r>
      <w:r>
        <w:rPr>
          <w:sz w:val="32"/>
          <w:szCs w:val="32"/>
        </w:rPr>
        <w:t>&lt;/p&gt;&lt;p&gt;&lt;img src="/static-img/o_D6kb5_Yxh2d_YxSsFDpLqv0xOKFerpNE6QiKDbeDRMj2ntMcv7TVhwn4KcssS_UFzxP0CrLrFgjFjXP1LrfBspS8n9_QxcmW3Ib4dUQCvSq5TnHMTivgatLMPmXhg5Ehe2lmDSu4C9zL9FZduQHySWLeYXSthtX1IHc8RbCP8.jpeg"&gt;&lt;/p&gt;&lt;p&gt;</w:t>
      </w:r>
      <w:r>
        <w:rPr>
          <w:sz w:val="32"/>
          <w:szCs w:val="32"/>
        </w:rPr>
        <w:t>重建记忆，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的声音逐渐汇聚起来，最终形成了一个新的公共意识。这让人们认识到，只有透明、诚实地面对过去才能构建一个更加包容和谐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权威，拥抱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镇成为了改变世界的一个缩影。当更多人了解到控制信息背后的目的时，他们也会质疑并反思自己所处环境中的权力结构，从而促进社会的一次又一次伟大变革。</w:t>
      </w:r>
      <w:r>
        <w:rPr>
          <w:sz w:val="32"/>
          <w:szCs w:val="32"/>
        </w:rPr>
        <w:t>&lt;/p&gt;&lt;p&gt;&lt;a href = "/doc/1135090-</w:t>
      </w:r>
      <w:r>
        <w:rPr>
          <w:sz w:val="32"/>
          <w:szCs w:val="32"/>
        </w:rPr>
        <w:t>回忆与审查揭秘隐匿的真相</w:t>
      </w:r>
      <w:r>
        <w:rPr>
          <w:sz w:val="32"/>
          <w:szCs w:val="32"/>
        </w:rPr>
        <w:t>.doc" rel="alternate" download="1135090-</w:t>
      </w:r>
      <w:r>
        <w:rPr>
          <w:sz w:val="32"/>
          <w:szCs w:val="32"/>
        </w:rPr>
        <w:t>回忆与审查揭秘隐匿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