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如缨宁夜辰小说神秘古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本书叫什么名字？</w:t>
      </w:r>
      <w:r>
        <w:rPr>
          <w:sz w:val="32"/>
          <w:szCs w:val="32"/>
        </w:rPr>
        <w:t>&lt;/p&gt;&lt;p&gt;&lt;img src="/static-img/Ul_aWV6LUX9vKU1qbhx5qxTq3zKWKMCzbGN8t5hsp-OiS7es_3Kujsx4Q1pg4HAn.jpg"&gt;&lt;/p&gt;&lt;p&gt;</w:t>
      </w:r>
      <w:r>
        <w:rPr>
          <w:sz w:val="32"/>
          <w:szCs w:val="32"/>
        </w:rPr>
        <w:t>在这个冷清的小镇上，传说着一个古老的故事。这个故事讲述的是一位名叫洛如缨宁夜辰的人物，他是一个神秘而又隐退的书法家。在他的世界里，没有太阳，只有月光和星光，这些是他创作出最美丽字迹的灵感来源。他用自己的笔触，将这些无声的语言变成了言语，让人能够感受到那份深邃和沉稳。</w:t>
      </w:r>
      <w:r>
        <w:rPr>
          <w:sz w:val="32"/>
          <w:szCs w:val="32"/>
        </w:rPr>
        <w:t>&lt;/p&gt;&lt;p&gt;</w:t>
      </w:r>
      <w:r>
        <w:rPr>
          <w:sz w:val="32"/>
          <w:szCs w:val="32"/>
        </w:rPr>
        <w:t>他的字体是什么样子的？</w:t>
      </w:r>
      <w:r>
        <w:rPr>
          <w:sz w:val="32"/>
          <w:szCs w:val="32"/>
        </w:rPr>
        <w:t>&lt;/p&gt;&lt;p&gt;&lt;img src="/static-img/y3hdAnUXC8JWXWxblGAocRTq3zKWKMCzbGN8t5hsp-NlRXDCLvqCzE800PRRt7ZpZpY9Ep7WDezUo_klvRqlwrLS0LQaiT79bhZZ9i2WBRiqhoBLuDYqOWwYByAEcI4rm69nIVwQ_4C_8nrsO3HlOA.jpg"&gt;&lt;/p&gt;&lt;p&gt;</w:t>
      </w:r>
      <w:r>
        <w:rPr>
          <w:sz w:val="32"/>
          <w:szCs w:val="32"/>
        </w:rPr>
        <w:t>洛如缨宁夜辰小说中的每一笔都是他心中所想，手腕上的汗水是对文字的敬畏与热爱。他擅长一种独特的手写体——“暗影隶书”。这种字体简洁而不失华丽，每个字符都像是被剔透了一个小孔，可以看到背后的深渊。人们说，即使是在最黑暗的时候，只要有人在使用“暗影隶书”，那个人就能照亮周围的一切。</w:t>
      </w:r>
      <w:r>
        <w:rPr>
          <w:sz w:val="32"/>
          <w:szCs w:val="32"/>
        </w:rPr>
        <w:t>&lt;/p&gt;&lt;p&gt;</w:t>
      </w:r>
      <w:r>
        <w:rPr>
          <w:sz w:val="32"/>
          <w:szCs w:val="32"/>
        </w:rPr>
        <w:t>他为什么会选择这种字体？</w:t>
      </w:r>
      <w:r>
        <w:rPr>
          <w:sz w:val="32"/>
          <w:szCs w:val="32"/>
        </w:rPr>
        <w:t>&lt;/p&gt;&lt;p&gt;&lt;img src="/static-img/DaPOgXTq-kwPG7jpnlVZ-BTq3zKWKMCzbGN8t5hsp-NlRXDCLvqCzE800PRRt7ZpZpY9Ep7WDezUo_klvRqlwrLS0LQaiT79bhZZ9i2WBRiqhoBLuDYqOWwYByAEcI4rm69nIVwQ_4C_8nrsO3HlOA.jpg"&gt;&lt;/p&gt;&lt;p&gt;</w:t>
      </w:r>
      <w:r>
        <w:rPr>
          <w:sz w:val="32"/>
          <w:szCs w:val="32"/>
        </w:rPr>
        <w:t>据说，在过去，有一次，一位大师从天而降，对洛如缨宁夜辰教授了一种秘密的手写技巧。这是一种来自远古时代的艺术形式，它可以将读者的情绪、记忆甚至是他们内心深处的声音转化为文字。自此之后，洛如缨宁夜辰便决定以这门艺击来记录下所有隐藏在历史间隙的事情。</w:t>
      </w:r>
      <w:r>
        <w:rPr>
          <w:sz w:val="32"/>
          <w:szCs w:val="32"/>
        </w:rPr>
        <w:t>&lt;/p&gt;&lt;p&gt;</w:t>
      </w:r>
      <w:r>
        <w:rPr>
          <w:sz w:val="32"/>
          <w:szCs w:val="32"/>
        </w:rPr>
        <w:t>有没有人尝试过模仿他？</w:t>
      </w:r>
      <w:r>
        <w:rPr>
          <w:sz w:val="32"/>
          <w:szCs w:val="32"/>
        </w:rPr>
        <w:t>&lt;/p&gt;&lt;p&gt;&lt;img src="/static-img/e6aITaJ7cY-x1R1pfdO2cRTq3zKWKMCzbGN8t5hsp-NlRXDCLvqCzE800PRRt7ZpZpY9Ep7WDezUo_klvRqlwrLS0LQaiT79bhZZ9i2WBRiqhoBLuDYqOWwYByAEcI4rm69nIVwQ_4C_8nrsO3HlOA.jpg"&gt;&lt;/p&gt;&lt;p&gt;</w:t>
      </w:r>
      <w:r>
        <w:rPr>
          <w:sz w:val="32"/>
          <w:szCs w:val="32"/>
        </w:rPr>
        <w:t>当然有！很多年轻画家、诗人和文人的梦想就是能够像洛如缨宁夜辰一样，用自己的作品去表达那些无法用言语描述的情感。但即使他们努力学习，“暗影隶书”的精髓依旧难以掌握，因为它不是简单地学习，而是一种需要时间和耐心去理解的心灵交流。</w:t>
      </w:r>
      <w:r>
        <w:rPr>
          <w:sz w:val="32"/>
          <w:szCs w:val="32"/>
        </w:rPr>
        <w:t>&lt;/p&gt;&lt;p&gt;</w:t>
      </w:r>
      <w:r>
        <w:rPr>
          <w:sz w:val="32"/>
          <w:szCs w:val="32"/>
        </w:rPr>
        <w:t>这本书有什么特别之处？</w:t>
      </w:r>
      <w:r>
        <w:rPr>
          <w:sz w:val="32"/>
          <w:szCs w:val="32"/>
        </w:rPr>
        <w:t>&lt;/p&gt;&lt;p&gt;&lt;img src="/static-img/Sdnc5bx2PHuVKFCNqu7EfBTq3zKWKMCzbGN8t5hsp-NlRXDCLvqCzE800PRRt7ZpZpY9Ep7WDezUo_klvRqlwrLS0LQaiT79bhZZ9i2WBRiqhoBLuDYqOWwYByAEcI4rm69nIVwQ_4C_8nrsO3HlOA.jpg"&gt;&lt;/p&gt;&lt;p&gt;</w:t>
      </w:r>
      <w:r>
        <w:rPr>
          <w:sz w:val="32"/>
          <w:szCs w:val="32"/>
        </w:rPr>
        <w:t>这本《暗影隶书》不仅仅是一个关于文字艺术的手册，更是一部探讨人类情感与记忆之间关系的小说。通过阅读这本书，你可以听到那些被遗忘的声音，也许你会发现自己曾经遗忘的一个片段，或许你会认识到某个已经逝去的人。而当你完成最后一页时，你可能会发现，那些你以为只存在于你的回忆里的东西其实一直就在这里等待着你的解放。</w:t>
      </w:r>
      <w:r>
        <w:rPr>
          <w:sz w:val="32"/>
          <w:szCs w:val="32"/>
        </w:rPr>
        <w:t>&lt;/p&gt;&lt;p&gt;</w:t>
      </w:r>
      <w:r>
        <w:rPr>
          <w:sz w:val="32"/>
          <w:szCs w:val="32"/>
        </w:rPr>
        <w:t>结束</w:t>
      </w:r>
      <w:r>
        <w:rPr>
          <w:sz w:val="32"/>
          <w:szCs w:val="32"/>
        </w:rPr>
        <w:t>&lt;/p&gt;&lt;p&gt;</w:t>
      </w:r>
      <w:r>
        <w:rPr>
          <w:sz w:val="32"/>
          <w:szCs w:val="32"/>
        </w:rPr>
        <w:t>终于到了结尾。一旦离开了这座充满奇幻色彩的小镇，以及那个总是披着黑袍、眼神幽深的男子，我们就会意识到，那些我们认为只是虚构出来的情节其实都是现实的一部分。而对于那些追寻真理的人来说，无论未来如何变化，“暗影隶書”永远都会留给他们一个思考的问题：我们的记忆是否真的属于我们？</w:t>
      </w:r>
      <w:r>
        <w:rPr>
          <w:sz w:val="32"/>
          <w:szCs w:val="32"/>
        </w:rPr>
        <w:t>&lt;/p&gt;&lt;p&gt;&lt;a href = "/doc/1135263-</w:t>
      </w:r>
      <w:r>
        <w:rPr>
          <w:sz w:val="32"/>
          <w:szCs w:val="32"/>
        </w:rPr>
        <w:t>洛如缨宁夜辰小说神秘古风奇幻冒险</w:t>
      </w:r>
      <w:r>
        <w:rPr>
          <w:sz w:val="32"/>
          <w:szCs w:val="32"/>
        </w:rPr>
        <w:t>.doc" rel="alternate" download="1135263-</w:t>
      </w:r>
      <w:r>
        <w:rPr>
          <w:sz w:val="32"/>
          <w:szCs w:val="32"/>
        </w:rPr>
        <w:t>洛如缨宁夜辰小说神秘古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